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29 veintinueve de junio del año 2020 dos mil veinte. . . . </w:t>
      </w:r>
    </w:p>
    <w:p>
      <w:pPr>
        <w:pStyle w:val="Normal"/>
        <w:tabs>
          <w:tab w:val="clear" w:pos="709"/>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049/1erJAM/2019-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por el ciudadano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 GERENTE  COMERCIAL DEL SISTEMA DE AGUA POTABLE Y ALCANTARILLADO DE LEÓN</w:t>
      </w:r>
      <w:r>
        <w:rPr>
          <w:rFonts w:cs="Arial" w:ascii="Arial Narrow" w:hAnsi="Arial Narrow"/>
          <w:sz w:val="27"/>
          <w:szCs w:val="27"/>
        </w:rPr>
        <w:t xml:space="preserve">, por ser este el momento procesal oportuno se resuelve; y, . . . . .  . . . . . . . . . . . . . . . . . . . . . . . . . . . . . . . . .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2 veintidós de enero del año 2019 dos mil diecinueve, la parte actora presentó la demanda en la Oficialía Común de Partes de los Juzgados Administrativos Municipales. . . . . . . . . . . . . . . . . . . . . . . . </w:t>
      </w:r>
      <w:r>
        <w:rPr>
          <w:rFonts w:cs="Arial" w:ascii="Arial Narrow" w:hAnsi="Arial Narrow"/>
          <w:sz w:val="27"/>
          <w:szCs w:val="27"/>
        </w:rPr>
        <w:t xml:space="preserve">. . . . . . . . . . . . . . . . . . . . . </w:t>
      </w:r>
    </w:p>
    <w:p>
      <w:pPr>
        <w:pStyle w:val="Normal"/>
        <w:spacing w:lineRule="auto" w:line="276"/>
        <w:ind w:left="2124"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5 veinticinco de enero del año 2019 dos mil diecinueve, previo requerimiento,  a la parte actora se le admitió a trámite la demanda y las pruebas documentales descritas en los puntos 01 uno y 03 tres de su la demanda, las que por su especial naturaleza se desahogaron en ese momento  procesal, así como la presunción legal y humana en lo que le beneficie; y no se admitió la instrumental de actuaciones.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El 15 quince de febrero del año 20169 dos mil diecinueve, la autoridad demandada presentó escrito de contestación a la demanda incoada en su contra; y, por auto del día 20 veinte de ese mismo mes y año, se  le tuvo contestando la demanda en tiempo y forma, admitiéndosele las pruebas documentales aceptadas a la parte actora en el auto de radicación y la exhibida a la contestación, las que por su naturaleza se desahogaron en ese momento procesal, y  la presuncional legal y humana en lo que le beneficie; señalándose además fecha y hora para  la audiencia de alega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1 once de marzo del año 2019 dos mil diecinueve, a las 12:30 doce horas con treinta minutos, fue celebrada la audiencia de alegatos prevista en el artículo 286 del Código de Procedimiento y Justicia Administrativa para el Estado y los Municipios de Guanajuato, sin la asistencia de las partes y se tuvo a la autorizada de la autoridad demandada presentando escrito de alegatos; por lo que se procede a emitir la sentencia que en derecho corresponde.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Gerente Comercial del Sistema de Agua Potable y Alcantarillado de León, Guanajuato.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resolución de fecha 28 veintiocho de noviembre del año 2018 dos mil dieciocho, contenida en el oficio  GC/736/2018, emitido por el Gerente Comercial del Sistema de Agua Potable y Alcantarillado de León; acto cuya existencia se encuentran acreditados en este proceso, con el original del referido oficio, que obra a foja 22 veintidós.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Gerente Comercial demandado, en su contestación refiere que se actualiza la causal de improcedencia prevista en la fracción VI del citado artículo 261.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 xml:space="preserve">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en razón de que, la existencia de la resolución controvertida se encuentra acreditada en términos de los vertido en el considerando que antecede.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 xml:space="preserve">Ante lo infundado de la causal de improcedencia analizada y al no actualizarse ninguna otra de las previstas en el artículo 261, en el siguiente considerando se procede al análisis de los conceptos de impugnación esgrimidos en la demanda.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ind w:firstLine="709"/>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Que la parte actora en el primer concepto de impugnación aduce lo siguiente: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1.-Que la resolución controvertida se emitió sin cumplir con el requisito formal de la debida fundamentación y motivación exigida por el artículo 16 de la Carta Magna, 10 de la Constitución Particular del Estado y 137 fracción VI del Código de Procedimiento y Justicia Administrativa para el Estado y los Municipios de Guanajuato, violándose el principio de legalidad consagrado en el artículo 2 de la Constitución Particular.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2.- De la  simple lectura del oficio GC/736/2018, se cita el artículo 229, segundo párrafo, del Reglamento de los Servicios de Agua Potable, Alcantarillado y Tratamiento para el Municipio de León, Guanajuato -lo transcribe-: pero ese dispositivo no hace alusión alguna, respecto de que el bien inmueble debe contar con una cisterna individual, por lo que dicho oficio carece de la debida fundamentación y motivación.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3.- Que la demandada no es precisa ni exhaustiva, no se advierten elementos suficientes para que se niegue el suscrito el servicio solicitado, por lo que emite un acto insuficientemente fundado y motivado.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tanto, la demandada en su contestación no refirió argumento alguno respecto a ese concepto de impugnación.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s este Juzgador, es </w:t>
      </w:r>
      <w:r>
        <w:rPr>
          <w:rFonts w:cs="Arial Narrow" w:ascii="Arial Narrow" w:hAnsi="Arial Narrow"/>
          <w:b/>
          <w:sz w:val="27"/>
          <w:szCs w:val="27"/>
        </w:rPr>
        <w:t xml:space="preserve">PARCIALMENTE FUNDADO </w:t>
      </w:r>
      <w:r>
        <w:rPr>
          <w:rFonts w:cs="Arial Narrow" w:ascii="Arial Narrow" w:hAnsi="Arial Narrow"/>
          <w:sz w:val="27"/>
          <w:szCs w:val="27"/>
        </w:rPr>
        <w:t>ese concepto de impugnación, pero suficiente  para declarar la nulidad del acto impugnado:</w:t>
      </w:r>
      <w:r>
        <w:rPr>
          <w:rFonts w:cs="Arial"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es important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De la misma manera, la definición de fundar un acto administrativo, consiste en precisar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b/>
        <w:t xml:space="preserve">Siendo así, de la revisión que se hace  al oficio controvertido, la demandada expresó en lo que nos ocupa, lo siguiente: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left" w:pos="709" w:leader="none"/>
          <w:tab w:val="left" w:pos="1418" w:leader="none"/>
          <w:tab w:val="left" w:pos="2377" w:leader="none"/>
        </w:tabs>
        <w:spacing w:lineRule="auto" w:line="360"/>
        <w:jc w:val="both"/>
        <w:rPr/>
      </w:pPr>
      <w:r>
        <w:rPr>
          <w:rFonts w:cs="Arial Narrow" w:ascii="Arial Narrow" w:hAnsi="Arial Narrow"/>
          <w:sz w:val="27"/>
          <w:szCs w:val="27"/>
        </w:rPr>
        <w:tab/>
        <w:t>“</w:t>
      </w:r>
      <w:r>
        <w:rPr>
          <w:rFonts w:cs="Arial Narrow" w:ascii="Arial Narrow" w:hAnsi="Arial Narrow"/>
          <w:i/>
        </w:rPr>
        <w:t>En respuesta a su escrito por medio del cual solicita contrato individual de agua para el inmueble de su propiedad ubicado en calle Bosques del Valle #101 Int. 16, Col. Bosques de la Presa, ya que el edificio cuenta únicamente con un surtidor común…pero no cuenta con cisterna individual, ya que tendría que construir 16 dieciséis cisternas y no es posible porque no hay espacio.</w:t>
      </w:r>
    </w:p>
    <w:p>
      <w:pPr>
        <w:pStyle w:val="Normal"/>
        <w:tabs>
          <w:tab w:val="left" w:pos="709" w:leader="none"/>
          <w:tab w:val="left" w:pos="1418" w:leader="none"/>
          <w:tab w:val="left" w:pos="2377" w:leader="none"/>
        </w:tabs>
        <w:spacing w:lineRule="auto" w:line="360"/>
        <w:jc w:val="both"/>
        <w:rPr/>
      </w:pPr>
      <w:r>
        <w:rPr>
          <w:rFonts w:cs="Arial Narrow" w:ascii="Arial Narrow" w:hAnsi="Arial Narrow"/>
          <w:i/>
        </w:rPr>
        <w:tab/>
        <w:t>Al respecto, le informo que conforme a lo establecido en el artículo 229 Segundo párrafo del Reglamento de los Servicios de Agua Potable, Alcantarrillado y Tratamiento para el Municipio de León, Guanajuato, para aquellos desarrollos habitacionales bajo el régimen de condominio, para las viviendas construidas en privadas y para todos aquéllos que siendo varios clientes se suministren de una toma común, cuando los condominios requieran la individualización del servicio, deberá acreditar ante el SAPAL que se cuenta con las instalaciones individuales necesarias para la prestación del servicio, quien determinará la viabilidad técnica de la prestación del servicio y en su caso las instalaciones hidráulicas y sanitarias que resulten necesarias para la prestación y medición de los servicios.</w:t>
      </w:r>
    </w:p>
    <w:p>
      <w:pPr>
        <w:pStyle w:val="Normal"/>
        <w:tabs>
          <w:tab w:val="left" w:pos="709" w:leader="none"/>
          <w:tab w:val="left" w:pos="1418" w:leader="none"/>
          <w:tab w:val="left" w:pos="2377" w:leader="none"/>
        </w:tabs>
        <w:spacing w:lineRule="auto" w:line="360"/>
        <w:jc w:val="both"/>
        <w:rPr>
          <w:rFonts w:ascii="Arial Narrow" w:hAnsi="Arial Narrow" w:cs="Arial Narrow"/>
          <w:i/>
          <w:i/>
        </w:rPr>
      </w:pPr>
      <w:r>
        <w:rPr>
          <w:rFonts w:cs="Arial Narrow" w:ascii="Arial Narrow" w:hAnsi="Arial Narrow"/>
          <w:i/>
        </w:rPr>
        <w:tab/>
        <w:t>Por lo anterior, sino cumple con los requisitos establecidos para la individualización, no es factible acceder a su solicitud.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Por su parte el párrafo segundo del artículo 229 del Reglamento de los Servicios de Agua Potable, Alcantarillado y Tratamiento para el Municipio de León, Guanajuato, reza: . . . . . . . . . . . . . . . . . . . . . . . . . . . . . . . . . . . . . . . . . . . . . . . . . . . . </w:t>
      </w:r>
    </w:p>
    <w:p>
      <w:pPr>
        <w:pStyle w:val="Normal"/>
        <w:spacing w:lineRule="auto" w:line="360"/>
        <w:jc w:val="both"/>
        <w:rPr>
          <w:rFonts w:ascii="Arial Narrow" w:hAnsi="Arial Narrow" w:cs="Arial Narrow"/>
          <w:i/>
          <w:i/>
        </w:rPr>
      </w:pPr>
      <w:r>
        <w:rPr>
          <w:rFonts w:cs="Arial Narrow" w:ascii="Arial Narrow" w:hAnsi="Arial Narrow"/>
          <w:sz w:val="27"/>
          <w:szCs w:val="27"/>
        </w:rPr>
        <w:tab/>
      </w:r>
    </w:p>
    <w:p>
      <w:pPr>
        <w:pStyle w:val="Normal"/>
        <w:spacing w:lineRule="auto" w:line="360"/>
        <w:jc w:val="both"/>
        <w:rPr>
          <w:rFonts w:ascii="Arial Narrow" w:hAnsi="Arial Narrow" w:cs="Arial Narrow"/>
          <w:i/>
          <w:i/>
        </w:rPr>
      </w:pPr>
      <w:r>
        <w:rPr>
          <w:rFonts w:cs="Arial Narrow" w:ascii="Arial Narrow" w:hAnsi="Arial Narrow"/>
          <w:i/>
        </w:rPr>
        <w:tab/>
        <w:t>“Artículo 229…</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i/>
        </w:rPr>
        <w:tab/>
        <w:t>Cuando los condóminos requieran la individualización del servicio, deberá acreditar ante el SAPAL que se cuentan con las instalaciones individuales necesarias para la prestación del servicio, quien determinará la viabilidad técnica de la prestación del servicio y en su caso las instalaciones hidráulicas y sanitarias que resulten necesarias para la prestación y medición de los servicios</w:t>
      </w:r>
      <w:r>
        <w:rPr>
          <w:rFonts w:cs="Arial Narrow" w:ascii="Arial Narrow" w:hAnsi="Arial Narrow"/>
          <w:sz w:val="27"/>
          <w:szCs w:val="27"/>
        </w:rPr>
        <w:t>.”.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pues, quien demanda aduce por una parte que, la resolución se encuentra indebidamente fundada y motivada,  ya que el párrafo segundo del artículo 229 del citado reglamento, no establece el que se debe contar con una  cisterna individual para la individualización del servicio en un condominio;  aspecto por el cual deviene </w:t>
      </w:r>
      <w:r>
        <w:rPr>
          <w:rFonts w:cs="Arial Narrow" w:ascii="Arial Narrow" w:hAnsi="Arial Narrow"/>
          <w:b/>
          <w:sz w:val="27"/>
          <w:szCs w:val="27"/>
        </w:rPr>
        <w:t>infundado</w:t>
      </w:r>
      <w:r>
        <w:rPr>
          <w:rFonts w:cs="Arial Narrow" w:ascii="Arial Narrow" w:hAnsi="Arial Narrow"/>
          <w:sz w:val="27"/>
          <w:szCs w:val="27"/>
        </w:rPr>
        <w:t xml:space="preserve"> en parte su agravio, en mérito de que, el párrafo segundo del mencionado artículo establece la facultad potestativa o discrecional al Organismo Operador, de determinar la viabilidad técnica en la prestación de un servicio de manera individual en un inmueble “Condominio” y, en su caso de las instalaciones hidráulicas y sanitarias que resulten indispensables  en la prestación y medición del servicio; de  este modo, el hecho de que ese precepto legal no establezca como requisito para la prestación del servicio, el contar con una cisterna individual,  ello no implique una indebida fundamentación y motivación, dado que el mismo otorga la facultad a ese organismo de determinar a su criterio las instalaciones hidráulicas necesarias para poder brindar el servicio, siendo en el caso concreto, una  cisterna individual para inmueble de quien demanda.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o lado, la parte </w:t>
      </w:r>
      <w:r>
        <w:rPr>
          <w:rFonts w:cs="Arial Narrow" w:ascii="Arial Narrow" w:hAnsi="Arial Narrow"/>
          <w:b/>
          <w:sz w:val="27"/>
          <w:szCs w:val="27"/>
        </w:rPr>
        <w:t xml:space="preserve">fundada </w:t>
      </w:r>
      <w:r>
        <w:rPr>
          <w:rFonts w:cs="Arial Narrow" w:ascii="Arial Narrow" w:hAnsi="Arial Narrow"/>
          <w:sz w:val="27"/>
          <w:szCs w:val="27"/>
        </w:rPr>
        <w:t xml:space="preserve"> del agravio radica, en que la demandada en la resolución controvertida,  determinó no factible acceder a la petición de la actora respecto a la prestación del servicio de manera individual en el desarrollo habitacional bajo el régimen de condominio, ubicado en calle Bosques del Valle número 101 ciento uno, interior 16 dieciséis, colonia Bosques de la Presa de esta ciudad, ello al señalar: “</w:t>
      </w:r>
      <w:r>
        <w:rPr>
          <w:rFonts w:cs="Arial Narrow" w:ascii="Arial Narrow" w:hAnsi="Arial Narrow"/>
          <w:b/>
          <w:i/>
          <w:sz w:val="27"/>
          <w:szCs w:val="27"/>
          <w:u w:val="single"/>
        </w:rPr>
        <w:t xml:space="preserve">…pero no cuenta con cisterna individual, ya que tendrían que construir 16 dieciséis cisternas y no es posible porque no hay espacio.” </w:t>
      </w:r>
      <w:r>
        <w:rPr>
          <w:rFonts w:cs="Arial Narrow" w:ascii="Arial Narrow" w:hAnsi="Arial Narrow"/>
          <w:sz w:val="27"/>
          <w:szCs w:val="27"/>
        </w:rPr>
        <w:t>(la negrita y subrayado es propio).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en tanto que la razón externada por la autoridad demandada, para negar el servicio individual  fue reconocida por la propia accionante en su escrito de fecha 27 veintisiete de noviembre de 2018, al que demanda asigno el folio 201813776 y del que entre otras cosas se lee: </w:t>
      </w:r>
      <w:r>
        <w:rPr>
          <w:rFonts w:cs="Arial Narrow" w:ascii="Arial Narrow" w:hAnsi="Arial Narrow"/>
          <w:i/>
          <w:iCs/>
          <w:sz w:val="27"/>
          <w:szCs w:val="27"/>
        </w:rPr>
        <w:t xml:space="preserve">“…En lo referente al punto seis, manifiesto que el departamento de mi propiedad no cuenta con cisterna individual, lo cual es obvio, </w:t>
      </w:r>
      <w:r>
        <w:rPr>
          <w:rFonts w:cs="Arial Narrow" w:ascii="Arial Narrow" w:hAnsi="Arial Narrow"/>
          <w:b/>
          <w:bCs/>
          <w:i/>
          <w:iCs/>
          <w:sz w:val="27"/>
          <w:szCs w:val="27"/>
          <w:u w:val="single"/>
        </w:rPr>
        <w:t>pues se tendrían que construir 16 cisternas, lo cual por espacio y demás  situaciones no es posible</w:t>
      </w:r>
      <w:r>
        <w:rPr>
          <w:rFonts w:cs="Arial Narrow" w:ascii="Arial Narrow" w:hAnsi="Arial Narrow"/>
          <w:i/>
          <w:iCs/>
          <w:sz w:val="27"/>
          <w:szCs w:val="27"/>
        </w:rPr>
        <w:t xml:space="preserve">, además </w:t>
      </w:r>
      <w:r>
        <w:rPr>
          <w:rFonts w:cs="Arial Narrow" w:ascii="Arial Narrow" w:hAnsi="Arial Narrow"/>
          <w:b/>
          <w:bCs/>
          <w:i/>
          <w:iCs/>
          <w:sz w:val="27"/>
          <w:szCs w:val="27"/>
          <w:u w:val="single"/>
        </w:rPr>
        <w:t>debo manifestar que actualmente muchas viviendas no cuenta con una cisterna individual y sin embargo se les brinda de manera individual  el servicio que se solicita</w:t>
      </w:r>
      <w:r>
        <w:rPr>
          <w:rFonts w:cs="Arial Narrow" w:ascii="Arial Narrow" w:hAnsi="Arial Narrow"/>
          <w:i/>
          <w:iCs/>
          <w:sz w:val="27"/>
          <w:szCs w:val="27"/>
        </w:rPr>
        <w:t xml:space="preserve">…” </w:t>
      </w:r>
      <w:r>
        <w:rPr>
          <w:rFonts w:cs="Arial Narrow" w:ascii="Arial Narrow" w:hAnsi="Arial Narrow"/>
          <w:sz w:val="27"/>
          <w:szCs w:val="27"/>
        </w:rPr>
        <w:t xml:space="preserve"> (el subrayado y remarcado no es de origen). De lo anterior tenemos, que a efecto de tener por suficientemente motivada la negativa señalada por la demandada, no era bastante para ello precisar la necesidad de construir 16 cisternas, dado que la solicitud hecha por la hoy actora lo fue de manera individual,  donde reconocido  el aspecto en la demandad motiva la negativa, lo que le deja a quien demanda en estado de indefensión, al no existir pronunciamiento de manera congruente a lo solicitado; como es, que el servicio se brinda de manera individual en las viviendas, aspecto que no amerito pronunciamiento de la demandada, de aquí que el acto impugnado se emitió en perjuicio de quien demanda al carecer de una suficiente y debida motivación.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unado a lo anterior, la hoy actora a efecto de dar cumplimiento al requerimiento  formulado por la demandada en el oficio CG/579/2018, de fecha 11 once de octubre de 2018 dos mil dieciocho, precisó: </w:t>
      </w:r>
      <w:r>
        <w:rPr>
          <w:rFonts w:cs="Arial Narrow" w:ascii="Arial Narrow" w:hAnsi="Arial Narrow"/>
          <w:i/>
          <w:iCs/>
          <w:sz w:val="27"/>
          <w:szCs w:val="27"/>
        </w:rPr>
        <w:t xml:space="preserve">”…Así mismo, bajo protesta de decir verdad, </w:t>
      </w:r>
      <w:r>
        <w:rPr>
          <w:rFonts w:cs="Arial Narrow" w:ascii="Arial Narrow" w:hAnsi="Arial Narrow"/>
          <w:b/>
          <w:bCs/>
          <w:i/>
          <w:iCs/>
          <w:sz w:val="27"/>
          <w:szCs w:val="27"/>
          <w:u w:val="single"/>
        </w:rPr>
        <w:t>se manifiesta que a la fecha se encuentran concluidas en su totalidad las obras realizadas para la individualización de las tomas de agua provenientes del surtidor común  del condominio</w:t>
      </w:r>
      <w:r>
        <w:rPr>
          <w:rFonts w:cs="Arial Narrow" w:ascii="Arial Narrow" w:hAnsi="Arial Narrow"/>
          <w:i/>
          <w:iCs/>
          <w:sz w:val="27"/>
          <w:szCs w:val="27"/>
        </w:rPr>
        <w:t xml:space="preserve">…” </w:t>
      </w:r>
      <w:r>
        <w:rPr>
          <w:rFonts w:cs="Arial Narrow" w:ascii="Arial Narrow" w:hAnsi="Arial Narrow"/>
          <w:sz w:val="27"/>
          <w:szCs w:val="27"/>
        </w:rPr>
        <w:t xml:space="preserve">(el subrayado y remarcado no es de origen); de donde, para tener por debidamente motivada la resolución impugnada, era necesario que la demandada atendiera de manera congruente lo solicitado, en los términos de su propio requerimiento, de la solicitud primigenia que se le formuló y de la atención dada al  requerimiento, lo que en la especie no aconteció.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 es óbice a lo anterior, que atento a lo señalado en supralineas, el párrafo segundo del artículo 229 del Reglamento de los Servicios de Agua Potable, Alcantarillado y Tratamiento para el Municipio de León, Guanajuato, otorga la faculta discrecional al Organismo Operador  de determinar las instalaciones hidráulicas y sanitarias que resulten necesarias para la individualización en la prestación y medición del servicio en un condominio, lo es también que, la discrecionalidad debe  motivarse suficientemente,  aspecto que no aconteció de manera particular, ya que la demandada no vínculo el aspecto técnico, con lo manifestado por la accionante respecto a que no obstante  que muchas viviendas no cuenta con cisterna “SE LES BRINDA DE MANERA INDIVIDUAL EL SERVICIO”, así como encontrarse concluidas “LAS OBRAS REALIZADAS PARA INDIVIDUALIZACIÓN”, aspectos que no consideró la demandada en la resolución impugnada, de aquí que la misma no se haya expedido de manera a congruente y carezca de una suficiente motivación resultando procedente declarar su nulidad.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la resolución combati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I, del mismo Código, lo procedente es declarar la </w:t>
      </w:r>
      <w:r>
        <w:rPr>
          <w:rFonts w:cs="Arial Narrow" w:ascii="Arial Narrow" w:hAnsi="Arial Narrow"/>
          <w:b/>
          <w:sz w:val="27"/>
          <w:szCs w:val="27"/>
        </w:rPr>
        <w:t xml:space="preserve">NULIDAD </w:t>
      </w:r>
      <w:r>
        <w:rPr>
          <w:rFonts w:cs="Arial Narrow" w:ascii="Arial Narrow" w:hAnsi="Arial Narrow"/>
          <w:sz w:val="27"/>
          <w:szCs w:val="27"/>
        </w:rPr>
        <w:t xml:space="preserve"> de la resolución de fecha  28 veintiocho de noviembre del año 2018 dos mil dieciocho, contenida en el oficio GC/736/2018, para el </w:t>
      </w:r>
      <w:r>
        <w:rPr>
          <w:rFonts w:cs="Arial Narrow" w:ascii="Arial Narrow" w:hAnsi="Arial Narrow"/>
          <w:b/>
          <w:sz w:val="27"/>
          <w:szCs w:val="27"/>
        </w:rPr>
        <w:t xml:space="preserve"> EFECTO </w:t>
      </w:r>
      <w:r>
        <w:rPr>
          <w:rFonts w:cs="Arial Narrow" w:ascii="Arial Narrow" w:hAnsi="Arial Narrow"/>
          <w:sz w:val="27"/>
          <w:szCs w:val="27"/>
        </w:rPr>
        <w:t xml:space="preserve"> de que la autoridad demandada emita una nueva resolución, que recaiga a la solicitud primigenia, a los términos en que formuló el requerimiento a hoy actora y al escrito de atención que del mismo hizo la accionante, tomando en consideración lo vertido en este considerando. Lo anterior, </w:t>
      </w:r>
      <w:r>
        <w:rPr>
          <w:rFonts w:cs="Arial" w:ascii="Arial Narrow" w:hAnsi="Arial Narrow"/>
          <w:sz w:val="27"/>
          <w:szCs w:val="27"/>
        </w:rPr>
        <w:t xml:space="preserve">deberá emitirse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de la resolución controvertida y sus efectos,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sz w:val="27"/>
          <w:szCs w:val="27"/>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w:t>
      </w:r>
      <w:r>
        <w:rPr>
          <w:rFonts w:cs="Arial" w:ascii="Arial Narrow" w:hAnsi="Arial Narrow"/>
          <w:i/>
          <w:iCs/>
          <w:u w:val="single"/>
          <w:lang w:val="es-MX"/>
        </w:rPr>
        <w:t>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iCs/>
          <w:lang w:val="es-MX"/>
        </w:rPr>
        <w:t>.”.(lo subrayado es propio). . . . . . . . . . . . . . . . . . . . . . . . . . . . . . . . . . . . . . . . . . . . . . . . . . . . . . . . . . . . . . . . . . . . .</w:t>
      </w:r>
    </w:p>
    <w:p>
      <w:pPr>
        <w:pStyle w:val="Normal"/>
        <w:spacing w:lineRule="auto" w:line="360"/>
        <w:ind w:firstLine="708"/>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iCs/>
          <w:sz w:val="27"/>
          <w:szCs w:val="27"/>
          <w:lang w:val="es-MX"/>
        </w:rPr>
        <w:t>Asimismo,  la parte actora en su escrito de demanda solicitó como pretensión ordenar a la autoridad la prestación del servicio de agua potable. Pretensión que resulta infundada, dado que en autos no se encuentra acreditado que en el desarrollo habitacional de  Condominio ubicado en en calle Bosques del Valle número 101 ciento uno,  colonia Bosques de la Presa de esta ciudad,  se encuentre suspendido  o cortado el servicio de agua potable; motivo por el cual resulta improcedente reconocer el derecho a la prestación del servicio de agua potable respecto al departamento con interior 16 dieciséis del Condominio en mención. . . . . . . . . . . . . . . . . . . . . . . . . . . . . . . . . . . . . .  . . . . . . . . . . . . . . . . . . . . .</w:t>
      </w:r>
    </w:p>
    <w:p>
      <w:pPr>
        <w:pStyle w:val="Normal"/>
        <w:spacing w:lineRule="auto" w:line="276"/>
        <w:jc w:val="both"/>
        <w:rPr>
          <w:rFonts w:ascii="Arial Narrow" w:hAnsi="Arial Narrow" w:cs="Arial Narrow"/>
          <w:iCs/>
          <w:sz w:val="27"/>
          <w:szCs w:val="27"/>
          <w:lang w:val="es-MX"/>
        </w:rPr>
      </w:pPr>
      <w:r>
        <w:rPr>
          <w:rFonts w:cs="Arial Narrow" w:ascii="Arial Narrow" w:hAnsi="Arial Narrow"/>
          <w:iCs/>
          <w:sz w:val="27"/>
          <w:szCs w:val="27"/>
          <w:lang w:val="es-MX"/>
        </w:rPr>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pPr>
      <w:r>
        <w:rPr>
          <w:rFonts w:cs="Arial Narrow" w:ascii="Arial Narrow" w:hAnsi="Arial Narrow"/>
        </w:rPr>
        <w:t xml:space="preserve">Séptima época, Volumen 157-162. Cuarta Parte, visible a página 32.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tentos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l presente fall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 de la resolución de fecha 28 veintiocho de noviembre del año 2018 dos mil dieciocho, contenida en el oficio GC/736/2018, </w:t>
      </w:r>
      <w:r>
        <w:rPr>
          <w:rFonts w:cs="Arial Narrow" w:ascii="Arial Narrow" w:hAnsi="Arial Narrow"/>
          <w:b/>
          <w:sz w:val="27"/>
          <w:szCs w:val="27"/>
        </w:rPr>
        <w:t xml:space="preserve"> PARA EFECTOS</w:t>
      </w:r>
      <w:r>
        <w:rPr>
          <w:rFonts w:cs="Arial Narrow" w:ascii="Arial Narrow" w:hAnsi="Arial Narrow"/>
          <w:sz w:val="27"/>
          <w:szCs w:val="27"/>
        </w:rPr>
        <w:t xml:space="preserve"> de  que la autoridad demandada emita una nueva resolución, tomando en consideración lo señalado en el presente fallo. Lo anterior, </w:t>
      </w:r>
      <w:r>
        <w:rPr>
          <w:rFonts w:cs="Arial" w:ascii="Arial Narrow" w:hAnsi="Arial Narrow"/>
          <w:sz w:val="27"/>
          <w:szCs w:val="27"/>
        </w:rPr>
        <w:t xml:space="preserve">deberá emitirse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acorde a lo expuesto en el </w:t>
      </w:r>
      <w:r>
        <w:rPr>
          <w:rFonts w:cs="Arial Narrow" w:ascii="Arial Narrow" w:hAnsi="Arial Narrow"/>
          <w:b/>
          <w:sz w:val="27"/>
          <w:szCs w:val="27"/>
          <w:lang w:val="es-MX"/>
        </w:rPr>
        <w:t xml:space="preserve">cuarto </w:t>
      </w:r>
      <w:r>
        <w:rPr>
          <w:rFonts w:cs="Arial Narrow" w:ascii="Arial Narrow" w:hAnsi="Arial Narrow"/>
          <w:sz w:val="27"/>
          <w:szCs w:val="27"/>
          <w:lang w:val="es-MX"/>
        </w:rPr>
        <w:t xml:space="preserve"> considerando de esta sentencia.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 ordenar a la autoridad a la prestación del servicio de agua potable en el inmueble ubicado en calle Bosques de la Presa número 101 ciento uno, interior 16 dieciséis, colonia Paseo de la Presa de esta ciudad;</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ese de baja.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49/1erJAM/2019-JN</w:t>
    </w:r>
  </w:p>
  <w:p>
    <w:pPr>
      <w:pStyle w:val="Header"/>
      <w:jc w:val="right"/>
      <w:rPr/>
    </w:pPr>
    <w:r>
      <w:rPr>
        <w:rFonts w:cs="Arial Narrow" w:ascii="Arial Narrow" w:hAnsi="Arial Narrow"/>
        <w:sz w:val="16"/>
        <w:szCs w:val="16"/>
      </w:rPr>
      <w:t>Juzgado Primero Administrativo Municipa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49/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01:00Z</dcterms:created>
  <dc:creator>usuario</dc:creator>
  <dc:description/>
  <cp:keywords/>
  <dc:language>en-US</dc:language>
  <cp:lastModifiedBy>sergio picon gonzalez</cp:lastModifiedBy>
  <cp:lastPrinted>2019-04-09T12:54:00Z</cp:lastPrinted>
  <dcterms:modified xsi:type="dcterms:W3CDTF">2020-07-30T12:48:00Z</dcterms:modified>
  <cp:revision>18</cp:revision>
  <dc:subject/>
  <dc:title/>
</cp:coreProperties>
</file>