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marz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5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19 diecinueve de octubre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4 veinticuatro de octu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noviembre del año 2018 dos mil dieciocho, la autoridad presentó la contestación de la demanda incoada en contra; y, por auto del día 20 veint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el punto 01 uno del capítulo de pruebas de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03 tres de diciembre del año 2018 dos mil dieciocho, la parte actora presentó escrito de ampliación de demanda; y, por auto del día 06 seis de ese mismo mes y año, se le tuvo ampliando la demanda y se le admitió la prueba presuncional legal y humana en lo que le beneficie; respecto a la confesión expresa y tácita se determinó que en su momento procesal oportuno se determinaría su existencia y en su caso su valoración, y no se le admitió la prueba de informe; además se le concedió a la autoridad demandada el término de 07 siete días hábiles para contestar la ampliación.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8 dos mil dieciocho, la autoridad presentó escrito de contestación a la ampliación de la demanda; y, por auto de fecha 19 diecinueve de ese mismo mes y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07 siete de febrero del año 2019 dos mil diecinueve, a las 11:30 once horas con treinta minutos, fue celebrada la audiencia de alegatos prevista en el artículo 286 del Código de Procedimiento y Justicia Administrativa para el Estado y los Municipios de Guanajuato, sin la asistencia de las partes y se tuvo al autorizado de la autoridad demandada presentado escrito de alegato;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21 veintiuno de agosto del 2018 dos mil dieciocho y el plazo vence hasta el 21 veintiuno de diciembre del 2018 dos mil dieciocho.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l escrito presentado</w:t>
      </w:r>
      <w:r>
        <w:rPr>
          <w:rFonts w:cs="Arial Narrow" w:ascii="Arial Narrow" w:hAnsi="Arial Narrow"/>
          <w:sz w:val="27"/>
          <w:szCs w:val="27"/>
        </w:rPr>
        <w:t xml:space="preserve"> por la parte actora con sello de recepción de fecha 21 veintiuno de agosto del 2018 dos mil dieciocho, se advierte que solicita dar inicio al procedimiento administrativo que en derecho procede a efecto de determinar la legalidad del cobro por el servicio de suministro de agua potable  y que se le ha cobrado sobre el inmueble ubicado en calle Agustín Melgar número 204 doscientos cuatro de la colonia Héroes de Chapultepec de esta ciudad de León, Guanajuato.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una petición de naturaleza fiscal, en virtud de que la parte justiciable le solicita a la autoridad demandada iniciar procedimiento como sujeto de la obligación tributaria relativo al servicio de suministro de agua potable, el que está relacionado con la facultad tributaria de los servicios públicos a cargo del organismo operador.</w:t>
      </w:r>
      <w:r>
        <w:rPr>
          <w:rFonts w:cs="Arial Narrow"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una petición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 el escrito signado por la parte actora, el que fue recibido en la Oficialía de Partes del Sistema de Agua Potable y Alcantarillado de León, el 21 veintiuno de agosto del año 2018 dos mil dieciocho y el escrito de demanda se recibió en la Oficialía Común de Partes de los Juzgados Administrativos Municipales, el 19 diecinueve de octu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el escrito de solicitud, se presentó en la Oficialía de Partes del Sistema de Agua Potable y Alcantarillado de León, el 21 veintiuno de agost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1 veintiuno de diciembre del año 2018 dos mil dieciocho; y si la demanda se recibió en la </w:t>
      </w:r>
      <w:r>
        <w:rPr>
          <w:rFonts w:cs="Arial Narrow" w:ascii="Arial Narrow" w:hAnsi="Arial Narrow"/>
          <w:sz w:val="27"/>
          <w:szCs w:val="27"/>
        </w:rPr>
        <w:t xml:space="preserve">Oficialía de Parte Común de los Juzgados Administrativos Municipales, el 19 diecinueve de octubre del año 2018 dos mil dieciocho, entonces aún no había transcurrido el término exigido para que opere la negativa fict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14 DE MARZO DE 2019, DICTADA EN EL EXPEDIENTE 1558/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sergio picon gonzalez</cp:lastModifiedBy>
  <cp:lastPrinted>2019-03-12T15:57:00Z</cp:lastPrinted>
  <dcterms:modified xsi:type="dcterms:W3CDTF">2020-06-30T12:59:00Z</dcterms:modified>
  <cp:revision>55</cp:revision>
  <dc:subject/>
  <dc:title/>
</cp:coreProperties>
</file>