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6 seis de marzo del año 2020 dos mil veinte.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52/1erJAM/2018-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del  </w:t>
      </w:r>
      <w:r>
        <w:rPr>
          <w:rFonts w:cs="Arial" w:ascii="Arial Narrow" w:hAnsi="Arial Narrow"/>
          <w:b/>
          <w:sz w:val="27"/>
          <w:szCs w:val="27"/>
        </w:rPr>
        <w:t xml:space="preserve">ENCARGADO DE DESPACHO DE LA DIRECCIÓN DE VERIFICACIÓN  URBANA, </w:t>
      </w:r>
      <w:r>
        <w:rPr>
          <w:rFonts w:cs="Arial" w:ascii="Arial Narrow" w:hAnsi="Arial Narrow"/>
          <w:sz w:val="27"/>
          <w:szCs w:val="27"/>
        </w:rPr>
        <w:t>del Municipio de León, Guanajuato, por ser este el momento procesal oportuno se resuelve, conforme a los siguientes resultandos y subsecuentes considerandos: . . . . . . . . . . .</w:t>
      </w:r>
      <w:r>
        <w:rPr>
          <w:rFonts w:cs="Arial Narrow" w:ascii="Arial Narrow" w:hAnsi="Arial Narrow"/>
          <w:sz w:val="27"/>
          <w:szCs w:val="27"/>
        </w:rPr>
        <w:t xml:space="preserve"> .</w:t>
      </w:r>
      <w:r>
        <w:rPr>
          <w:rFonts w:cs="Arial"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día 21 veintiuno de junio del año 2018 dos mil dieciocho, la parte actora presentó escrito de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26 veintiséis de junio del año 2018 dos mil dieciocho, a la parte actora se le admitió a trámite la demanda y las prueba documental consistente en la copia certificada de la escritura pública número 76,335 setenta y seis mil trescientos treinta y cinco, la que por su especial naturaleza se desahogo en ese momento procesal; se requirió para que en el término de 05 cinco días  exhibiera en original o copia certificada la diligencia de garantía previa de audiencia, notificación personal y resolución de fecha 19 diecinueve  de abril del año 2018 dos mil dieciocho, apercibiéndole que en caso de incumplimiento se le tendrían por admitidas en copia simple;  y se negó la suspensión del acto. . .. . . . . . . . . . . . . . . . . . . . . . . . . . . . . . . . . . . . . . . . . . . . . . . . . </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2 doce de julio del año 2018 dos mil dieciocho, la autoridad presentó escrito de contestación a la demanda incoada en su contra; y,  por auto del día 08 ocho de agosto del mismo año, previo requerimiento,  se le tuvo contestándola, admitiéndosele las pruebas documental descritas en su contestación y las exhibidas a su escrito de cumplimiento,  las que por su propia naturaleza se desahogaron en ese momento procesal, así como la presuncional legal y humana en lo que le beneficie; además, se tuvo por incumpliendo a la parte actora lo requerido en autos, por lo  que se le admitió en copia simple las pruebas descritas en los incisos a) y c) del capítulo de pruebas de su demandada.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día 11 once de octubre del año 2018 dos mil dieciocho,  a las 11:00 once horas, fue celebrada la audiencia de alegatos prevista en el artículo 286 del Código de Procedimiento y Justicia Administrativa para el Estado y los Municipios de Guanajuato, sin la asistencia de las partes y se tuvo a la autoridad demandada por presentando escrito de alegato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l Encargado del Despacho  de la Dirección de Verificación Urbana del Municipio de León, Guanajuato. .</w:t>
      </w:r>
      <w:r>
        <w:rPr>
          <w:rFonts w:cs="Arial" w:ascii="Arial Narrow" w:hAnsi="Arial Narrow"/>
          <w:sz w:val="27"/>
          <w:szCs w:val="27"/>
        </w:rPr>
        <w:t xml:space="preserve"> .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razón de lo anterior, este Juzgador procede de oficio al estudio de la causal de improcedencia prevista en la fracción I del referido artículo 261.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resolutor, se </w:t>
      </w:r>
      <w:r>
        <w:rPr>
          <w:rFonts w:cs="Arial Narrow" w:ascii="Arial Narrow" w:hAnsi="Arial Narrow"/>
          <w:b/>
          <w:sz w:val="27"/>
          <w:szCs w:val="27"/>
          <w:lang w:val="es-ES_tradnl"/>
        </w:rPr>
        <w:t xml:space="preserve">ACTUALIZA </w:t>
      </w:r>
      <w:r>
        <w:rPr>
          <w:rFonts w:cs="Arial Narrow" w:ascii="Arial Narrow" w:hAnsi="Arial Narrow"/>
          <w:sz w:val="27"/>
          <w:szCs w:val="27"/>
          <w:lang w:val="es-ES_tradnl"/>
        </w:rPr>
        <w:t>esa causal der improcedencia que decreta el sobreseimiento del proceso, en mérito de lo siguiente: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w:t>
      </w:r>
      <w:r>
        <w:rPr>
          <w:rFonts w:cs="Arial Narrow" w:ascii="Arial Narrow" w:hAnsi="Arial Narrow"/>
          <w:sz w:val="27"/>
          <w:szCs w:val="27"/>
        </w:rPr>
        <w:t xml:space="preserv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cs="Arial"/>
        </w:rPr>
      </w:pPr>
      <w:r>
        <w:rPr>
          <w:rFonts w:eastAsia="Arial Narrow" w:cs="Arial Narrow" w:ascii="Arial Narrow" w:hAnsi="Arial Narrow"/>
          <w:i/>
        </w:rPr>
        <w:t xml:space="preserve"> </w:t>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276"/>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 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Goudy" w:ascii="Arial Narrow" w:hAnsi="Arial Narrow"/>
          <w:sz w:val="27"/>
          <w:szCs w:val="27"/>
        </w:rPr>
        <w:t>Por su parte, el Segundo Tribunal Colegiado en Materias Administrativa y del Trabajo del Décimo Sexto Circuito de la Suprema Corte de Justicia de la Nación, 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la tesis aislada </w:t>
      </w:r>
      <w:r>
        <w:rPr>
          <w:rFonts w:cs="Arial Narrow" w:ascii="Arial Narrow" w:hAnsi="Arial Narrow"/>
          <w:sz w:val="27"/>
          <w:szCs w:val="27"/>
        </w:rPr>
        <w:t>XVI.2o.A.T.4 A</w:t>
      </w:r>
      <w:r>
        <w:rPr>
          <w:rFonts w:cs="Goudy" w:ascii="Arial Narrow" w:hAnsi="Arial Narrow"/>
          <w:iCs/>
          <w:sz w:val="27"/>
          <w:szCs w:val="27"/>
        </w:rPr>
        <w:t xml:space="preserve">, que reza: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Style w:val="FootnoteCharacters"/>
          <w:rStyle w:val="FootnoteAnchor"/>
          <w:rFonts w:cs="Arial Narrow" w:ascii="Arial Narrow" w:hAnsi="Arial Narrow"/>
          <w:i/>
        </w:rPr>
        <w:footnoteReference w:id="2"/>
      </w:r>
      <w:r>
        <w:rPr>
          <w:rFonts w:cs="Arial Narrow" w:ascii="Arial Narrow" w:hAnsi="Arial Narrow"/>
          <w:i/>
        </w:rPr>
        <w:t xml:space="preserve"> . .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Goudy"/>
          <w:sz w:val="27"/>
          <w:szCs w:val="27"/>
          <w:lang w:val="es-MX"/>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otror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visible en los</w:t>
      </w:r>
      <w:r>
        <w:rPr>
          <w:rFonts w:cs="Arial Narrow" w:ascii="Arial Narrow" w:hAnsi="Arial Narrow"/>
          <w:sz w:val="27"/>
          <w:szCs w:val="27"/>
        </w:rPr>
        <w:t xml:space="preserve">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 . . . . . . . . . . . .. . .  . . . . . . . . . . . . . . . . . . . . . . . . . ..</w:t>
      </w:r>
    </w:p>
    <w:p>
      <w:pPr>
        <w:pStyle w:val="Normal"/>
        <w:spacing w:lineRule="auto" w:line="276"/>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 xml:space="preserve">A su vez, </w:t>
      </w:r>
      <w:r>
        <w:rPr>
          <w:rFonts w:cs="Arial Narrow" w:ascii="Arial Narrow" w:hAnsi="Arial Narrow"/>
          <w:sz w:val="27"/>
          <w:szCs w:val="27"/>
        </w:rPr>
        <w:t>la doctrina con respecto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en la interposición del proces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en su caso,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para la procedencia del proceso administrativo, conforme a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orden de ideas, conforme a lo establecido por el artículo 256 del Código Territorial para el Estado y los Municipios de Guanajuato en relación con el artículo 105 del Código Reglamentario de Desarrollo Urbano para el Municipio de León, Guanajuato, previo a la utilización de un bien inmueble ubicado en el Territorio del Estado de Guanajuato, en el que se pretenda realizar obras, acciones, actividades, servicios, proyectos o inversiones, deberá contar con el permiso de uso de suelo y la autorización de uso y ocupación, numerales que establecen: . . . . . . . . </w:t>
      </w:r>
    </w:p>
    <w:p>
      <w:pPr>
        <w:pStyle w:val="Normal"/>
        <w:tabs>
          <w:tab w:val="clear" w:pos="709"/>
          <w:tab w:val="left" w:pos="1701" w:leader="none"/>
          <w:tab w:val="left" w:pos="1800"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widowControl w:val="false"/>
        <w:spacing w:lineRule="auto" w:line="276"/>
        <w:ind w:firstLine="851"/>
        <w:jc w:val="both"/>
        <w:rPr/>
      </w:pPr>
      <w:r>
        <w:rPr>
          <w:rFonts w:cs="Tahoma" w:ascii="Arial Narrow" w:hAnsi="Arial Narrow"/>
          <w:i/>
          <w:spacing w:val="2"/>
        </w:rPr>
        <w:t>“</w:t>
      </w:r>
      <w:r>
        <w:rPr>
          <w:rFonts w:cs="Tahoma" w:ascii="Arial Narrow" w:hAnsi="Arial Narrow"/>
          <w:i/>
          <w:spacing w:val="2"/>
        </w:rPr>
        <w:t>Artículo 256</w:t>
      </w:r>
      <w:r>
        <w:rPr>
          <w:rFonts w:cs="Tahoma" w:ascii="Arial Narrow" w:hAnsi="Arial Narrow"/>
          <w:b/>
          <w:i/>
          <w:spacing w:val="2"/>
        </w:rPr>
        <w:t>.</w:t>
      </w:r>
      <w:r>
        <w:rPr>
          <w:rFonts w:cs="Tahoma" w:ascii="Arial Narrow" w:hAnsi="Arial Narrow"/>
          <w:i/>
          <w:spacing w:val="2"/>
        </w:rPr>
        <w:t xml:space="preserve"> La persona física o jurídico colectiva, pública o privada, que pretenda realizar obras, acciones, actividades, servicios, proyectos o inversiones en cualquier área o predio ubicado en el territorio de Estado, deberá obtener, previamente a la ejecución de las mismas, el permiso de uso de suelo que expidan las autoridades municipales.</w:t>
      </w:r>
    </w:p>
    <w:p>
      <w:pPr>
        <w:pStyle w:val="Normal"/>
        <w:spacing w:lineRule="auto" w:line="276"/>
        <w:ind w:firstLine="708"/>
        <w:jc w:val="both"/>
        <w:rPr>
          <w:rFonts w:ascii="Arial Narrow" w:hAnsi="Arial Narrow" w:cs="Arial Narrow"/>
          <w:i/>
          <w:i/>
          <w:spacing w:val="2"/>
        </w:rPr>
      </w:pPr>
      <w:r>
        <w:rPr>
          <w:rFonts w:cs="Arial Narrow" w:ascii="Arial Narrow" w:hAnsi="Arial Narrow"/>
          <w:i/>
          <w:spacing w:val="2"/>
        </w:rPr>
      </w:r>
    </w:p>
    <w:p>
      <w:pPr>
        <w:pStyle w:val="Normal"/>
        <w:spacing w:lineRule="auto" w:line="276"/>
        <w:ind w:firstLine="708"/>
        <w:jc w:val="both"/>
        <w:rPr/>
      </w:pPr>
      <w:r>
        <w:rPr>
          <w:rFonts w:cs="Arial Narrow" w:ascii="Arial Narrow" w:hAnsi="Arial Narrow"/>
          <w:i/>
        </w:rPr>
        <w:t>Artículo 105.- Para la utilización o uso de predios o inmuebles que no se encuentren destinados a usos habitacionales, es necesario obtener previamente el permiso de uso de suelo y la autorización de uso y ocupación en los términos del Código Territorial y el presente Código.” . . . . . . . . . . . . . . . . . . . . . . . . . .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Como se advierte de estos preceptos, todo bien inmueble que no se encuentre destinado a uso habitacional, deberá previamente obtener el permiso de uso de suel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es el caso que la parte actora controvierte: a). La resolución de fecha  19 diecinueve de abril del año 2018 dos mil dieciocho, y en la que se impuso a la parte actora una sanción consistente en multa por la cantidad de $5,112.80 (cinco mil ciento doce pesos 80/100 Moneda Nacional), ello por no contar con el permiso de uso de suelo ni la autorización de uso y ocupación; y, además se ordenó la clausura total temporal del inmueble con uso (…) ubicado en Gardenia número 506 quinientos seis, colonia y/o fraccionamiento  Obregón de esta ciudad; y, b), Ejecución de Acuerdo, de fecha 13 trece de junio del año 2018 dos mil.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quien demanda no demostró en la secuela procesal contar con el permiso de uso de suelo y autorización de uso y ocupación,  para uso de (…) del inmueble ubicado en Gardenia número 506 quinientos seis, colonia y/o fraccionamiento Obregón de esta ciudad, de esta manera al ser una actividad regulada por el Código Reglamentario de Desarrollo Urbano para el Municipio de León, Guanajuato, resulta que para un bien inmueble en el territorio del Municipio de León, Guanajuato, cuyo uso de suelo no es el destinado a habitacional, es menester obtener el Permiso respectivo, según el tipo de actividad, cumpliendo los requisitos reglamentarios y el pago de los derechos respectivos, conforme a la Ley de Ingresos para el Municipios de León, Guanajuato, para el Ejercicio Fiscal del año correspondiente. </w:t>
      </w:r>
      <w:r>
        <w:rPr>
          <w:rFonts w:cs="Arial" w:ascii="Arial Narrow" w:hAnsi="Arial Narrow"/>
          <w:sz w:val="27"/>
          <w:szCs w:val="27"/>
        </w:rPr>
        <w:t xml:space="preserve">.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partiendo de esta premisa no existe impedimento para concluir que los actos controvertidos y vinculados al inmueble ubicado en Gardenia número 506 quinientos seis, colonia y/o fraccionamiento Obregón de esta ciudad, sólo pueden ser controvertidos por quien cuente con el permiso respectivo, pues éste es el acto administrativo que origina el derecho subjetivo administrativo, ya que no debe perderse de vista que estamos ante una actividad regula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virtud de que, si bien es cierto que de acuerdo a lo estipulado por el artículo 1°, primer párrafo, de la </w:t>
      </w:r>
      <w:r>
        <w:rPr>
          <w:rFonts w:cs="Arial" w:ascii="Arial Narrow" w:hAnsi="Arial Narrow"/>
          <w:sz w:val="27"/>
          <w:szCs w:val="27"/>
        </w:rPr>
        <w:t xml:space="preserve">Constitución Política de los Estados Unidos Mexicanos en vigor, </w:t>
      </w:r>
      <w:r>
        <w:rPr>
          <w:rFonts w:cs="Arial Narrow" w:ascii="Arial Narrow" w:hAnsi="Arial Narrow"/>
          <w:sz w:val="27"/>
          <w:szCs w:val="27"/>
        </w:rPr>
        <w:t>todas las personas gozarán de los derechos humanos reconocidos en esta norma fundamental y en los tratados internacionales de los que el Estado Mexicano sea parte, pero también lo es que conforme a lo dispuesto por el tercer párrafo de este artículo, el Estado a través de los Órganos administrativos y Jurisdiccionales, se encuentra constreñido a proteger, garantizar y a reparar las violaciones a los Derechos Humanos, en los términos que establezca la Ley, entendidas en una acepción amplia, por lo que comprenden las Leyes, Códigos y Reglamentos.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llo, debe tenerse presente que en nuestro Orden Jurídico la reparación de los Derechos Humanos se encuentra supeditada al reconocimiento y a la protección de una norma jurídica, de ahí que en el proceso administrativo también se debe acreditar la existencia de ese derecho humano o derecho subjetivo público que se afirma fue violado y la afectación que sufre la parte impetrante con la emisión de los actos impugnados, en ese sentido se estima que por su parte el Legislador condicionó la posibilidad del estudio del acto administrativo relacionado con un actividad regulada a la existencia de la concesión, licencia, permiso o autorización según el caso de que se trate, de este modo, el artículo 261 establece un catalogo de causales de improcedencia del proceso administrativo y en su artículo 262 contempla las causas de sobreseimiento del juicio de nulidad.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la parte actora no detenta un derecho subjetivo a efecto de dirimir la legalidad del acto que pretende controvertir ante este Órgano de Control de Legalidad a demandar la nulidad de los actos debatidos. </w:t>
      </w:r>
      <w:r>
        <w:rPr>
          <w:rFonts w:cs="Arial" w:ascii="Arial Narrow" w:hAnsi="Arial Narrow"/>
          <w:sz w:val="27"/>
          <w:szCs w:val="27"/>
        </w:rPr>
        <w:t xml:space="preserve">Siendo lo anterior así y a mayor abundamiento, sobre el particular cabe resaltar que el </w:t>
      </w:r>
      <w:r>
        <w:rPr>
          <w:rFonts w:cs="Arial Narrow" w:ascii="Arial Narrow" w:hAnsi="Arial Narrow"/>
          <w:sz w:val="27"/>
          <w:szCs w:val="27"/>
        </w:rPr>
        <w:t xml:space="preserve">segundo párrafo del artículo 243, de la multicitada Ley Orgánica Municipal, así como el 9 segundo párrafo, 251 fracción I, Incido a), del multireferido Código de Procedimiento y Justicia Administrativa, no contemplan el interés legitimo a favor de los particulares, de ahí que, en el proceso administrativo no es suficiente que el impetrante </w:t>
      </w:r>
      <w:r>
        <w:rPr>
          <w:rFonts w:cs="Goudy" w:ascii="Arial Narrow" w:hAnsi="Arial Narrow"/>
          <w:sz w:val="27"/>
          <w:szCs w:val="27"/>
        </w:rPr>
        <w:t xml:space="preserve">resulte afectada por un acto administrativo, sino que es menester que tenga a su favor un derecho subjetivo administrativo tutelado por una norma jurídica, pues como se dijo, no demostró en autos de esta causa administrativa que cuenta con el permiso respectivo. . . . . . . . . . .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w:t>
      </w:r>
      <w:r>
        <w:rPr>
          <w:rFonts w:cs="Arial Narrow" w:ascii="Arial Narrow" w:hAnsi="Arial Narrow"/>
          <w:sz w:val="27"/>
          <w:szCs w:val="27"/>
        </w:rPr>
        <w:t xml:space="preserve">or tal motivo, si no se cumple con el mencionado requisito de procedencia del proceso, respecto a los actos emitidos dentro del expediente 714/2017- U, y de los cuales se impuso una multa por la cantidad de $5,112.80 (cinco mil ciento doce pesos 80/100 Moneda Nacional) y se ordenó y ejecutó  la clausura total  temporal del establecimiento con uso de (…), ubicado  en Gardenia número 506 quinientos seis, colonia y/o fraccionamiento Obregón de esta ciudad, por no haber exhibido el permiso de uso de suelo ni la autorización de uso y ocupación  de (…); pues, como quedo apuntado, la exigencia para la procedencia del proceso es el interés jurídico y no el interés legítimo, ya que son diferente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Respecto a esta diferencia</w:t>
      </w:r>
      <w:r>
        <w:rPr>
          <w:rFonts w:cs="Goudy" w:ascii="Arial Narrow" w:hAnsi="Arial Narrow"/>
          <w:bCs/>
          <w:sz w:val="27"/>
          <w:szCs w:val="27"/>
        </w:rPr>
        <w:t>,</w:t>
      </w:r>
      <w:r>
        <w:rPr>
          <w:rFonts w:cs="Goudy" w:ascii="Arial Narrow" w:hAnsi="Arial Narrow"/>
          <w:b/>
          <w:bCs/>
          <w:sz w:val="27"/>
          <w:szCs w:val="27"/>
        </w:rPr>
        <w:t xml:space="preserve"> </w:t>
      </w:r>
      <w:r>
        <w:rPr>
          <w:rFonts w:cs="Goudy" w:ascii="Arial Narrow" w:hAnsi="Arial Narrow"/>
          <w:bCs/>
          <w:sz w:val="27"/>
          <w:szCs w:val="27"/>
        </w:rPr>
        <w:t>resulta aplicable e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ahora Tribunal de Justicia Administrativa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Goudy"/>
          <w:i/>
          <w:i/>
          <w:iCs/>
        </w:rPr>
      </w:pPr>
      <w:r>
        <w:rPr>
          <w:rFonts w:cs="Arial Narrow" w:ascii="Arial Narrow" w:hAnsi="Arial Narrow"/>
          <w:i/>
        </w:rPr>
        <w:t>“</w:t>
      </w:r>
      <w:r>
        <w:rPr>
          <w:rFonts w:cs="Goudy" w:ascii="Arial Narrow" w:hAnsi="Arial Narrow"/>
          <w:b/>
          <w:bCs/>
          <w:i/>
        </w:rPr>
        <w:t xml:space="preserve">INTERÉS JURÍDICO, SU DIFERENCIA CON EL INTERÉS LEGÍTIMO E INTERÉS SIMPLE.- </w:t>
      </w:r>
      <w:r>
        <w:rPr>
          <w:rFonts w:cs="Goudy" w:ascii="Arial Narrow" w:hAnsi="Arial Narrow"/>
          <w:i/>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rPr>
        <w:t>”</w:t>
      </w:r>
      <w:r>
        <w:rPr>
          <w:rFonts w:cs="Goudy" w:ascii="Arial Narrow" w:hAnsi="Arial Narrow"/>
          <w:i/>
        </w:rPr>
        <w:t xml:space="preserve"> </w:t>
      </w:r>
      <w:r>
        <w:rPr>
          <w:rFonts w:cs="Goudy" w:ascii="Arial Narrow" w:hAnsi="Arial Narrow"/>
          <w:i/>
          <w:iCs/>
        </w:rPr>
        <w:t xml:space="preserve">(Expediente: 5.335/03. Sentencia de fecha 24 de  mayo de 2004. Actores: Raúl  Aguilar  Zacarías y J.  Salomón Ramírez Ramírez. Demandada: Ayuntamiento de Acámbaro, Guanajuato.) .  . . . . . . . . . . . . . . . . . . . . . . . . . . .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expuesto con antelación, pone de manifiesto que en la especie resulta improcedente el presente proceso administrativo, al actualizarse la causal prevista en la fracción I del artículo 261 del Código de Procedimiento y Justicia Administrativa para el Estado y los Municipios de Guanajuato, en consecuencia, de acuerdo lo establecido por la fracción II del artículo 262 del mismo Código, lo procedente es sobreseer este proces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 ACTUALIZÓ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la presente resolución.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Novena Época; </w:t>
      </w:r>
      <w:r>
        <w:rPr>
          <w:rFonts w:cs="Arial Narrow" w:ascii="Arial Narrow" w:hAnsi="Arial Narrow"/>
          <w:sz w:val="16"/>
          <w:szCs w:val="16"/>
        </w:rPr>
        <w:t>Registro: 166362; Instancia: Tribunales Colegiados de Circuito; Tesis Aislada; Fuente: Semanario Judicial de la Federación y su Gaceta; XXX, Septiembre de 2009; Materia(s): Administrativa; Tesis: XVI.2o.A.T.4 A; visible a Página: 3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0952/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952/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53:00Z</dcterms:created>
  <dc:creator>usuario</dc:creator>
  <dc:description/>
  <cp:keywords/>
  <dc:language>en-US</dc:language>
  <cp:lastModifiedBy>sergio picon gonzalez</cp:lastModifiedBy>
  <cp:lastPrinted>2019-03-19T14:20:00Z</cp:lastPrinted>
  <dcterms:modified xsi:type="dcterms:W3CDTF">2020-06-30T12:55:00Z</dcterms:modified>
  <cp:revision>35</cp:revision>
  <dc:subject/>
  <dc:title/>
</cp:coreProperties>
</file>