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marzo del año 2020 dos mil veint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514/1erJAM/2019-JN, </w:t>
      </w:r>
      <w:r>
        <w:rPr>
          <w:rFonts w:cs="Arial Narrow" w:ascii="Arial Narrow" w:hAnsi="Arial Narrow"/>
          <w:sz w:val="27"/>
          <w:szCs w:val="27"/>
        </w:rPr>
        <w:t xml:space="preserve">que contiene las actuaciones del proceso administrativo iniciado con motivo de la demanda interpuesta </w:t>
      </w:r>
      <w:bookmarkStart w:id="0" w:name="_Hlk44395149"/>
      <w:r>
        <w:rPr>
          <w:rFonts w:cs="Arial Narrow" w:ascii="Arial Narrow" w:hAnsi="Arial Narrow"/>
          <w:sz w:val="27"/>
          <w:szCs w:val="27"/>
        </w:rPr>
        <w:t>(…)</w:t>
      </w:r>
      <w:bookmarkEnd w:id="0"/>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VERIFICACIÓN URBANA, DE LOS PROFESIONALES Y/O SUPERVISORES, </w:t>
      </w:r>
      <w:r>
        <w:rPr>
          <w:rFonts w:cs="Arial Narrow" w:ascii="Arial Narrow" w:hAnsi="Arial Narrow"/>
          <w:sz w:val="27"/>
          <w:szCs w:val="27"/>
        </w:rPr>
        <w:t>(…)</w:t>
      </w:r>
      <w:r>
        <w:rPr>
          <w:rFonts w:cs="Arial Narrow" w:ascii="Arial Narrow" w:hAnsi="Arial Narrow"/>
          <w:b/>
          <w:sz w:val="27"/>
          <w:szCs w:val="27"/>
        </w:rPr>
        <w:t xml:space="preserve">, ESTOS ÚLTIMOS ADSCRITO A LA DIRECCIÓN DE VERIFICACIÓN URBANA, </w:t>
      </w:r>
      <w:r>
        <w:rPr>
          <w:rFonts w:cs="Arial Narrow" w:ascii="Arial Narrow" w:hAnsi="Arial Narrow"/>
          <w:sz w:val="27"/>
          <w:szCs w:val="27"/>
        </w:rPr>
        <w:t xml:space="preserve"> todos ellos del Municipio de León, Guanajuato; y, por ser este el momento procesal oportuno se resuelve, conforme a los siguientes resultandos y subsecuentes considerandos: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3 tres de abril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mayo del año </w:t>
      </w:r>
      <w:r>
        <w:rPr>
          <w:rFonts w:cs="Arial" w:ascii="Arial Narrow" w:hAnsi="Arial Narrow"/>
          <w:sz w:val="27"/>
          <w:szCs w:val="27"/>
        </w:rPr>
        <w:t>2019 dos mil diecinueve</w:t>
      </w:r>
      <w:r>
        <w:rPr>
          <w:rFonts w:cs="Arial Narrow" w:ascii="Arial Narrow" w:hAnsi="Arial Narrow"/>
          <w:sz w:val="27"/>
          <w:szCs w:val="27"/>
        </w:rPr>
        <w:t>, previo cumplimiento a requerimiento,  a la parte actora se le admitió a trámite la demanda, la prueba documental descrita en el inciso A) del apartado de pruebas de la demanda, la que por su especial naturaleza se desahogo en ese momento procesal; y se concedió la suspensión</w:t>
      </w:r>
      <w:r>
        <w:rPr>
          <w:rFonts w:cs="Arial" w:ascii="Arial Narrow" w:hAnsi="Arial Narrow"/>
          <w:sz w:val="27"/>
          <w:szCs w:val="27"/>
        </w:rPr>
        <w:t>.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mayo del año 2019 dos mil diecinueve, el Director de Verificación Urbana y el Inspector y/o Supervisor demandado presentaron en común contestación a la demanda incoada en su contra; y, por auto del día 03 tres de junio del mismo año, se les tuvo contestando en tiempo y forma la demanda, admitiéndosele la prueba documental aceptada a la parte actora en el auto de radicación y la anunciada a la contestación, la que por su especial naturaleza se desahogó en ese momento procesal, así como la presunción legal y humana en lo que les favorezc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18 dieciocho de junio del año 2019 dos mil diecinueve,  la parte actora presentó promoción; y, por auto de fecha 04 cuatro de julio de ese mismo año, previo cumplimiento de requerimiento, a la parte actora se le tuvo por ampliando la demanda, admitiéndosele la documental ofrecida en su contestación; por lo que se corrió traslado al Profesional Supervisor adscrito a la Dirección de Verificación Urbana para que contestara la ampliación de demanda.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31 treinta y uno de julio del año 2019 dos mil diecinueve, el Profesional Supervisor  demandado presentó promoción; y, por auto de fecha 05 cinco de agosto del mismo año, se le tuvo por contestando la ampliación de demanda en tiempo y forma legal, admitiéndosele la documental admitida a la actora, consistente en copia certificada del expediente 1056/2016-U y la presunción legal y humana en lo que le benefici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El </w:t>
      </w:r>
      <w:r>
        <w:rPr>
          <w:rFonts w:cs="Arial" w:ascii="Arial Narrow" w:hAnsi="Arial Narrow"/>
          <w:sz w:val="27"/>
          <w:szCs w:val="27"/>
        </w:rPr>
        <w:t>18 dieciocho de diciembre del año 2019 dos mil diecinueve</w:t>
      </w:r>
      <w:r>
        <w:rPr>
          <w:rFonts w:cs="Arial Narrow" w:ascii="Arial Narrow" w:hAnsi="Arial Narrow"/>
          <w:sz w:val="27"/>
          <w:szCs w:val="27"/>
        </w:rPr>
        <w:t>, a las 12:30 do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se tuvo a la autorizada de las demandadas por presentando escrito de alegatos, por lo que se procede a emitir la sentencia que en derecho correspond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Director de Verificación Urbana,  y  dos profesionales y/o Supervisores, éstos últimos adscritos a la Dirección de Verificación Urbana del Municipio de León, Guanajuat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Analizando el escrito de demanda y su ampliación, se tiene que la parte actora impugna: </w:t>
      </w:r>
      <w:r>
        <w:rPr>
          <w:rFonts w:cs="Arial Narrow" w:ascii="Arial Narrow" w:hAnsi="Arial Narrow"/>
          <w:b/>
          <w:sz w:val="27"/>
          <w:szCs w:val="27"/>
        </w:rPr>
        <w:t>a).-</w:t>
      </w:r>
      <w:r>
        <w:rPr>
          <w:rFonts w:cs="Arial Narrow" w:ascii="Arial Narrow" w:hAnsi="Arial Narrow"/>
          <w:sz w:val="27"/>
          <w:szCs w:val="27"/>
        </w:rPr>
        <w:t xml:space="preserve">  La orden de visita de inspección, de fecha 07 siete de octubre del año 2016 dos mil dieciséis; </w:t>
      </w:r>
      <w:r>
        <w:rPr>
          <w:rFonts w:cs="Arial Narrow" w:ascii="Arial Narrow" w:hAnsi="Arial Narrow"/>
          <w:b/>
          <w:sz w:val="27"/>
          <w:szCs w:val="27"/>
        </w:rPr>
        <w:t>b).-</w:t>
      </w:r>
      <w:r>
        <w:rPr>
          <w:rFonts w:cs="Arial Narrow" w:ascii="Arial Narrow" w:hAnsi="Arial Narrow"/>
          <w:sz w:val="27"/>
          <w:szCs w:val="27"/>
        </w:rPr>
        <w:t xml:space="preserve"> La diligencia de previo cercioramiento y Citatorio, ambos de fecha 27 veintisiete  de octubre del año 2016 dos mil dieciséis; </w:t>
      </w:r>
      <w:r>
        <w:rPr>
          <w:rFonts w:cs="Arial Narrow" w:ascii="Arial Narrow" w:hAnsi="Arial Narrow"/>
          <w:b/>
          <w:sz w:val="27"/>
          <w:szCs w:val="27"/>
        </w:rPr>
        <w:t xml:space="preserve">c).- </w:t>
      </w:r>
      <w:r>
        <w:rPr>
          <w:rFonts w:cs="Arial Narrow" w:ascii="Arial Narrow" w:hAnsi="Arial Narrow"/>
          <w:sz w:val="27"/>
          <w:szCs w:val="27"/>
        </w:rPr>
        <w:t xml:space="preserve"> Acta de inspección de fecha 28 veintiocho de octubre del año 2016 dos mil dieciséis, </w:t>
      </w:r>
      <w:r>
        <w:rPr>
          <w:rFonts w:cs="Arial Narrow" w:ascii="Arial Narrow" w:hAnsi="Arial Narrow"/>
          <w:b/>
          <w:sz w:val="27"/>
          <w:szCs w:val="27"/>
        </w:rPr>
        <w:t>e).-</w:t>
      </w:r>
      <w:r>
        <w:rPr>
          <w:rFonts w:cs="Arial Narrow" w:ascii="Arial Narrow" w:hAnsi="Arial Narrow"/>
          <w:sz w:val="27"/>
          <w:szCs w:val="27"/>
        </w:rPr>
        <w:t xml:space="preserve"> Diligencia de garantía de previa audiencia, de fecha 08 ocho de noviembre del año 2016 dos mil dieciséis; </w:t>
      </w:r>
      <w:r>
        <w:rPr>
          <w:rFonts w:cs="Arial Narrow" w:ascii="Arial Narrow" w:hAnsi="Arial Narrow"/>
          <w:b/>
          <w:sz w:val="27"/>
          <w:szCs w:val="27"/>
        </w:rPr>
        <w:t xml:space="preserve">f).- </w:t>
      </w:r>
      <w:r>
        <w:rPr>
          <w:rFonts w:cs="Arial Narrow" w:ascii="Arial Narrow" w:hAnsi="Arial Narrow"/>
          <w:sz w:val="27"/>
          <w:szCs w:val="27"/>
        </w:rPr>
        <w:t xml:space="preserve">Resolución de fecha  29 veintinueve de mayo del año 2018 dos mil dieciocho; y </w:t>
      </w:r>
      <w:r>
        <w:rPr>
          <w:rFonts w:cs="Arial Narrow" w:ascii="Arial Narrow" w:hAnsi="Arial Narrow"/>
          <w:b/>
          <w:sz w:val="27"/>
          <w:szCs w:val="27"/>
        </w:rPr>
        <w:t>g).-</w:t>
      </w:r>
      <w:r>
        <w:rPr>
          <w:rFonts w:cs="Arial Narrow" w:ascii="Arial Narrow" w:hAnsi="Arial Narrow"/>
          <w:sz w:val="27"/>
          <w:szCs w:val="27"/>
        </w:rPr>
        <w:t xml:space="preserve"> Notificación de fecha  12 doce de septiembre del año 2018 dos mil dieciocho; actos todos ellos emitidos dentro del procedimiento administrativo con número de expediente 1056/2016-U, y los cuales se encuentran acreditados en el proceso con las copias certificadas de los mismos, que obran a fojas 05 cinco a la 21 veintiun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Así refiere, las autoridades demandadas que se actualiza la causal de improcedencia prevista en la fracción IV del citado artículo 261, en razón de que los actos impugnados fueron consentidos tácitamente, toda vez que la resolución de fecha 29 veintinueve de mayo del año 2018 dos mil dieciocho,  fue notificada en fecha 12 doce de septiembre de ese mismo año, por lo que la demanda se presentó  fuera del plazo establecido en el artículo 263 del citado Código.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causal de improcedencia se analizara conjuntamente con el escrito de ampliación de demanda, donde se precisó que, la notificación de fecha 12 doce de septiembre del año 2018 dos mil dieciocho jamás se realizó un cercioramiento previo ese día, mucho menos el día anterior en que supuestamente se dejó el citatorio, ya que el notificador se limitó a establecer que su cercioramiento consistió en asentar la leyenda siguiente: “</w:t>
      </w:r>
      <w:r>
        <w:rPr>
          <w:rFonts w:cs="Arial Narrow" w:ascii="Arial Narrow" w:hAnsi="Arial Narrow"/>
          <w:i/>
          <w:sz w:val="27"/>
          <w:szCs w:val="27"/>
        </w:rPr>
        <w:t xml:space="preserve">OBSERVO PLACA NOMENCLATURA Y NUMERO OFICIAL EN FACHADA”; </w:t>
      </w:r>
      <w:r>
        <w:rPr>
          <w:rFonts w:cs="Arial Narrow" w:ascii="Arial Narrow" w:hAnsi="Arial Narrow"/>
          <w:b/>
          <w:i/>
          <w:sz w:val="27"/>
          <w:szCs w:val="27"/>
        </w:rPr>
        <w:t xml:space="preserve"> </w:t>
      </w:r>
      <w:r>
        <w:rPr>
          <w:rFonts w:cs="Arial Narrow" w:ascii="Arial Narrow" w:hAnsi="Arial Narrow"/>
          <w:sz w:val="27"/>
          <w:szCs w:val="27"/>
        </w:rPr>
        <w:t xml:space="preserve"> que en el citatorio, se señaló que fue atendido por un vecino, sin establecer si fue el más cercano, el motivo por el cual fue atendida con dicha persona, si llamó al domicilio a notificar, por lo que la notificación no se puede considerar legal.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s demandadas sostiene que, la parte actora tuvo conocimiento de la resolución de fecha 29 veintinueve  de mayo del año 2018 dos mil dieciocho, mediante la notificación practicada en fecha   12 doce de septiembre de ese mismo año, lo que resulta infundado, dado que,  de la revisión que se hace al citatorio de fecha 11 once de septiembre del año 2018 dos mil dieciocho, que obra a foja  19 diecinueve,  se observa en lo que nos ocupa: “</w:t>
      </w:r>
      <w:r>
        <w:rPr>
          <w:rFonts w:cs="Arial Narrow" w:ascii="Arial Narrow" w:hAnsi="Arial Narrow"/>
          <w:i/>
          <w:sz w:val="27"/>
          <w:szCs w:val="27"/>
        </w:rPr>
        <w:t xml:space="preserve">…me constituí en el domicilio citado al rubro, cerciorándome por los medios legales a mi alcance consistente en OBSERVÓ PLACA DE NOMENCLATURA Y  NUMERO OFICIAL EN FACHADA de ser el domicilio señalado y al no encontrarse en estos momentos el visitado, procedo a dejar el presente citatorio…Por lo anterior, el presente citatorio se deja en poder del/la C. CARLOS ESTRADA PEREZ…manifestando que ostenta el carácter de VECINO QUE VIVE EN EL NÚMERO 406 DE LA MISMA COLONIA Y BULEVAR…”.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tonces, si bien en ese documento se asentó que el cercioramiento del domicilio se dio por medio de la placa de nomenclatura y del número en fachada, lo es también que esa situación solo tiende acreditar un cercioramiento respecto del inmueble en donde se constituyó, esto es, el ubicado en Boulevard Francisco Villa número 408 cuatrocientos ocho, colonia y/o fraccionamiento “Bugambilias”, no así que se trata de una verificación del domicilio en donde refiere se encuentra constituido a efecto de llevar a cabo una diligencia con el ciudadano (…). Aunado a lo anterior, el notificador tampoco circunstanció el hecho de que tocó en la puerta del domicilio, y nadie respondió a su llamado; ni mucho menos asentó que el ciudadano Carlos Estrada Pérez conocía al ciudadano (…); así como tampoco se justificó el por qué este último es el vecino más próximo al domicilio de la parte actora; amén, que de acuerdo al contenido de la diligencia  de garantía de previa audiencia, que obra a foja 12 doce, el ciudadano (…), al comparecer señaló que es el arrendatario del inmueble ubicado en Bulevar Francisco Villa número 408 cuatrocientos ocho, colonia y/o fraccionamiento y/o predio “Bugambilias” de esta ciudad; corroborándose con ello, que en ese inmueble no es el domicilio de quien demand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la presunta notificación personal de fecha 12 doce de septiembre del año 2018 dos mil dieciocho, es ilegal, toda vez que previo a ello, no hubo un cercioramiento de ser el domicilio de la parte actora, por tanto, se incumplieron las formalidades establecidas en el artículo 41 del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tento a lo anterior, subsiste como verdad legal el dicho de la actora, en el sentido de que tuvo conocimiento de la resolución controvertida hasta el día 08 ocho de marzo del año 2019 dos mil diecinueve, fecha en que le fueron proporcionadas las copias certificadas de las constancias que integran el expediente  1056/2016-U; en tanto, si la demandada fue presentada el días  03 tres de abril de ese mismo año,  esta se recibió el décimo sexto día hábil de los 30 treinta días que establece el artículo 263 del Código de Procedimiento y Justicia Administrativa para el Estado y los Municipios de Guanajuato. . . . . . . . . . . . . . . .</w:t>
      </w:r>
      <w:r>
        <w:rPr>
          <w:rFonts w:cs="Arial Narrow" w:ascii="Arial Narrow" w:hAnsi="Arial Narrow"/>
          <w:sz w:val="27"/>
          <w:szCs w:val="27"/>
          <w:lang w:val="es-ES_tradnl"/>
        </w:rPr>
        <w:t xml:space="preserve">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Ante lo infundado de la causal de improcedencia analizada</w:t>
      </w:r>
      <w:r>
        <w:rPr>
          <w:rFonts w:cs="Arial Narrow" w:ascii="Arial Narrow" w:hAnsi="Arial Narrow"/>
          <w:sz w:val="27"/>
          <w:szCs w:val="27"/>
        </w:rPr>
        <w:t xml:space="preserve">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parte actora  en el cuarto concepto de impugnación de su escrito de ampliación, aduce que en cuanto a la diligencia de garantía de previa audiencia, esta se realizó violentando sus intereses jurídicos, ya que jamás se le cito legalmente a la mism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s demandadas en su contestación a la ampliación señalaron al efecto que,  se citó a los ciudadanos (…), para que el día 08 ocho de noviembre del año 2016 dos mil dieciséis, en punto de las 09.00 nueve horas se presentaran en las oficinas de la Dirección de Verificación Urbana, para llevar a cabo el desahogó de la diligencia de garantía de audiencia previ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 y suficiente para declarar la nulidad de los actos controvertido, en mérito de  lo siguiente: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a revisión que se hace al acta de inspección de fecha  28 veintiocho de octubre del año 2016 dos mil dieciséis, que obra a foja 08 ocho,  en la última hoja que la integra se observa: “</w:t>
      </w:r>
      <w:r>
        <w:rPr>
          <w:rFonts w:cs="Arial Narrow" w:ascii="Arial Narrow" w:hAnsi="Arial Narrow"/>
          <w:i/>
          <w:sz w:val="27"/>
          <w:szCs w:val="27"/>
        </w:rPr>
        <w:t>…</w:t>
      </w:r>
      <w:r>
        <w:rPr>
          <w:rFonts w:cs="Arial Narrow" w:ascii="Arial Narrow" w:hAnsi="Arial Narrow"/>
          <w:b/>
          <w:i/>
          <w:sz w:val="27"/>
          <w:szCs w:val="27"/>
        </w:rPr>
        <w:t xml:space="preserve">CÍTESE </w:t>
      </w:r>
      <w:r>
        <w:rPr>
          <w:rFonts w:cs="Arial Narrow" w:ascii="Arial Narrow" w:hAnsi="Arial Narrow"/>
          <w:i/>
          <w:sz w:val="27"/>
          <w:szCs w:val="27"/>
        </w:rPr>
        <w:t xml:space="preserve">a </w:t>
      </w:r>
      <w:r>
        <w:rPr>
          <w:rFonts w:cs="Arial Narrow" w:ascii="Arial Narrow" w:hAnsi="Arial Narrow"/>
          <w:sz w:val="27"/>
          <w:szCs w:val="27"/>
        </w:rPr>
        <w:t>(…)</w:t>
      </w:r>
      <w:r>
        <w:rPr>
          <w:rFonts w:cs="Arial Narrow" w:ascii="Arial Narrow" w:hAnsi="Arial Narrow"/>
          <w:i/>
          <w:sz w:val="27"/>
          <w:szCs w:val="27"/>
        </w:rPr>
        <w:t>…para que se presenten el día 8 ocho del mes de Noviembre del 2016 dos mil dieciséis a las 09:00 nueve horas con cero minutos…para el desahogo de la Audiencia Previa…”</w:t>
      </w:r>
      <w:r>
        <w:rPr>
          <w:rFonts w:cs="Arial Narrow" w:ascii="Arial Narrow" w:hAnsi="Arial Narrow"/>
          <w:sz w:val="27"/>
          <w:szCs w:val="27"/>
        </w:rPr>
        <w:t xml:space="preserve"> ;  sin embargo, es el caso que,  la diligencia de inspección fue atendida por  (…), quien manifestó en ese acto ser el “PROPIETARIO DEL NEGOCIO”  visitado, aunado a ello, que en la diligencia de garantía de previa audiencia de fecha 08 ocho de noviembre del año 2016 dos mil dieciséis, que obra a foja 12 doce, dicha persona manifestó ser “ARRENDATARIO” del inmueble afecto, el cual lo utiliza desde agosto de ese mismo año, para las actividades de servicio de reparación de radiadores..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se tiene que no obstante en el acta de inspección se asentara que se citó a  quien demandada  a una diligencia de audiencia previa, lo es también, que la supuesta citación es ilegal, en razón de que en principio, al levantarse el acta de inspección la demandada no se cercioró que el domicilio ubicado en Bulevar Francisco Villa número 408 cuatrocientos ocho, colonia y/o fraccionamiento y/o predio “Bugambilias” de esta ciudad de León, corresponde al  actor (…), ya sea porque es el domicilio que habita o en su defecto trabaja en el mismo, ya que contrario a ello, el ciudadano (…) es quien detenta la posesión de ese inmueble en su carácter de arrendatario, así como que éste es la propietaria del negocio visitado,  acorde a lo señalado en la propia visita y en la diligencia de garantía previa;  circunstancia que pone de manifiesto que al justiciable, previo a imponerle la sanción que controvierte  por no contar con el permiso de uso de suelo y autorización de uso y ocupación para uso de servicio de reparación de radiadores, respecto al inmueble ubicado en Bulevar Francisco Villa número 408 cuatrocientos ocho, colonia y/o fraccionamiento y/o predio “Bugambilias” de esta ciudad, debió haber sido citado en su carácter de propietario, aspecto que no sucedió, por tanto,   no se respetó su garantía de audiencia previa, acorde al artículo 214 del Código de Procedimiento y Justicia Administrativa; mucho menos estuvo en posibilidades de formular observaciones y ofrecer pruebas al momento de la visita de inspección en relación a los hechos u omisiones  asentadas en el acta de inspección  o bien hacer uso de ese derecho por escrito dentro de los 08 ocho días siguientes a la fecha en que se levantó dicha acta, ello de conformidad a la fracción X del artículo 208 del citado Códig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e afectó gravemente la defensa del impetrante, ya que se le reprochó infringir el artículo 105 del Código Reglamentario de Desarrollo Urbano para el Municipio de León, Guanajuato, ello por no contar con el permiso de uso de suelo y la autorización de uso y ocupación para uso de servicio de reparación de radiadores, respecto al inmueble ubicado en Bulevar Francisco Villa número 408 cuatrocientos ocho, colonia y/o fraccionamiento y/o predio “Bugambilias” de esta ciudad, ello sin tener la oportunidad de conocer de tal reproche, alegar u ofrecer pruebas al respecto; sin que pase inadvertido que acorde al acta de inspección  y diligencia de garantía de previa audiencia, se desprenda que el responsable del uso o giro del inmueble es una persona diversa a la parte actora, por lo que la demandada no obstante contar con elementos derivados de sus facultades de inspección, decidió contrario a sus propias constancias sancionar al actor, a pesar que éste no es el dueño del negocio, mucho menos el carácter que detenta con relación al inmueble referido con antelación.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resolución controvertida, es contraria a derecho al carecer del elemento de validez exigido por la fracción VIII del artículo 137 del pluricitado Código de Procedimiento y Justicia Administrativa; de esta manera, se actualiza la causal de ilegalidad establecida en el artículo 302, fracción I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a resolución de fecha  29 veintinueve de mayo del año 2018 dos mil dieciocho, emitida en el expediente 1056/2016-U, en el que se le impuso a la parte actora una multa por la cantidad de $5,112.80 (cinco mil ciento doce pesos 80/100 Moneda Nacional)</w:t>
      </w:r>
      <w:r>
        <w:rPr>
          <w:rFonts w:cs="Arial Narrow" w:ascii="Arial Narrow" w:hAnsi="Arial Narrow"/>
          <w:sz w:val="27"/>
          <w:szCs w:val="27"/>
        </w:rPr>
        <w:t>. . . . . . . . . . . . .. . . . . . . . . . . . . . . . .. . . .. .. . . . . . … . . . . . . . . . .</w:t>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Resultó infundada</w:t>
      </w:r>
      <w:r>
        <w:rPr>
          <w:rFonts w:cs="Arial Narrow" w:ascii="Arial Narrow" w:hAnsi="Arial Narrow"/>
          <w:b/>
          <w:sz w:val="27"/>
          <w:szCs w:val="27"/>
        </w:rPr>
        <w:t xml:space="preserve"> </w:t>
      </w:r>
      <w:r>
        <w:rPr>
          <w:rFonts w:cs="Arial Narrow" w:ascii="Arial Narrow" w:hAnsi="Arial Narrow"/>
          <w:sz w:val="27"/>
          <w:szCs w:val="27"/>
        </w:rPr>
        <w:t xml:space="preserve"> la causal de improcedencia hecha valer por las autoridades demandadas, acorde a lo vertido en el tercer considerando de esta resolución.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Narrow" w:ascii="Arial Narrow" w:hAnsi="Arial Narrow"/>
          <w:sz w:val="27"/>
          <w:szCs w:val="27"/>
          <w:lang w:val="es-MX"/>
        </w:rPr>
        <w:t>e la resolución de fecha  29 veintinueve de mayo del año 2018 dos mil dieciocho, emitida en el expediente 1056/2016-U, en el que se le impuso a la parte actora una multa por la cantidad de $5,112.80 (cinco mil ciento doce pesos 80/100 Moneda Nacional)</w:t>
      </w:r>
      <w:r>
        <w:rPr>
          <w:rFonts w:cs="Arial Narrow"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Fonts w:cs="Arial Narrow" w:ascii="Arial Narrow" w:hAnsi="Arial Narrow"/>
        <w:sz w:val="16"/>
        <w:szCs w:val="16"/>
      </w:rPr>
      <w:t>Expediente 051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1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1">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sergio picon gonzalez</cp:lastModifiedBy>
  <cp:lastPrinted>2020-03-04T12:47:00Z</cp:lastPrinted>
  <dcterms:modified xsi:type="dcterms:W3CDTF">2020-06-30T12:42:00Z</dcterms:modified>
  <cp:revision>89</cp:revision>
  <dc:subject/>
  <dc:title/>
</cp:coreProperties>
</file>