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04 cuatro de marzo del año 2020 dos mil veinte. . . .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633/1erJAM/2017</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por </w:t>
      </w:r>
      <w:r>
        <w:rPr>
          <w:rFonts w:cs="Arial Narrow" w:ascii="Arial Narrow" w:hAnsi="Arial Narrow"/>
          <w:sz w:val="27"/>
          <w:szCs w:val="27"/>
        </w:rPr>
        <w:t xml:space="preserve">el ciudadano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TESORERO MUNICIPAL Y DE LA DIRECTORA GENERAL DE INGRESOS, ambos</w:t>
      </w:r>
      <w:r>
        <w:rPr>
          <w:rFonts w:cs="Arial Narrow" w:ascii="Arial Narrow" w:hAnsi="Arial Narrow"/>
          <w:sz w:val="27"/>
          <w:szCs w:val="27"/>
        </w:rPr>
        <w:t xml:space="preserve"> de León, Guanajuato; y, por ser este el momento procesal oportuno se resuelve, y,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junio del año 2017 dos mil diecisiete,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junio del año 2017 dos mil diecisiete, previa prevención, a la parte actora se le admitió a trámite la demanda y la prueba documental exhibida a la misma, la que por su especial naturaleza se desahogó en ese momento procesal y la presunción legal y humana en lo que le beneficie; respecto a la confesión expresa y tácita, en su momento procesal oportuno se determinaría su existencia y en su caso su valoración; se admitió la prueba de informe a cargo de la autoridad demandada; y se concedió la suspens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prueba de informe.</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06 seis de julio del año 2017 dos mil diecisiete, el Tesorero Municipal demandado presentó promoción; y, por auto del día  12 doce de ese mismo mes y año, se le tuvo por rindiendo  la prueba de informe que le fue admitida a la parte actor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1 once de julio del año 2017 dos mil diecisiete, las autoridades demandadas presentaron en conjunto escrito de contestación a la demanda incoada en su contra; y, por auto de fecha 14 catorce del mismo mes y año, se les tuvo contestando la demanda en tiempo y forma legal, admitiéndoseles la prueba documental exhibida a sus contestaciones, la que por su especial naturaleza se desahogaron en ese momento procesal; y la presunción legal y humana en lo que les beneficie; no se admitió la prueba instrumental de actuaciones,  además, se concedió a la parte actora el término de 07 siete días para que ampliará su escrito de demanda. . . . . . . . . . . . . . . . . . . . . . . . . . . . . . . . . . </w:t>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ab/>
        <w:tab/>
        <w:tab/>
        <w:t xml:space="preserve"> Ampliación de la demanda.</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01 uno de agosto del año 2017 dos mil diecisiete, la parte actora presentó promoción; y por acuerdo del día  04 cuatro del mismo mes y año, se le tuvo por ampliando se escrito de demanda. . . . . . . .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SEXTO.-</w:t>
      </w:r>
      <w:r>
        <w:rPr>
          <w:rFonts w:cs="Arial Narrow" w:ascii="Arial Narrow" w:hAnsi="Arial Narrow"/>
          <w:sz w:val="27"/>
          <w:szCs w:val="27"/>
        </w:rPr>
        <w:t xml:space="preserve"> EL 18 dieciocho de agosto del año 2017 dos mil diecisiete, las autoridades presentaron en común escrito de contestación a la ampliación; y, por auto de fecha  23 veintitrés del mismo mes y año, se les tuvo por contestando la ampliación en tiempo y forma legal; y se admitió a trámite el incidente de previo y especial pronunciamiento de acumulación de autos. . . . . .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Se dicta resolución incidental. </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 xml:space="preserve">SÉPTIMO.- </w:t>
      </w:r>
      <w:r>
        <w:rPr>
          <w:rFonts w:cs="Arial Narrow" w:ascii="Arial Narrow" w:hAnsi="Arial Narrow"/>
          <w:sz w:val="27"/>
          <w:szCs w:val="27"/>
        </w:rPr>
        <w:t>El 09 nueve de agosto del año 2019 dos mil diecinueve, se emitió la resolución en el Incidente de Acumulación, en el cual se determinó infundado el incidente. . . . . . . . . . . . . . . . . . . . . . . . . . . .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levanta suspensión y señala fecha para audiencia de alegatos.</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 xml:space="preserve">OCTAVO.- </w:t>
      </w:r>
      <w:r>
        <w:rPr>
          <w:rFonts w:cs="Arial Narrow" w:ascii="Arial Narrow" w:hAnsi="Arial Narrow"/>
          <w:sz w:val="27"/>
          <w:szCs w:val="27"/>
        </w:rPr>
        <w:t xml:space="preserve"> Por acuerdo de fecha 06 seis de septiembre del año 2019 dos mil diecinueve, se levantó la suspensión y se ordenó continuar el proceso; señalándose fecha y hora para que tuviera verificativo el desahogo de la audiencia de alegatos. . . . . . . . . . . . . . . . . . . . . . . . . . . . . . . . . . . . . .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NOVENO.</w:t>
      </w:r>
      <w:r>
        <w:rPr>
          <w:rFonts w:cs="Arial Narrow" w:ascii="Arial Narrow" w:hAnsi="Arial Narrow"/>
          <w:b/>
          <w:sz w:val="27"/>
          <w:szCs w:val="27"/>
          <w:lang w:val="es-MX"/>
        </w:rPr>
        <w:t xml:space="preserve">- </w:t>
      </w:r>
      <w:r>
        <w:rPr>
          <w:rFonts w:cs="Arial Narrow" w:ascii="Arial Narrow" w:hAnsi="Arial Narrow"/>
          <w:sz w:val="27"/>
          <w:szCs w:val="27"/>
        </w:rPr>
        <w:t>El 18 dieciocho de diciembre del año 2019 dos mil diecinueve, a las 12:00 do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 se tuvo al autorizado de la parte actora presentando escrito de alegatos; por lo que, en este momento se procede a emitir la sentencia que en derecho correspond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 la Directora General  de Ingresos, ambos del Municipio de León, Guanajuato. .  . . . . . . . . . . . . .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Del análisis del escrito de demanda, su anexo y escrito de ampliación de demanda, se advierte que la parte actora impugna el total de los avalúos ordenados en fecha posterior a la escrituración a su favor, del  inmueble ubicado  </w:t>
      </w:r>
      <w:r>
        <w:rPr>
          <w:rFonts w:cs="Arial" w:ascii="Arial Narrow" w:hAnsi="Arial Narrow"/>
          <w:sz w:val="27"/>
          <w:szCs w:val="27"/>
        </w:rPr>
        <w:t>(…)</w:t>
      </w:r>
      <w:r>
        <w:rPr>
          <w:rFonts w:cs="Arial Narrow" w:ascii="Arial Narrow" w:hAnsi="Arial Narrow"/>
          <w:sz w:val="27"/>
          <w:szCs w:val="27"/>
        </w:rPr>
        <w:t xml:space="preserve"> esta ciudad, registrado con cuenta predial 01-M-001865-001; por lo que la demandada identifica los siguientes: </w:t>
      </w:r>
      <w:r>
        <w:rPr>
          <w:rFonts w:cs="Arial Narrow" w:ascii="Arial Narrow" w:hAnsi="Arial Narrow"/>
          <w:b/>
          <w:sz w:val="27"/>
          <w:szCs w:val="27"/>
        </w:rPr>
        <w:t xml:space="preserve">a).- </w:t>
      </w:r>
      <w:r>
        <w:rPr>
          <w:rFonts w:cs="Arial Narrow" w:ascii="Arial Narrow" w:hAnsi="Arial Narrow"/>
          <w:sz w:val="27"/>
          <w:szCs w:val="27"/>
        </w:rPr>
        <w:t xml:space="preserve">Avalúo de fecha 20 veinte de agosto del año 2004 dos mil cuatro, que determinó valor fiscal de $979,260.00 (novecientos setenta y nueve mil pesos doscientos sesenta pesos 00/100 Moneda Nacional); </w:t>
      </w:r>
      <w:r>
        <w:rPr>
          <w:rFonts w:cs="Arial Narrow" w:ascii="Arial Narrow" w:hAnsi="Arial Narrow"/>
          <w:b/>
          <w:sz w:val="27"/>
          <w:szCs w:val="27"/>
        </w:rPr>
        <w:t xml:space="preserve">b).- </w:t>
      </w:r>
      <w:r>
        <w:rPr>
          <w:rFonts w:cs="Arial Narrow" w:ascii="Arial Narrow" w:hAnsi="Arial Narrow"/>
          <w:sz w:val="27"/>
          <w:szCs w:val="27"/>
        </w:rPr>
        <w:t xml:space="preserve">Avalúo de fecha 03 tres de septiembre del año 2007 dos mil siete, que determinó valor fiscal $985,410.72 (novecientos ochenta y cinco mil cuatrocientos diez pesos 72/100 Moneda Nacional); </w:t>
      </w:r>
      <w:r>
        <w:rPr>
          <w:rFonts w:cs="Arial Narrow" w:ascii="Arial Narrow" w:hAnsi="Arial Narrow"/>
          <w:b/>
          <w:sz w:val="27"/>
          <w:szCs w:val="27"/>
        </w:rPr>
        <w:t xml:space="preserve">c).- </w:t>
      </w:r>
      <w:r>
        <w:rPr>
          <w:rFonts w:cs="Arial Narrow" w:ascii="Arial Narrow" w:hAnsi="Arial Narrow"/>
          <w:sz w:val="27"/>
          <w:szCs w:val="27"/>
        </w:rPr>
        <w:t xml:space="preserve">Avalúo de fecha 26 veintiséis de abril del año 2013 dos mil trece, que fijo valor fiscal de $1,384,145.98 (un millón trescientos cuarenta y ocho mil ciento cuarenta y cinco pesos  98/100 Moneda Nacional); y </w:t>
      </w:r>
      <w:r>
        <w:rPr>
          <w:rFonts w:cs="Arial Narrow" w:ascii="Arial Narrow" w:hAnsi="Arial Narrow"/>
          <w:b/>
          <w:sz w:val="27"/>
          <w:szCs w:val="27"/>
        </w:rPr>
        <w:t>d).-</w:t>
      </w:r>
      <w:r>
        <w:rPr>
          <w:rFonts w:cs="Arial Narrow" w:ascii="Arial Narrow" w:hAnsi="Arial Narrow"/>
          <w:sz w:val="27"/>
          <w:szCs w:val="27"/>
        </w:rPr>
        <w:t xml:space="preserve"> Avalúo de fecha 22 veintidós de julio del año 2015 dos mil quince, que fijó un valor fiscal de $2,264,850.63 (dos millones doscientos sesenta y cuatro mil ochocientos cincuenta pesos 63/100 Moneda Nacional). Actos que exhibió la demandada al proceso, excepto el descrito en el inciso </w:t>
      </w:r>
      <w:r>
        <w:rPr>
          <w:rFonts w:cs="Arial Narrow" w:ascii="Arial Narrow" w:hAnsi="Arial Narrow"/>
          <w:b/>
          <w:sz w:val="27"/>
          <w:szCs w:val="27"/>
        </w:rPr>
        <w:t xml:space="preserve"> a),</w:t>
      </w:r>
      <w:r>
        <w:rPr>
          <w:rFonts w:cs="Arial Narrow" w:ascii="Arial Narrow" w:hAnsi="Arial Narrow"/>
          <w:sz w:val="27"/>
          <w:szCs w:val="27"/>
        </w:rPr>
        <w:t xml:space="preserve"> y que obran a fojas 24 veinticuatro a 25 veinticinco, 30 treinta a 32 treinta y dos y 33 treinta tres a 35 treinta y cinc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demandadas aducen en común en su contestación de demanda y en su  ampliación, que se actualizan las causales de improcedencia previstas en las fracciones I, IV y VI del citado artículo 261, alegando que el estado de cuenta que el actor pretende atribuirles no reviste la calidad de acto administrativ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 xml:space="preserve"> esas causales de improcedencia para decretar el sobreseimiento del proces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en principio,  y contrario a lo alegado por las demandadas, la parte actora en el presente proceso no controvierte la impresión  estado de cuenta de impuesto predial, con fecha  05 cinco de junio del año 2017 dos mil diecisiete, y que obra a foja 04 cuatro, sino todos aquellos avalúos fiscales practicados en fecha posterior a la escrituración a su favor del inmueble registrado bajo  la cuenta predial 01-M-001865-001, siendo así que la autoridad al rendir el informe que le fuera admitido como prueba a la parte actora, exhibió solamente tres de los cuatro avalúos catastrales posteriores al valor fiscal de $182,351.00 (ciento ochenta y dos mil trescientos cincuenta y un pesos 00/100 Moneda Nacional), de fecha 02 dos de junio del año 2000 dos mil, valor que se presentó en la declaración del pago del impuesto sobre traslación de dominio y posesión de bienes, relativo al instrumento notarial número 30,708 treinta mil setecientos ocho, tirada por el Notario Público número 39 treinta  y nueve de este Partido Judicial, que contiene la adquisición del inmueble por parte del justiciable; por tanto, los avalúos fiscales controvertidos, son susceptibles de impugnarse por quien demandada, en tanto, que si afectan o no la esfera jurídica ello será, es materia de estudio en el subsecuente considerand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o que respecta al consentimiento tácito, cabe señalar que la parte actora en su escrito de aclaración de demanda, al  haberle requerido previamente precisara entre otras cosas la fecha en que tuvo conocimiento de los avalúos que impugna,  esta indicó que ignoraba su existencia, al no haberle sido legalmente notificados, ignorando la fecha en que se ordenó y practicó cada uno de los avalúos. En tanto, las demandadas en su contestación manifestaron,  que del estado de cuenta que aporta el justiciable, se desprende que solo adeuda el pago del impuesto  predial para el ejercicio fiscal del año 2017 dos mil diecisiete,  aspecto que será materia de litis, en tanto que la actora al negar conocerlos, la carga de la prueba será a cargo de las demandadas, negativa que se analizará en el subsecuente considerand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subsiste como verdad legal lo asentado por la parte actora en el capítulo de hechos de su demandada, respecto a que le fue entregado el estado de cuenta donde se le reclama un pago por $5,389.56 (cinco mil trescientos ochenta y nueve pesos 56/100 Moneda Nacional), de impuesto predial, calculada a un calor fiscal de $2,264,850.63  (dos millones doscientos sesenta y cuatro mil ochocientos cincuenta pesos 63/100 Moneda Nacional), el día 05 cinco de junio del año 2017 dos mil diecisiete; sin que obste para ello, que las demandadas al contestar tal hecho, refiera que es cierto, en razón que cualquier persona que se encuentra en cajas de la Tesorería puede expedir el estado de cuenta; entonces, si la demanda fue presentada  en fecha 08 ocho de ese mismo mes y año,  por tanto, esta se presentó dentro de los 30 treinta días que establece el artículo 263 del Código de Procedimiento y Justicia Administrativa para el Estado y los Municipios de Guanajuato. Por lo que respecta, a los demás valores que anteceden al mencionado valor fiscal,  subsiste como verdad legal el dicho de la actora respecto al desconocimiento de los mismos,  ya que los mismos fueron conocidos por éste durante la secuela procesal mediante la prueba de informe de la autoridad que le fue admitido a la actora; de ahí, que tampoco se actualiza el consentimiento tácito respecto a esos valor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La parte actora en el escrito de demanda y al atender el requerimiento que se le formuló previo a admitir a trámite la demanda, refirió ignorar la existencia de los avalúos posteriores a la fecha del registro del valor del inmueble; no haberle sido legalmente notificados; que son facultades legales de la Tesorería Municipal el ordenar la práctica de avalúos  mediante la intervención de peritos. A su vez en el escrito de ampliación de demanda, reiteró su afectación en la ilegal práctica de avalúos en el inmueble así como la falta de su legal notificación, por lo que resulta necesario que su contraria exhibiera: las órdenes de la práctica de los avalúos; los dictámenes de los avalúos;  y, sus legales notificaciones.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s autoridades demandas en su contestación, al respecto se limitaron en sostener el consentimiento tácito de los avalúos controvertidos.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Se impone señalar que,  de acuerdo a la prueba de informe que le fuera aceptada a la parte actora, el Tesorero Municipal demandado informó qu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n fecha 23 veintitrés de noviembre del año 2000, se presentó en las oficinas de la Dirección de Impuestos Inmobiliarios la declaración para el pago del impuesto sobre traslación de dominio y posesión de bienes, concerniente al instrumento notarial número 30,708 treinta mil setecientos ocho, en el cual se protocolizó la  adquisición por parte del ciudadano </w:t>
      </w:r>
      <w:r>
        <w:rPr>
          <w:rFonts w:cs="Arial" w:ascii="Arial Narrow" w:hAnsi="Arial Narrow"/>
          <w:sz w:val="27"/>
          <w:szCs w:val="27"/>
        </w:rPr>
        <w:t>(…)</w:t>
      </w:r>
      <w:r>
        <w:rPr>
          <w:rFonts w:cs="Arial Narrow" w:ascii="Arial Narrow" w:hAnsi="Arial Narrow"/>
          <w:sz w:val="27"/>
          <w:szCs w:val="27"/>
        </w:rPr>
        <w:t xml:space="preserve"> del inmueble ubicado en  </w:t>
      </w:r>
      <w:r>
        <w:rPr>
          <w:rFonts w:cs="Arial" w:ascii="Arial Narrow" w:hAnsi="Arial Narrow"/>
          <w:sz w:val="27"/>
          <w:szCs w:val="27"/>
        </w:rPr>
        <w:t xml:space="preserve">(…) </w:t>
      </w:r>
      <w:r>
        <w:rPr>
          <w:rFonts w:cs="Arial Narrow" w:ascii="Arial Narrow" w:hAnsi="Arial Narrow"/>
          <w:sz w:val="27"/>
          <w:szCs w:val="27"/>
        </w:rPr>
        <w:t xml:space="preserve">esta ciudad, cuenta predial 01-M-001865-001, señalándose como valor fiscal, en el cual se manifestó como valor fiscal de ese inmueble, la cantidad de $182,351.00 (ciento ochenta y dos mil trescientos cincuenta y un pesos 00/100 Moneda Nacional);.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Que por motivo de regularización del predio mencionado,  se emitió el avalúo catastral de fecha 20 veinte de agosto del año 2004, determinándose un valor fiscal por la cantidad de $979,260.00 (novecientos setenta y nueve mil doscientos sesenta pesos 00/100 Moneda Nacional); sin embargó, no exhibió la orden de valuación y el avalúo con sus respectivas constancias de notificación.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3.- El 03 tres de septiembre del año 2007 dos mil siete, con motivo de regularización del predio, se emitió el avalúo catastral que determinó un valor fiscal por la cantidad de $985,410.72 (novecientos ochenta y cinco mil cuatrocientos diez pesos 72/100 Moneda Nacional);  exhibiendo únicamente copia certificada del avalúo de fecha 03 tres de septiembre del año 2007 dos mil siete, contenido en el folio 111040-07.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4.- El 23 veintitrés de abril del año 2013 dos mil trece, con motivo de regularización del predio, se emitió el avalúo catastral que fijó el valor fiscal por la cantidad de $1,384,145.98 (un millón trescientos ochenta y cuatro mil ciento cuarenta y cinco pesos 98/100 Moneda Nacional); exhibiendo copias certificadas  de la orden de valuación de fecha 17 diecisiete de abril del año 2013 dos mil trece y, avalúo de fecha 23 veintitrés de ese ese mismo mes y año, contenido en el folio 26792013; y.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El 15 quince de julio del año 2015 dos mil quince, por motivo de regularización del predio, se emitió el avalúo catastral que fijó un valor fiscal por la cantidad de $2,264,850.03 (dos millones doscientos sesenta y cuatro mil ochocientos cincuenta pesos 03/100 Moneda Nacional), exhibiendo únicamente la orden de valuación de fecha 07 siete de julio del año 2015 dos mil quince y, avalúo de fecha 15 quince de ese mismo mes y año, contenida en el folio 231850.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ueba de informe, que de acuerdo al artículo 122 del Código de Procedimiento y Justicia Administrativa para el Estado y los Municipios de Guanajuato,  merece valor probatorio plen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quien demanda niega</w:t>
      </w:r>
      <w:r>
        <w:rPr>
          <w:rFonts w:cs="Arial" w:ascii="Arial Narrow" w:hAnsi="Arial Narrow"/>
          <w:sz w:val="27"/>
          <w:szCs w:val="27"/>
        </w:rPr>
        <w:t xml:space="preserve"> lisa y llanamente que se le haya notificado legalmente orden de valuación, mucho menos avalúo realizado en su propiedad,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 autoridad demandada a demostrar que se emitieron las respectivas ordenes de valuación y que se las dio a conocer al propietario del inmueble materia de la valuación.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Así las cosas, las demandadas ni al rendir el informe,  al contestar la demandad y mucho menos en la contestación de la ampliación, ofreció como prueba de su parte la notificación de ninguno de los avalúos; amén que la ofrecida, no tiende a acreditar la existencia de la orden de valuación así como que,  la parte actora </w:t>
      </w:r>
      <w:r>
        <w:rPr>
          <w:rFonts w:cs="Arial Narrow" w:ascii="Arial Narrow" w:hAnsi="Arial Narrow"/>
          <w:sz w:val="27"/>
          <w:szCs w:val="27"/>
        </w:rPr>
        <w:t xml:space="preserve">haya tenido conocimiento de la orden de valuación,  antes de  la emisión del avaluó de fecha 20 veinte de agosto del año 2004 dos mil  cuatro, y que determinó un  valor fiscal por la cantidad de $979,260.00 (novecientos setenta y nueve mil doscientos sesenta pesos 00/100 Moneda Nacional); siendo así, la las autoridades demandadas durante la secuela procesal fueron omisas en aportar como prueba esos documentos.. . . . . . . . . . . . . . . . . . . . . . . . . . . . . . .  . . . . . . . . . . . . . . . . . . . . . </w:t>
      </w:r>
    </w:p>
    <w:p>
      <w:pPr>
        <w:pStyle w:val="Normal"/>
        <w:spacing w:lineRule="auto" w:line="360"/>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pPr>
      <w:r>
        <w:rPr>
          <w:rFonts w:eastAsia="Cambria" w:cs="Arial Narrow" w:ascii="Arial Narrow" w:hAnsi="Arial Narrow"/>
          <w:sz w:val="27"/>
          <w:szCs w:val="27"/>
          <w:lang w:eastAsia="es-MX"/>
        </w:rPr>
        <w:t>Bajo ese contexto, no está demostrado en autos el cumplimiento de las formalidades exigida por e</w:t>
      </w:r>
      <w:r>
        <w:rPr>
          <w:rFonts w:cs="Arial Narrow" w:ascii="Arial Narrow" w:hAnsi="Arial Narrow"/>
          <w:sz w:val="27"/>
          <w:szCs w:val="27"/>
        </w:rPr>
        <w:t>l artículo 176 párrafo primero y 177 párrafo primero de la Ley de Hacienda para los Municipios del Estado de Guanajuato, toda vez que no obra en autos la orden de valuación ni la constancia de notificación de la misma, por lo que previamente a la práctica del avalúo controvertido, no se dio a conocer al contribuyente de forma personal dicho mandamiento antes de la elaboración del avalúo de fecha 20 veinte de agosto del año 2004 dos mil cuatr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n lo anterior, resulta evidente que </w:t>
      </w:r>
      <w:r>
        <w:rPr>
          <w:rFonts w:cs="Arial" w:ascii="Arial Narrow" w:hAnsi="Arial Narrow"/>
          <w:sz w:val="27"/>
          <w:szCs w:val="27"/>
        </w:rPr>
        <w:t xml:space="preserve">en la especie, </w:t>
      </w:r>
      <w:r>
        <w:rPr>
          <w:rFonts w:cs="Arial Narrow" w:ascii="Arial Narrow" w:hAnsi="Arial Narrow"/>
          <w:sz w:val="27"/>
          <w:szCs w:val="27"/>
        </w:rPr>
        <w:t>no se respetaron las formalidades del procedimiento de valuación exigidas por los citados numerales, por ende, se afecta gravemente la esfera jurídica del impetrante del proceso al dejarse en evidente estado de indefensión, al desconocer el origen que motivo la presente valuación de que fue objeto</w:t>
      </w:r>
      <w:r>
        <w:rPr>
          <w:rFonts w:cs="Arial" w:ascii="Arial Narrow" w:hAnsi="Arial Narrow"/>
          <w:sz w:val="27"/>
          <w:szCs w:val="27"/>
        </w:rPr>
        <w:t xml:space="preserve">; circunstancia que como consecuencia vicia de ilegal los avalúos que  precedieron al avalúo de fecha 20 veinte de agosto del año 2004 dos mil cuatro y que fijo un valor fiscal de $979,260.00 (novecientos setenta y nueve mil doscientos sesenta pesos 00/100 Moneda Nacional), esto es, al avalúo de fecha 03 tres de septiembre del año 2007 dos mil siete,  que terminó un valor fiscal de $985,410.72 (novecientos ochenta y cinco mil cuatrocientos diez pesos 72/100 Moneda Nacional); avalúo de fecha 23 veintitrés de abril del año 2013 dos mil trece, que fijó un valor fiscal de $1,384,145.98 (un millón trecientos ochenta y cuatro mil ciento cuarenta y cinco pesos 98/100 Moneda Nacional); y, avalúo de fecha 15 quince de julio del año 2015 dos mil quince, que determinó un valor fiscal de $2,264,850.63 (dos millones  doscientos sesenta y cuatro mil ochocientos cincuenta pesos 63/100 Moneda Nacional), todo ello respecto del inmueble ubicado en (…) esta ciudad, con cuenta predial 01-M001865-001.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19.NEGATIVA LISA Y LLANA. CONSECUENCIAS DE LA</w:t>
      </w:r>
      <w:r>
        <w:rPr>
          <w:rFonts w:cs="Arial Narrow" w:ascii="Arial Narrow" w:hAnsi="Arial Narrow"/>
          <w:i/>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w:t>
      </w:r>
      <w:r>
        <w:rPr>
          <w:rFonts w:cs="Arial Narrow" w:ascii="Arial Narrow" w:hAnsi="Arial Narrow"/>
        </w:rPr>
        <w:t xml:space="preserve">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II, del Código de Procedimiento y Justicia Administrativa para el Estado y los Municipios de Guanajuato; y, 176 párrafo primero y 177, acápite primero, de la aludida Ley de Hacienda, circunstancia irregular que afecta de manera directa e inmediata el derecho al debido procedimiento, afectando con el proceder de la demandada la esfera jurídica del demandante consistente a la legalidad y seguridad jurídic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citado Código de Procedimiento y Justicia Administrativa, lo procedente es declarar  la NULIDAD TOTAL del avalúo fiscal de fecha  20 veinte de agosto del año 2004, que fijó el valor fiscal por la cantidad de $979,260,00 (novecientos setenta y nueve mil doscientos sesenta pesos 00/100 Moneda Nacional), respecto al inmueble ubicado en  </w:t>
      </w:r>
      <w:r>
        <w:rPr>
          <w:rFonts w:cs="Arial" w:ascii="Arial Narrow" w:hAnsi="Arial Narrow"/>
          <w:sz w:val="27"/>
          <w:szCs w:val="27"/>
        </w:rPr>
        <w:t>(…)</w:t>
      </w:r>
      <w:r>
        <w:rPr>
          <w:rFonts w:cs="Arial Narrow" w:ascii="Arial Narrow" w:hAnsi="Arial Narrow"/>
          <w:sz w:val="27"/>
          <w:szCs w:val="27"/>
        </w:rPr>
        <w:t xml:space="preserve"> esta ciudad, cuenta predial  01-M-001865-001, así como de sus actos consecuentes, como lo son: </w:t>
      </w:r>
      <w:r>
        <w:rPr>
          <w:rFonts w:cs="Arial" w:ascii="Arial Narrow" w:hAnsi="Arial Narrow"/>
          <w:sz w:val="27"/>
          <w:szCs w:val="27"/>
        </w:rPr>
        <w:t>Avalúo de fecha 03 tres de septiembre del año 2007 dos mil siete,  que terminó un valor fiscal de $985,410.72 (novecientos ochenta y cinco mil cuatrocientos diez pesos 72/100 Moneda Nacional); Avalúo de fecha 23 veintitrés de abril del año 2013 dos mil trece, que fijó un valor fiscal de $1,384,145.98 (un millón trecientos ochenta y cuatro mil ciento cuarenta y cinco pesos 98/100 Moneda Nacional); y, Avalúo de fecha 15 quince de julio del año 2015 dos mil quince, que determinó un valor fiscal de $2,264,850.63 (dos millones  doscientos sesenta y cuatro mil ochocientos cincuenta pesos 63/100 Moneda Nacional)</w:t>
      </w:r>
      <w:r>
        <w:rPr>
          <w:rFonts w:cs="Arial Narrow" w:ascii="Arial Narrow" w:hAnsi="Arial Narrow"/>
          <w:sz w:val="27"/>
          <w:szCs w:val="27"/>
        </w:rPr>
        <w:t>;  en razón que estos derivan de la actualización de un valor fiscal declarado nulo</w:t>
      </w:r>
      <w:r>
        <w:rPr>
          <w:rFonts w:cs="Arial" w:ascii="Arial Narrow" w:hAnsi="Arial Narrow"/>
          <w:sz w:val="27"/>
          <w:szCs w:val="27"/>
        </w:rPr>
        <w:t xml:space="preserv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w:t>
      </w:r>
    </w:p>
    <w:p>
      <w:pPr>
        <w:pStyle w:val="Normal"/>
        <w:spacing w:lineRule="auto" w:line="360"/>
        <w:jc w:val="both"/>
        <w:rPr>
          <w:rFonts w:ascii="Arial Narrow" w:hAnsi="Arial Narrow" w:eastAsia="MS Mincho;ＭＳ 明朝" w:cs="Arial"/>
          <w:i/>
          <w:i/>
        </w:rPr>
      </w:pPr>
      <w:r>
        <w:rPr>
          <w:rFonts w:eastAsia="MS Mincho;ＭＳ 明朝" w:cs="Arial" w:ascii="Arial Narrow" w:hAnsi="Arial Narrow"/>
          <w:i/>
        </w:rPr>
      </w:r>
    </w:p>
    <w:p>
      <w:pPr>
        <w:pStyle w:val="Normal"/>
        <w:spacing w:lineRule="auto" w:line="360"/>
        <w:jc w:val="both"/>
        <w:rPr>
          <w:rFonts w:ascii="Arial Narrow" w:hAnsi="Arial Narrow" w:cs="Arial"/>
          <w:sz w:val="27"/>
          <w:szCs w:val="27"/>
        </w:rPr>
      </w:pPr>
      <w:r>
        <w:rPr>
          <w:rFonts w:cs="Arial" w:ascii="Arial Narrow" w:hAnsi="Arial Narrow"/>
          <w:sz w:val="27"/>
          <w:szCs w:val="27"/>
        </w:rPr>
        <w:tab/>
        <w:t xml:space="preserve">Asimismo, la actora en su  escrito aclaratorio de demandada, en su punto número 02  dos, solicita la nulidad de las cantidades cobradas y pagadas del impuesto predial y sus accesorios legales, calculados sobre las bases que resulten ilegales; sin embargo tal pretensión resulta </w:t>
      </w:r>
      <w:r>
        <w:rPr>
          <w:rFonts w:cs="Arial" w:ascii="Arial Narrow" w:hAnsi="Arial Narrow"/>
          <w:b/>
          <w:sz w:val="27"/>
          <w:szCs w:val="27"/>
        </w:rPr>
        <w:t xml:space="preserve">INFUNDADA,  </w:t>
      </w:r>
      <w:r>
        <w:rPr>
          <w:rFonts w:cs="Arial" w:ascii="Arial Narrow" w:hAnsi="Arial Narrow"/>
          <w:sz w:val="27"/>
          <w:szCs w:val="27"/>
        </w:rPr>
        <w:t xml:space="preserve"> toda vez, que si bien es cierto, las autoridades demandadas en su contestación señalaron que, la actora solo adeuda el impuesto predial para el ejercicio fiscal del año 2017 dos mil diecisiete, deduciendo con ello que los años anteriores han sido cubiertos por el justiciable; concatenado a ello, que quien demanda en su escrito de ampliación de demanda, señaló que aunque los pagos realizados no forman parte de la litis planteada, manifestó que los mismos han sido realizados bajo protesta, menos cierto es, que en el acervo probatorio que obra en autos, no quedó acreditado cada una de las cantidades que el impetrante pagó por concepto de impuesto predial a partir del quinto bimestre del año 2004 dos mil cuatro al año 2016 dos mil dieciséis, y además en las cuales se observe la base que se aplicó en la determinación de dicho impuesto. . . . . . . . . . . . . . . . . . . . . . . .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pPr>
      <w:r>
        <w:rPr>
          <w:rFonts w:cs="Arial" w:ascii="Arial Narrow" w:hAnsi="Arial Narrow"/>
          <w:b/>
          <w:sz w:val="27"/>
          <w:szCs w:val="27"/>
        </w:rPr>
        <w:t xml:space="preserve">QUINTO.- </w:t>
      </w:r>
      <w:r>
        <w:rPr>
          <w:rFonts w:cs="Arial" w:ascii="Arial Narrow" w:hAnsi="Arial Narrow"/>
          <w:sz w:val="27"/>
          <w:szCs w:val="27"/>
        </w:rPr>
        <w:t>Que la argumentación analizada en el considerando que antecede, es suficiente para declarar la nulidad de los actos impugnados, por lo que resulta innecesario el estudio de los demás conceptos de impugnación esgrimidos en la demanda o su ampliación,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las causales de improcedencia hechas valer por las autoridades demandadas, acorde a lo señalado en el tercer considerando de este fallo.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Avalúo fiscal de fecha  20 veinte de agosto del año 2004, que fijó el valor fiscal por la cantidad de $979,260,00 (novecientos setenta y nueve mil doscientos sesenta pesos 00/100 Moneda Nacional), respecto al inmueble ubicado en  </w:t>
      </w:r>
      <w:r>
        <w:rPr>
          <w:rFonts w:cs="Arial" w:ascii="Arial Narrow" w:hAnsi="Arial Narrow"/>
          <w:sz w:val="27"/>
          <w:szCs w:val="27"/>
        </w:rPr>
        <w:t>(…)</w:t>
      </w:r>
      <w:r>
        <w:rPr>
          <w:rFonts w:cs="Arial Narrow" w:ascii="Arial Narrow" w:hAnsi="Arial Narrow"/>
          <w:sz w:val="27"/>
          <w:szCs w:val="27"/>
        </w:rPr>
        <w:t xml:space="preserve"> esta ciudad, cuenta predial  01-M-001865-001, así como de sus actos consecuentes, como lo son: </w:t>
      </w:r>
      <w:r>
        <w:rPr>
          <w:rFonts w:cs="Arial" w:ascii="Arial Narrow" w:hAnsi="Arial Narrow"/>
          <w:sz w:val="27"/>
          <w:szCs w:val="27"/>
        </w:rPr>
        <w:t>Avalúo de fecha 03 tres de septiembre del año 2007 dos mil siete,  que terminó un valor fiscal de $985,410.72 (novecientos ochenta y cinco mil cuatrocientos diez pesos 72/100 Moneda Nacional); Avalúo de fecha 23 veintitrés de abril del año 2013 dos mil trece, que fijó un valor fiscal de $1,384,145.98 (un millón trecientos ochenta y cuatro mil ciento cuarenta y cinco pesos 98/100 Moneda Nacional); y, Avalúo de fecha 15 quince de julio del año 2015 dos mil quince, que determinó un valor fiscal de $2,264,850.63 (dos millones  doscientos sesenta y cuatro mil ochocientos cincuenta pesos 63/100 Moneda Nacional)</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w:t>
      </w:r>
      <w:r>
        <w:rPr>
          <w:rFonts w:cs="Arial" w:ascii="Arial Narrow" w:hAnsi="Arial Narrow"/>
          <w:sz w:val="27"/>
          <w:szCs w:val="27"/>
        </w:rPr>
        <w:t>. . . . . . . .</w:t>
      </w:r>
      <w:r>
        <w:rPr>
          <w:rFonts w:cs="Arial Narrow" w:ascii="Arial Narrow" w:hAnsi="Arial Narrow"/>
          <w:sz w:val="27"/>
          <w:szCs w:val="27"/>
        </w:rPr>
        <w:t xml:space="preserve">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633/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33/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4-02T12:42:00Z</cp:lastPrinted>
  <dcterms:modified xsi:type="dcterms:W3CDTF">2020-06-17T13:02:00Z</dcterms:modified>
  <cp:revision>104</cp:revision>
  <dc:subject/>
  <dc:title/>
</cp:coreProperties>
</file>