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72502, de fecha 27 veintisiete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2502, de fecha 27 veint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7676973,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vigés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andome supervisando la frecuencia de la Ruta A-98 de la empresa concesionaria (…) tengo a la vista que no se presta servicio #6, con horario programado de salida a las 07:10 hora real no presta servicio incumpliendo con el servicio y horario programado.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es decir, con una diferencia de más de 14 catorce horas en que supuestamente ocurrió el hecho que sanciona (07:10), ya que el inspector no mencionó en qué horario se levantó el acta de infracción, por la mañana (a.m.) o por la tarde (p.m.).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251 se encontraba obligada a prestar el servicio de transporte identificado como #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251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ara la prestación del servicio. [</w:t>
      </w:r>
      <w:r>
        <w:rPr>
          <w:rFonts w:cs="Arial Narrow" w:ascii="Arial Narrow" w:hAnsi="Arial Narrow"/>
          <w:sz w:val="27"/>
          <w:szCs w:val="27"/>
        </w:rPr>
        <w:t>Encontrandome supervisando la frecuencia de la Ruta A-98 de la empresa concesionaria (…) tengo a la vista que no se presta servicio #6, con horario programado de salida a las 07:10 hora real no presta servicio incumpliendo con el servicio y horario programado.</w:t>
      </w:r>
      <w:r>
        <w:rPr>
          <w:rFonts w:cs="Arial Narrow" w:ascii="Arial Narrow" w:hAnsi="Arial Narrow"/>
          <w:i/>
          <w:sz w:val="27"/>
          <w:szCs w:val="27"/>
        </w:rPr>
        <w:t xml:space="preserve">]” (sic).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despacho número 06 seis de la ruta A-98, pues dejó mencionar si la unidad con número económico LE-251 tenía programado ese servicio en el plan de operación de horarios, rutas, itinerarios y frecuencias aprobado por la Dirección General de Movilidad; además, no expone los horarios de salida programados de la unidad  anterior y la posterior a este servicio, de acuerdo a dicho plan; ni indicó si las referencias temporales que utilizó se refieren al horario de la mañana o por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2502, de fecha 27 veintisiete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676973,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1,047.80 (mil cuarenta y siete pesos 80/100 moneda nacional), pagada por concepto de multa y, en su caso, realice las diligencias indispensables para cumplir este fall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2502, de fecha 27 veintisiete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Sergio Picon</cp:lastModifiedBy>
  <cp:lastPrinted>2018-08-01T09:51:00Z</cp:lastPrinted>
  <dcterms:modified xsi:type="dcterms:W3CDTF">2020-04-02T16:57:00Z</dcterms:modified>
  <cp:revision>43</cp:revision>
  <dc:subject/>
  <dc:title/>
</cp:coreProperties>
</file>