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20 dos mil veint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660/1erJAM/2019-JN, </w:t>
      </w:r>
      <w:r>
        <w:rPr>
          <w:rFonts w:cs="Arial Narrow" w:ascii="Arial Narrow" w:hAnsi="Arial Narrow"/>
          <w:sz w:val="27"/>
          <w:szCs w:val="27"/>
        </w:rPr>
        <w:t>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y,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2 dos de agosto</w:t>
      </w:r>
      <w:r>
        <w:rPr>
          <w:rFonts w:cs="Arial" w:ascii="Arial Narrow" w:hAnsi="Arial Narrow"/>
          <w:sz w:val="27"/>
          <w:szCs w:val="27"/>
        </w:rPr>
        <w:t>de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Por auto de fecha 07 siete de agosto del año 2019 dos mil diecinueve, a la parte actora se le admitió a trámite la demanda, la prueba documental ofrecida y exhibida en la misma, la que por su especial naturaleza se desahogo en ese momento procesal, y la prueba presunción legal y humana en lo que le favorezca; previo a acordar sobre la prueba de informe y e inspección se le requirió para que en el término de 05 cinco días hábiles indicara los hechos controvertidos que relaciona con esas probanzas, apercibiéndole que en caso de incumplimiento se le tendrían por no admitidas; y se concedió la suspensión  del acto con efectos restitutorios</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jc w:val="right"/>
        <w:rPr>
          <w:rFonts w:ascii="Arial Narrow" w:hAnsi="Arial Narrow" w:cs="Arial Narrow"/>
          <w:b/>
          <w:b/>
          <w:i/>
          <w:i/>
          <w:sz w:val="27"/>
          <w:szCs w:val="27"/>
          <w:lang w:val="es-MX"/>
        </w:rPr>
      </w:pPr>
      <w:r>
        <w:rPr>
          <w:rFonts w:eastAsia="Arial Narrow" w:cs="Arial Narrow" w:ascii="Arial Narrow" w:hAnsi="Arial Narrow"/>
          <w:b/>
          <w:i/>
          <w:sz w:val="27"/>
          <w:szCs w:val="27"/>
          <w:lang w:val="es-MX"/>
        </w:rPr>
        <w:t xml:space="preserve"> </w:t>
      </w:r>
      <w:r>
        <w:rPr>
          <w:rFonts w:cs="Arial Narrow" w:ascii="Arial Narrow" w:hAnsi="Arial Narrow"/>
          <w:b/>
          <w:i/>
          <w:sz w:val="27"/>
          <w:szCs w:val="27"/>
          <w:lang w:val="es-MX"/>
        </w:rPr>
        <w:t>Se acata suspensión.</w:t>
      </w:r>
    </w:p>
    <w:p>
      <w:pPr>
        <w:pStyle w:val="Normal"/>
        <w:spacing w:lineRule="auto" w:line="360"/>
        <w:jc w:val="both"/>
        <w:rPr>
          <w:rFonts w:ascii="Arial Narrow" w:hAnsi="Arial Narrow" w:cs="Arial Narrow"/>
          <w:sz w:val="27"/>
          <w:szCs w:val="27"/>
          <w:lang w:val="es-MX"/>
        </w:rPr>
      </w:pPr>
      <w:r>
        <w:rPr>
          <w:rFonts w:cs="Arial Narrow" w:ascii="Arial Narrow" w:hAnsi="Arial Narrow"/>
          <w:b/>
          <w:i/>
          <w:sz w:val="27"/>
          <w:szCs w:val="27"/>
          <w:lang w:val="es-MX"/>
        </w:rPr>
        <w:tab/>
      </w:r>
      <w:r>
        <w:rPr>
          <w:rFonts w:cs="Arial Narrow" w:ascii="Arial Narrow" w:hAnsi="Arial Narrow"/>
          <w:b/>
          <w:sz w:val="27"/>
          <w:szCs w:val="27"/>
          <w:lang w:val="es-MX"/>
        </w:rPr>
        <w:t xml:space="preserve">TERCERO.- </w:t>
      </w:r>
      <w:r>
        <w:rPr>
          <w:rFonts w:cs="Arial Narrow" w:ascii="Arial Narrow" w:hAnsi="Arial Narrow"/>
          <w:sz w:val="27"/>
          <w:szCs w:val="27"/>
          <w:lang w:val="es-MX"/>
        </w:rPr>
        <w:t xml:space="preserve"> El  20 veinte de agosto del año 2019 dos mil diecinueve, la autoridad demandada presentó promoción; y, por auto de fecha 23 veintitrés de ese mismo mes y año, se le tuvo por acatando la suspensión decretada en autos; además a la parte actora se le tuvo por no admitida la prueba de informe así como renunciando al ofrecimiento de la prueba de inspección.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23 veintitrés de agosto del año 2019 dos mil diecinueve, la autoridad presentó la contestación a la demanda incoada en su contra; y, por auto del día 27 veintisiete de ese mismo año, se le tuvo contestando en tiempo y forma la demanda, admitiéndole las pruebas exhibidas y descritas en los puntos 01 uno y 02 dos del apartado de pruebas de la contestación, la que por su naturaleza se tuvo por desahogada en ese momento procesal, y la presunción legal y humana en lo que le beneficie; señalándose además fecha y hora para celebrar la audiencia de alegato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El </w:t>
      </w:r>
      <w:r>
        <w:rPr>
          <w:rFonts w:cs="Arial" w:ascii="Arial Narrow" w:hAnsi="Arial Narrow"/>
          <w:sz w:val="27"/>
          <w:szCs w:val="27"/>
        </w:rPr>
        <w:t>08 ocho de enero del año 2019 dos mil diecinueve</w:t>
      </w:r>
      <w:r>
        <w:rPr>
          <w:rFonts w:cs="Arial Narrow" w:ascii="Arial Narrow" w:hAnsi="Arial Narrow"/>
          <w:sz w:val="27"/>
          <w:szCs w:val="27"/>
        </w:rPr>
        <w:t>, a las 11:00 once horas, se celebró la audiencia de alegatos prevista en el artículo 286 del Código de Procedimiento y Justicia Administrativa para el Estado y los Municipios de Guanajuato, sin la asistencia de las partes y se tuvo al autorizado de la parte actora por presentando escrito de alegatos</w:t>
      </w:r>
      <w:r>
        <w:rPr>
          <w:rFonts w:cs="Arial" w:ascii="Arial Narrow" w:hAnsi="Arial Narrow"/>
          <w:sz w:val="27"/>
          <w:szCs w:val="27"/>
        </w:rPr>
        <w:t>; por lo que se procede a emitir la sentencia que en derecho corresponde.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Sistema de Agua Potable y Alcantarillad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w:t>
      </w:r>
      <w:r>
        <w:rPr>
          <w:rFonts w:cs="Arial Narrow" w:ascii="Arial Narrow" w:hAnsi="Arial Narrow"/>
          <w:b/>
          <w:sz w:val="27"/>
          <w:szCs w:val="27"/>
        </w:rPr>
        <w:t xml:space="preserve">a).- </w:t>
      </w:r>
      <w:r>
        <w:rPr>
          <w:rFonts w:cs="Arial Narrow" w:ascii="Arial Narrow" w:hAnsi="Arial Narrow"/>
          <w:sz w:val="27"/>
          <w:szCs w:val="27"/>
        </w:rPr>
        <w:t xml:space="preserve"> El documento A 50773247, de fecha 11 once de julio del año 2019 dos mil diecinueve,  el cual contiene el saldo por la cantidad total de $ 11,141.00 (once mil ciento cuarenta y un pesos  00/100 Moneda Nacional),  integrado por los conceptos de saldo anterior, consumo de agua, recargos, documentos, recargos documentos e I.V.A.; y, </w:t>
      </w:r>
      <w:r>
        <w:rPr>
          <w:rFonts w:cs="Arial Narrow" w:ascii="Arial Narrow" w:hAnsi="Arial Narrow"/>
          <w:b/>
          <w:sz w:val="27"/>
          <w:szCs w:val="27"/>
        </w:rPr>
        <w:t xml:space="preserve">b).- </w:t>
      </w:r>
      <w:r>
        <w:rPr>
          <w:rFonts w:cs="Arial Narrow" w:ascii="Arial Narrow" w:hAnsi="Arial Narrow"/>
          <w:sz w:val="27"/>
          <w:szCs w:val="27"/>
        </w:rPr>
        <w:t xml:space="preserve">La suspensión del servicio de agua potable;  todos ellos respecto del domicilio ubicado en República de Paraguay número 701 setecientos uno, de la colonia Obrera  de esta ciudad, vinculado a la cuenta  0009453; actos cuya existencia se encuentra acreditado en el proceso con el original der referido documento que obra a foja  04 cuatro.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 y sobrese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sobreseimiento  previstas en esos artículo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La autoridad demandad  refiere que se actualiza  la causal de improcedencia señalada en la fracción VI del citado  artículo 261.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únicamente en cuanto hace al documento A 50773247, de fecha 11 once de julio del año 2019 dos mil diecinueve.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proceso administrativo, la parte actora impugna entre otros actos,  el documento A 50773247, de fecha 11 once de julio del año 2019 dos mil diecinueve,  el cual fija el saldo por la cantidad total de $11,141.00 (once mil ciento cuarenta y un pesos 00/100 Moneda Nacional),  integrado por los conceptos de saldo anterior, consumo de agua, recargos, documentos, recargos de documentos e I.V.A., ello  respecto al domicilio ubicado en República de Paraguay número 701 setecientos uno, de la colonia Obrera  de esta ciudad, vinculado a la cuenta  0009453.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consta en el proceso a foja 32 treinta y dos  treinta y cinco, el acuerdo de fecha 22 veintidós de de agosto del año 2019 dos mil diecinueve, emitido por el Gerente Comercial del Sistema de Agua Potable y Alcantarillado de León,  en el que procedió a revocar el  documento A 50773247, de fecha 11 once de julio del año 2019 dos mil diecinueve, respecto del domicilio ubicado en República de Paraguay número 701 setecientos uno, de la colonia Obrera  de esta ciudad, vinculado a la cuenta  0009453.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revocar el documento referido, desde el punto de vista jurídico, constituye dejar sin efectos ese acto administrativo impugnado en este proceso,  esto es, el saldo por la cantidad de $11,141.00 (once mil ciento cuarenta y un pesos 00/100 Moneda Nacional), ello respecto al domicilio vinculado a la cuenta 0009453,  lo que resulta procedente, estimando que el Gerente Comercial del Sistema de Agua Potable y Alcantarillado de León,  revocó en sede administrativa un acto administrativo adverso a los intereses de la parte actora, ya que dicho acto impugnado no le genera perjuicio alguno, ni a tercero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onforme a lo estipulado por el artículo 152, fracción VII, del Código de Procedimiento y Justicia Administrativa para el Estado y los Municipios de Guanajuato, formalmente se extingue el acto administrativo controvertido, a través del cual se señaló un saldo por la cantidad de $11,141.00 (once mil ciento cuarenta y un pesos 00/100 Moneda Nacional); por tal motivo, con la revocación tácita del acto impugnado, éste ya no surte efecto legal o material alguno frente a la parte actor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lo anterior, si el documento A 50773247 no fue emitido a favor de los intereses de la actora, no existe impedimento para revocar en sede administrativa el oficio impugnado,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así, que con la revocación tácita del documento A 50773247, de fecha 11 once de julio del año 2019 dos mil diecinueve, queda satisfecha de manera parcial  e incondicional la pretensión de quien demanda, ya que en su escrito de demanda solicita la nulidad del adeudo reflejado en el referido documento, argumentando vicios de forma por parte de la autoridad para emitir el acto del que se duele la parte justiciable, por ésta razón, en la especie se actualiza la causal de improcedencia prevista en la fracción VI del artículo 261 en relación con la fracción IV del artículo 262 del multireferido Código de Procedimiento y Justicia Administrativ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revocación del documento controvertido, es una forma de extinguir el acto administrativo, circunstancia que impide a este Órgano de Control de Legalidad resolver el fondo de la controversia que se le planteó, requisito necesario para declarar la nulidad del acto impugnado; de ahí, que resulte procedente decretar el sobreseimiento del proceso únicamente en cuanto hace al documento A 50773247, de fecha 11 once de julio del año 2019 dos mil diecinue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demandada aduce que se actualiza la causal de improcedencia prevista en la fracción I del mencionado artículo 261.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respecto a la suspensión del servicio de agua potabl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toda vez que la suspensión del servicio de agua potable si incide en la esfera jurídica de derechos de la parte actora,  acorde  a lo tratado en el subsecuente consideran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fundado e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w:t>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n el concepto de impugnación marcado con el número 1 uno del capítulo respectivo de la demanda, el actor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en el concepto de impugnación marcado con el número 2 dos del mismo capítulo de la demanda, expresa que la Constitución Federal elevó a rango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oncepto de impugnación marcado con el número 3 tres del mismo capítulo de la demanda,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demandada violenta con su acto los derechos fundamentales que le asisten; y, en el concepto de impugnación marcado con el número 5 cinco del mismo capítulo de la demanda, expresa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 sin importar su edad, sexo, raza, credo, nacionalidad o cualquier circunstancia particular.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 autoridad demandada no aduce argumentación alguna respecto de esos conceptos de impugnación encaminados a dirimir la ilegalidad de.  la suspensión del servicio de agua potable.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Para este Juzgador, es </w:t>
      </w:r>
      <w:r>
        <w:rPr>
          <w:rFonts w:cs="Arial" w:ascii="Arial Narrow" w:hAnsi="Arial Narrow"/>
          <w:b/>
          <w:sz w:val="27"/>
          <w:szCs w:val="27"/>
        </w:rPr>
        <w:t>FUNDADO</w:t>
      </w:r>
      <w:r>
        <w:rPr>
          <w:rFonts w:cs="Arial Narrow" w:ascii="Arial Narrow" w:hAnsi="Arial Narrow"/>
          <w:sz w:val="27"/>
          <w:szCs w:val="27"/>
        </w:rPr>
        <w:t xml:space="preserve"> el concepto de impugnación, en atención a las siguientes consideraciones:</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l corte del suministro de agua potable combatido, por emitirse en contravención a las normas jurídicas que prevén el derecho humano al acceso al agua, porque se suspendió ese servicio en su perjuicio; de donde se desprende la causa de pedir, ya que en esos puntos el actor expresa claramente la lesión o agravio que le provoca ese acto impugnado.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8"/>
        <w:jc w:val="both"/>
        <w:outlineLvl w:val="4"/>
        <w:rPr>
          <w:rFonts w:ascii="Arial Narrow" w:hAnsi="Arial Narrow" w:cs="Arial Narrow"/>
          <w:sz w:val="27"/>
          <w:szCs w:val="27"/>
        </w:rPr>
      </w:pPr>
      <w:r>
        <w:rPr>
          <w:rFonts w:cs="Arial Narrow" w:ascii="Arial Narrow" w:hAnsi="Arial Narrow"/>
          <w:sz w:val="27"/>
          <w:szCs w:val="27"/>
        </w:rPr>
        <w:t xml:space="preserve">Por otro lado, se enfatiza que cuando se trate de uso doméstico, la autoridad demandada podrá limitar el suministro de agua a la cantidad necesaria para satisfacer los requerimientos básicos de consumo humano, pero no suspenderlo en forma total y absoluta, pues de acuerdo a lo señalado por los artículos 341, acápite segundo, del </w:t>
      </w:r>
      <w:r>
        <w:rPr>
          <w:rFonts w:cs="Tahoma" w:ascii="Arial Narrow" w:hAnsi="Arial Narrow"/>
          <w:bCs/>
          <w:spacing w:val="2"/>
          <w:sz w:val="27"/>
          <w:szCs w:val="27"/>
        </w:rPr>
        <w:t xml:space="preserve">Código Territorial para el Estado y los Municipios de Guanajuato y </w:t>
      </w:r>
      <w:r>
        <w:rPr>
          <w:rFonts w:cs="Arial Narrow" w:ascii="Arial Narrow" w:hAnsi="Arial Narrow"/>
          <w:sz w:val="27"/>
          <w:szCs w:val="27"/>
        </w:rPr>
        <w:t xml:space="preserve">181 del Reglamento de los Servicios de Agua Potable, Alcantarillado y Tratamiento para el Municipio de León, Guanajuato, el </w:t>
      </w:r>
      <w:r>
        <w:rPr>
          <w:rFonts w:cs="Arial" w:ascii="Arial Narrow" w:hAnsi="Arial Narrow"/>
          <w:sz w:val="27"/>
          <w:szCs w:val="27"/>
          <w:lang w:val="es-MX"/>
        </w:rPr>
        <w:t xml:space="preserve">acceso al agua potable es un derecho de carácter fundamental, </w:t>
      </w:r>
      <w:r>
        <w:rPr>
          <w:rFonts w:cs="Arial Narrow" w:ascii="Arial Narrow" w:hAnsi="Arial Narrow"/>
          <w:sz w:val="27"/>
          <w:szCs w:val="27"/>
        </w:rPr>
        <w:t xml:space="preserve">entonces debe proveer una cantidad mínima indispensable para que el usuario pueda satisfacer sus necesidades esenciales; numerales que disponen:  .  . . . . . . . . . . . . . . . . . . . . . . . . . . . . . . . . . .  . . . . . . . .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t>“</w:t>
      </w:r>
      <w:r>
        <w:rPr>
          <w:rFonts w:cs="Tahoma" w:ascii="Arial Narrow" w:hAnsi="Arial Narrow"/>
          <w:i/>
          <w:spacing w:val="2"/>
        </w:rPr>
        <w:t>Artículo 341.- …</w:t>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r>
    </w:p>
    <w:p>
      <w:pPr>
        <w:pStyle w:val="Normal"/>
        <w:widowControl w:val="false"/>
        <w:spacing w:lineRule="auto" w:line="360"/>
        <w:ind w:firstLine="708"/>
        <w:jc w:val="both"/>
        <w:rPr>
          <w:rFonts w:ascii="Arial Narrow" w:hAnsi="Arial Narrow" w:cs="Tahoma"/>
          <w:i/>
          <w:i/>
          <w:spacing w:val="2"/>
        </w:rPr>
      </w:pPr>
      <w:r>
        <w:rPr>
          <w:rFonts w:cs="Tahoma" w:ascii="Arial Narrow" w:hAnsi="Arial Narrow"/>
          <w:i/>
          <w:spacing w:val="2"/>
        </w:rPr>
        <w:t>Tratándose de uso doméstico, sólo se otorgará la dotación de agua suficiente para las necesidades básicas.”</w:t>
      </w:r>
    </w:p>
    <w:p>
      <w:pPr>
        <w:pStyle w:val="Header"/>
        <w:tabs>
          <w:tab w:val="left" w:pos="1440" w:leader="none"/>
          <w:tab w:val="center" w:pos="4419" w:leader="none"/>
          <w:tab w:val="right" w:pos="8838" w:leader="none"/>
        </w:tabs>
        <w:spacing w:lineRule="auto" w:line="276"/>
        <w:jc w:val="both"/>
        <w:rPr>
          <w:rFonts w:ascii="Arial Narrow" w:hAnsi="Arial Narrow" w:cs="Arial"/>
          <w:i/>
          <w:i/>
          <w:spacing w:val="2"/>
        </w:rPr>
      </w:pPr>
      <w:r>
        <w:rPr>
          <w:rFonts w:cs="Arial" w:ascii="Arial Narrow" w:hAnsi="Arial Narrow"/>
          <w:i/>
          <w:spacing w:val="2"/>
        </w:rPr>
      </w:r>
    </w:p>
    <w:p>
      <w:pPr>
        <w:pStyle w:val="Header"/>
        <w:spacing w:lineRule="auto" w:line="360"/>
        <w:ind w:firstLine="708"/>
        <w:jc w:val="both"/>
        <w:rPr/>
      </w:pPr>
      <w:r>
        <w:rPr>
          <w:rFonts w:cs="Arial" w:ascii="Arial Narrow" w:hAnsi="Arial Narrow"/>
          <w:i/>
          <w:lang w:val="es-MX"/>
        </w:rPr>
        <w:t>“</w:t>
      </w:r>
      <w:r>
        <w:rPr>
          <w:rFonts w:cs="Arial" w:ascii="Arial Narrow" w:hAnsi="Arial Narrow"/>
          <w:i/>
          <w:lang w:val="es-MX"/>
        </w:rPr>
        <w:t xml:space="preserve">Artículo 181. 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w:t>
      </w:r>
    </w:p>
    <w:p>
      <w:pPr>
        <w:pStyle w:val="Header"/>
        <w:spacing w:lineRule="auto" w:line="360"/>
        <w:ind w:firstLine="708"/>
        <w:jc w:val="both"/>
        <w:rPr>
          <w:rFonts w:cs="Arial"/>
        </w:rPr>
      </w:pPr>
      <w:r>
        <w:rPr>
          <w:rFonts w:eastAsia="Arial Narrow" w:cs="Arial Narrow" w:ascii="Arial Narrow" w:hAnsi="Arial Narrow"/>
          <w:i/>
          <w:lang w:val="es-MX"/>
        </w:rPr>
        <w:t xml:space="preserve"> </w:t>
      </w:r>
    </w:p>
    <w:p>
      <w:pPr>
        <w:pStyle w:val="Header"/>
        <w:spacing w:lineRule="auto" w:line="360"/>
        <w:ind w:firstLine="708"/>
        <w:jc w:val="both"/>
        <w:rPr>
          <w:rFonts w:ascii="Arial Narrow" w:hAnsi="Arial Narrow" w:cs="Arial"/>
          <w:i/>
          <w:i/>
          <w:lang w:val="es-MX"/>
        </w:rPr>
      </w:pPr>
      <w:r>
        <w:rPr>
          <w:rFonts w:cs="Arial" w:ascii="Arial Narrow" w:hAnsi="Arial Narrow"/>
          <w:i/>
          <w:lang w:val="es-MX"/>
        </w:rPr>
        <w:t xml:space="preserve">En la prestación del servicio queda prohibida toda discriminación motivada por origen étnico, nacional, género, edad, discapacidad, condición social, condición de salud, religión, opinión, preferencia sexual, estado civil o cualquier otra que atente contra la dignidad humana y tenga por objeto anular o menoscabar este derecho.”. . . . . . . . . . . . . . . . . . .  . . . . . . . . . . . . </w:t>
      </w:r>
    </w:p>
    <w:p>
      <w:pPr>
        <w:pStyle w:val="Header"/>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Header"/>
        <w:spacing w:lineRule="auto" w:line="360"/>
        <w:ind w:firstLine="708"/>
        <w:jc w:val="both"/>
        <w:rPr/>
      </w:pPr>
      <w:r>
        <w:rPr>
          <w:rFonts w:cs="Arial Narrow" w:ascii="Arial Narrow" w:hAnsi="Arial Narrow"/>
          <w:sz w:val="27"/>
          <w:szCs w:val="27"/>
          <w:lang w:val="es-MX"/>
        </w:rPr>
        <w:t xml:space="preserve">Conforme a los recién transcritos ordenamientos jurídicos, </w:t>
      </w:r>
      <w:r>
        <w:rPr>
          <w:rFonts w:cs="Arial Narrow" w:ascii="Arial Narrow" w:hAnsi="Arial Narrow"/>
          <w:sz w:val="27"/>
          <w:szCs w:val="27"/>
        </w:rPr>
        <w:t xml:space="preserve">el </w:t>
      </w:r>
      <w:r>
        <w:rPr>
          <w:rFonts w:cs="Arial" w:ascii="Arial Narrow" w:hAnsi="Arial Narrow"/>
          <w:sz w:val="27"/>
          <w:szCs w:val="27"/>
          <w:lang w:val="es-MX"/>
        </w:rPr>
        <w:t>acceso al agua potable se trata  de un derecho fundamental y la demandada se encuentra</w:t>
      </w:r>
      <w:r>
        <w:rPr>
          <w:rFonts w:cs="Arial Narrow" w:ascii="Arial Narrow" w:hAnsi="Arial Narrow"/>
          <w:sz w:val="27"/>
          <w:szCs w:val="27"/>
        </w:rPr>
        <w:t xml:space="preserve"> </w:t>
      </w:r>
      <w:r>
        <w:rPr>
          <w:rFonts w:cs="Arial" w:ascii="Arial Narrow" w:hAnsi="Arial Narrow"/>
          <w:sz w:val="27"/>
          <w:szCs w:val="27"/>
          <w:lang w:val="es-MX"/>
        </w:rPr>
        <w:t>constreñida</w:t>
      </w:r>
      <w:r>
        <w:rPr>
          <w:rFonts w:cs="Arial Narrow" w:ascii="Arial Narrow" w:hAnsi="Arial Narrow"/>
          <w:sz w:val="27"/>
          <w:szCs w:val="27"/>
        </w:rPr>
        <w:t xml:space="preserve"> a proporcionar a los habitantes del inmueble citado en supralineas, la cantidad de agua necesaria para cubrir sus necesidades básicas personales y domésticas. . . . . . . . . . . . . . . . . . . . . . . . . . . . . . .  . . . . . . . . . . . . . . .  . . . . . . . . . . . </w:t>
      </w:r>
    </w:p>
    <w:p>
      <w:pPr>
        <w:pStyle w:val="Header"/>
        <w:spacing w:lineRule="auto" w:line="276"/>
        <w:jc w:val="both"/>
        <w:rPr>
          <w:rFonts w:ascii="Arial Narrow" w:hAnsi="Arial Narrow" w:cs="Arial"/>
          <w:sz w:val="27"/>
          <w:szCs w:val="27"/>
        </w:rPr>
      </w:pPr>
      <w:r>
        <w:rPr>
          <w:rFonts w:cs="Arial" w:ascii="Arial Narrow" w:hAnsi="Arial Narrow"/>
          <w:sz w:val="27"/>
          <w:szCs w:val="27"/>
        </w:rPr>
      </w:r>
    </w:p>
    <w:p>
      <w:pPr>
        <w:pStyle w:val="Header"/>
        <w:spacing w:lineRule="auto" w:line="360"/>
        <w:ind w:firstLine="708"/>
        <w:jc w:val="both"/>
        <w:rPr>
          <w:rFonts w:ascii="Arial Narrow" w:hAnsi="Arial Narrow" w:cs="Arial Narrow"/>
          <w:sz w:val="27"/>
          <w:szCs w:val="27"/>
        </w:rPr>
      </w:pPr>
      <w:r>
        <w:rPr>
          <w:rFonts w:cs="Arial" w:ascii="Arial Narrow" w:hAnsi="Arial Narrow"/>
          <w:sz w:val="27"/>
          <w:szCs w:val="27"/>
        </w:rPr>
        <w:t xml:space="preserve">Si bien es cierto que la autoridad demandada dejó sin efectos el </w:t>
      </w:r>
      <w:r>
        <w:rPr>
          <w:rFonts w:cs="Arial Narrow" w:ascii="Arial Narrow" w:hAnsi="Arial Narrow"/>
          <w:sz w:val="27"/>
          <w:szCs w:val="27"/>
        </w:rPr>
        <w:t xml:space="preserve">documento  A 50773247, de fecha 11 once de julio del año 2019 dos mil diecinueve, como ha quedado mencionado con antelación, no menos cierto es, que no proveyó cuestión alguna respecto al derecho humano de los habitantes de los inmueble ubicado en  República de Paraguay número 701 setecientos uno, de la colonia Obrera  de esta ciudad, vinculado a la cuenta  0009453, de aquí que , al ordenarse y ejecutarse materialmente la suspensión del servicio de agua potable, en forma total y absoluta, como una medida de primera mano, se incumple con la obligación de respetar, proteger y cumplir el derecho humano al agua, por ende, no respetó el principio del mínimo vital contemplado en los artículo 341, acápite segundo, del citado </w:t>
      </w:r>
      <w:r>
        <w:rPr>
          <w:rFonts w:cs="Tahoma" w:ascii="Arial Narrow" w:hAnsi="Arial Narrow"/>
          <w:bCs/>
          <w:spacing w:val="2"/>
          <w:sz w:val="27"/>
          <w:szCs w:val="27"/>
        </w:rPr>
        <w:t xml:space="preserve">Código Territorial; y, </w:t>
      </w:r>
      <w:r>
        <w:rPr>
          <w:rFonts w:cs="Arial Narrow" w:ascii="Arial Narrow" w:hAnsi="Arial Narrow"/>
          <w:sz w:val="27"/>
          <w:szCs w:val="27"/>
        </w:rPr>
        <w:t xml:space="preserve">181 del aludido Reglamento de los Servicios de Agua Potable, Alcantarillado y Tratamiento, conforme al cual se debe suministrar agua potable en cantidad suficiente para que las personas que habitan el inmueble satisfagan sus necesidades básicas de carácter personal y doméstica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En virtud de lo expuesto, no obstante estar acreditada la revocación del documento A  50773247, sin embargo al no haberse proveído cuestión alguna respecto del derecho humano de gozar el mínimo vital de suministro de agua, con ello se transgrede lo señalado por la fracción VI del artículo 137 del multicitado Código de Procedimientos y Justicia Administrativa, por tant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ones II y V, del Código de Procedimiento y Justicia Administrativa para el Estado y los Municipios de Guanajuato, lo procedente es </w:t>
      </w:r>
      <w:r>
        <w:rPr>
          <w:rFonts w:cs="Arial Narrow" w:ascii="Arial Narrow" w:hAnsi="Arial Narrow"/>
          <w:b/>
          <w:sz w:val="27"/>
          <w:szCs w:val="27"/>
        </w:rPr>
        <w:t xml:space="preserve">RECONOCER  </w:t>
      </w:r>
      <w:r>
        <w:rPr>
          <w:rFonts w:cs="Arial Narrow" w:ascii="Arial Narrow" w:hAnsi="Arial Narrow"/>
          <w:sz w:val="27"/>
          <w:szCs w:val="27"/>
        </w:rPr>
        <w:t xml:space="preserve"> el derecho al suministro potable de la cuenta 0009453, del inmueble ubicado en República de Paraguay número 701 setecientos uno, colonia Obrera de esta ciudad . . . . . . . . . . . </w:t>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no se omite señalar que no se hace pronunciación respecto a condenar a la demandad  al restablecimiento del suministro de agua potable, en razón de que en autos se concedió la suspensión del acto impugnado con efectos restitutorios, quedando acreditado en el proceso a fojas 11 once a la 15 quince, su acatamiento;  motivo por el cual resulta ocioso condenar a la autoridad al restablecimiento de ese derecho,  dado que le fue restablecido el servicio al impetrante de este proces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300 fracciones II y V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fundada  la causal de improcedencia hecha valer por la autoridad demandada, por lo que se </w:t>
      </w:r>
      <w:r>
        <w:rPr>
          <w:rFonts w:cs="Arial Narrow" w:ascii="Arial Narrow" w:hAnsi="Arial Narrow"/>
          <w:b/>
          <w:sz w:val="27"/>
          <w:szCs w:val="27"/>
        </w:rPr>
        <w:t xml:space="preserve"> SOBRESEE </w:t>
      </w:r>
      <w:r>
        <w:rPr>
          <w:rFonts w:cs="Arial Narrow" w:ascii="Arial Narrow" w:hAnsi="Arial Narrow"/>
          <w:sz w:val="27"/>
          <w:szCs w:val="27"/>
        </w:rPr>
        <w:t xml:space="preserve"> el proceso únicamente en cuanto hace al acto impugnado consistente en el documento A 50773247, de fecha 11 once de julio del año 2019 dos mil diecinueve, acorde a lo verti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w:t>
      </w:r>
      <w:r>
        <w:rPr>
          <w:rFonts w:cs="Arial Narrow" w:ascii="Arial Narrow" w:hAnsi="Arial Narrow"/>
          <w:b/>
          <w:sz w:val="27"/>
          <w:szCs w:val="27"/>
        </w:rPr>
        <w:t>RECONOCE</w:t>
      </w:r>
      <w:r>
        <w:rPr>
          <w:rFonts w:cs="Arial Narrow" w:ascii="Arial Narrow" w:hAnsi="Arial Narrow"/>
          <w:sz w:val="27"/>
          <w:szCs w:val="27"/>
        </w:rPr>
        <w:t xml:space="preserve"> el derecho a la parte actora a efecto de que no le sea suspendido el suministro de agua potable del inmueble ubicado en República de Paraguay número 701 setecientos uno, colonia Obrera de esta ciudad, vinculado a la cuenta 0009453;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Fonts w:cs="Arial Narrow" w:ascii="Arial Narrow" w:hAnsi="Arial Narrow"/>
        <w:sz w:val="16"/>
        <w:szCs w:val="16"/>
      </w:rPr>
      <w:t>Expediente 166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66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Teresa Alferez</cp:lastModifiedBy>
  <cp:lastPrinted>2020-01-10T13:30:00Z</cp:lastPrinted>
  <dcterms:modified xsi:type="dcterms:W3CDTF">2020-02-28T17:06:00Z</dcterms:modified>
  <cp:revision>75</cp:revision>
  <dc:subject/>
  <dc:title/>
</cp:coreProperties>
</file>