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septiembre del año 2019 dos mil diecinue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0/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juni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6 veintiséis de junio del año 2019 dos mil diecinueve, se  admitió a trámite la demanda y la prueba documental exhibida a la misma, consistente en el escrito de fecha 12 doce de junio del año 2019 dos mil diecinueve, y la presunción  legal y humana en lo que le beneficie; además se requirió  al Director General de Policía para que  dentro del término de 03 tres días exhibiera copia certificada de la boleta de arresto número 84684;  y se concedió la suspensión.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julio del año 2019 dos mil diecinueve, la autoridad demandada presentó escrito de contestación de la demanda incoada en su contra; y, por acuerdo del día 14 catorce de agosto del mismo  año, previo cumplimiento a requerimiento, se le tuvo contestando en tiempo y forma la demanda, admitiéndosele la prueba documental aceptada a la parte actora y la presunción legal y humana en lo que los beneficie; asimismo se le tuvo por cumpliendo lo requerido en autos; además se señaló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sept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84684, de fecha 09 nueve de junio del año 2019 dos mil diecinueve</w:t>
      </w:r>
      <w:r>
        <w:rPr>
          <w:rFonts w:cs="Arial" w:ascii="Arial Narrow" w:hAnsi="Arial Narrow"/>
          <w:sz w:val="27"/>
          <w:szCs w:val="27"/>
        </w:rPr>
        <w:t xml:space="preserve">; acto cuya existencia se encuentra acreditado en el proceso,  con la copia certificada de la referida boleta de arresto, la  que obra a foja 16 dieciséi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 en la fracción I del citado artículo 261, en razón de que el acto impugnado  no afecta los intereses jurídicos del actor.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el acto controvertido si afecta la esfera jurídica de derechos de la parte actora, acorde a lo vertido en el subsecu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controvertida,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número </w:t>
      </w:r>
      <w:r>
        <w:rPr>
          <w:rFonts w:cs="Arial" w:ascii="Arial Narrow" w:hAnsi="Arial Narrow"/>
          <w:b/>
          <w:sz w:val="27"/>
          <w:szCs w:val="27"/>
        </w:rPr>
        <w:t>84684</w:t>
      </w:r>
      <w:r>
        <w:rPr>
          <w:rFonts w:cs="Arial" w:ascii="Arial Narrow" w:hAnsi="Arial Narrow"/>
          <w:sz w:val="27"/>
          <w:szCs w:val="27"/>
        </w:rPr>
        <w:t>. . . . . . .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 boleta impugna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 boleta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4684</w:t>
      </w:r>
      <w:r>
        <w:rPr>
          <w:rFonts w:cs="Arial Narrow" w:ascii="Arial Narrow" w:hAnsi="Arial Narrow"/>
          <w:sz w:val="27"/>
          <w:szCs w:val="27"/>
        </w:rPr>
        <w:t xml:space="preserve">, de fecha 09 nueve de junio del año 2019 dos mil diecinue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refer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folio </w:t>
      </w:r>
      <w:r>
        <w:rPr>
          <w:rFonts w:cs="Arial" w:ascii="Arial Narrow" w:hAnsi="Arial Narrow"/>
          <w:b/>
          <w:sz w:val="27"/>
          <w:szCs w:val="27"/>
        </w:rPr>
        <w:t xml:space="preserve"> 84684, </w:t>
      </w:r>
      <w:r>
        <w:rPr>
          <w:rFonts w:cs="Arial" w:ascii="Arial Narrow" w:hAnsi="Arial Narrow"/>
          <w:sz w:val="27"/>
          <w:szCs w:val="27"/>
        </w:rPr>
        <w:t xml:space="preserve"> de fecha 09 nueve de junio del 2019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36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6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20T15:51:00Z</cp:lastPrinted>
  <dcterms:modified xsi:type="dcterms:W3CDTF">2020-01-30T15:44:00Z</dcterms:modified>
  <cp:revision>48</cp:revision>
  <dc:subject/>
  <dc:title/>
</cp:coreProperties>
</file>