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28 veintiocho de noviembre del año 2019 dos mil diecinue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126/1erJAM/2019-JN</w:t>
      </w:r>
      <w:r>
        <w:rPr>
          <w:rFonts w:cs="Arial" w:ascii="Arial Narrow" w:hAnsi="Arial Narrow"/>
          <w:sz w:val="27"/>
          <w:szCs w:val="27"/>
        </w:rPr>
        <w:t xml:space="preserve">, que contiene las actuaciones del proceso administrativo iniciado con motivo de la demanda interpuesta (…) en contra del </w:t>
      </w:r>
      <w:r>
        <w:rPr>
          <w:rFonts w:cs="Arial" w:ascii="Arial Narrow" w:hAnsi="Arial Narrow"/>
          <w:b/>
          <w:sz w:val="27"/>
          <w:szCs w:val="27"/>
        </w:rPr>
        <w:t xml:space="preserve">DIRECTOR DE  ZONA Y DEL JEFE DE ZONA NORTE, AMBOS  DE LA DIRECCIÓN GENERAL DE DESARROLLO URBANO, </w:t>
      </w:r>
      <w:r>
        <w:rPr>
          <w:rFonts w:cs="Arial" w:ascii="Arial Narrow" w:hAnsi="Arial Narrow"/>
          <w:sz w:val="27"/>
          <w:szCs w:val="27"/>
        </w:rPr>
        <w:t xml:space="preserve">del Municipio de León, Guanajuato, por ser este el momento procesal oportuno se resuelve; y,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9 veintinueve de mayo del año 2019 dos mil diecinueve, la parte actora presentó el escrito de demanda en la Oficialía Común de Partes de los Juzgados Administrativos Municipales de León, Guanajuato.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mayo del año 2019 dos mil diecinueve,  se admitió a trámite la demanda así como la prueba documental exhibida a la misma la que por su propia naturaleza se tuvo por desahogada en ese momento, así como la presuncional legal y humana en lo que le beneficie; y se admitió la prueba de inspección, señalándose fecha y hora para su desahog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sz w:val="27"/>
          <w:szCs w:val="27"/>
        </w:rPr>
        <w:tab/>
      </w:r>
      <w:r>
        <w:rPr>
          <w:rFonts w:cs="Arial Narrow" w:ascii="Arial Narrow" w:hAnsi="Arial Narrow"/>
          <w:b/>
          <w:i/>
          <w:sz w:val="27"/>
          <w:szCs w:val="27"/>
        </w:rPr>
        <w:t>Desahogo de la inspec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8 veintiocho de junio del año 2019 dos mil diecinueve, a las 15:30 quince horas con treinta minutos, se llevó a cabo el desahogo de la prueba de inspección admitida a la parte actora,  sin la asistencia de las parte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0 veinte de junio del año 2019 dos mil diecinueve, las autoridades demandadas  presentaron en conjunto  escrito de contestación a la demanda incoada en su contra; y, por auto del día 25 veinticinco del mismo mes y año, se le tuvo por contestando la demanda a la Jefe de Zona Norte, admitiéndole la documental admitida a la parte actora en el auto de radicación y la anunciada en el punto 02 dos del apartado de pruebas de su escrito de contestación, así como la presunción legal y humana en lo que le beneficie; y, se requirió al Director de Zona demandado para que en el término de 05 cinco días exhibiera el original o copia certificada del documento con que acreditara su personalidad, apercibiéndole que en caso de incumplimiento se le tendría por no contestando la demand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2 dos de julio del año 2019 dos mil diecinueve, el Director de Zona demandado presentó promoción de cumplimiento; y, por auto de fecha  05 cinco de ese mismo mes y año, se le tuvo por dando cumplimiento a lo requerido en autos, por  lo que le tuvo en tiempo y forma legal contestando la demanda incoada en su contra, admitiéndosele la documental aceptada a  la parte actora  en el auto de radicación y la anunciada en el punto 02 dos del apartado de pruebas de su escrito de contestación, y la presunción legal y humana en lo que le benefici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El 25 veinticinco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demandada por presentando escrito de alegatos; por lo que se procede a emitir la sentencia que en derecho correspond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atribuida al Director de Zona y del Jefe de Zona Norte, ambos de la Dirección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l ciudadano (…), quien ostenta el carácter de Apoderado Legal de la persona moral (…)</w:t>
      </w:r>
      <w:r>
        <w:rPr>
          <w:rFonts w:cs="Arial Narrow" w:ascii="Arial Narrow" w:hAnsi="Arial Narrow"/>
          <w:sz w:val="27"/>
          <w:szCs w:val="27"/>
        </w:rPr>
        <w:t xml:space="preserve">; personalidad jurídica que acredita con copias certificadas notariadas del Testimonio de la Escritura Pública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contenida en el oficio con número de control 44-13801, de fecha 29 veintinueve de marzo del año 2019 dos mil diecinueve, mediante el cual no se le otorga Licencia de Anuncio Espectacular  Autosoportado en el inmueble ubicado en Bulevar Paseo de los Insurgentes número 2547 dos mil quinientos cuarenta y siete del Predio San José de las Piletas de esta ciudad; acto cuya existencia se  acreditó en el proceso  con el original del referido oficio, y que obra  a foja 19 diecinue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aducen en lo toral, que no existe agravio el cual pueda ser reclamado por la parte actora,  toda vez que de las manifestaciones vertidas en su escrito de demanda así como de las constancias, se desprende que el propietario del inmueble no cuenta con un derecho subjetivo tutelado, puesto que no cuenta con un permiso correspondiente para la colocación de un anuncio. Bajo esa argumentación se procede al estudio de la causal de improcedencia prevista en la fracción I, del citado artículo 261.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en mérito que en el presente proceso no se controvierte acto o resolución administrativa que se encuentre vinculada a una actividad reglamentada, como lo es la afectación de derechos vinculados a un Permiso de Anuncio Espectacular Autosportado; de este modo, lo que se controvierte es una resolución en el cual se niega el otorgamiento de ese permiso, siendo así, que al estar dirigida al impetrante, su simple condición </w:t>
      </w:r>
      <w:r>
        <w:rPr>
          <w:rFonts w:cs="Arial Narrow" w:ascii="Arial Narrow" w:hAnsi="Arial Narrow"/>
          <w:bCs/>
          <w:sz w:val="27"/>
          <w:szCs w:val="27"/>
        </w:rPr>
        <w:t xml:space="preserve">de destinatario es suficiente para acreditar su interés jurídico en este proceso e intentar a la presente demanda.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n el segundo concepto de impugnación de la demanda, el actor manifiesta: que el acto combatido fue emitido en contravención al artículo 137, fracción VI, del Código de Procedimiento y justicia Administrativa para el Estado y los Municipios de Guanajuato,  ya que fue expedido sin la debida fundamentación y motivación;  ya que la demandadas rechazaron la solicitud de licencia bajo el argumento que dicha estructura publicitaria invade la vía pública, sin señalar las razones, motivos o circunstancias por los cuales llegó  a la conclusión que el anunció invade la vía pública; máxime que no se desprende del documento controvertido que la demandada haya realizado una inspección física del que advierte que el anuncio se encuentra invadiendo virtualmente la vía pública; y no basta con precisar que de acuerdo al alineamiento y asignación de número oficial se detectó que el anuncio se encuentra invadiendo el espacio virtual de la vía pública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s autoridades demandadas al respecto manifestaron que ese agravio es infundado, toda vez que la resolución impugnada se encuentra debidamente fundada y motivada.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e concepto de impugnación, </w:t>
      </w:r>
      <w:r>
        <w:rPr>
          <w:rFonts w:cs="Arial" w:ascii="Arial Narrow" w:hAnsi="Arial Narrow"/>
          <w:sz w:val="27"/>
          <w:szCs w:val="27"/>
        </w:rPr>
        <w:t xml:space="preserve">en mérito de las siguientes razones lógicas y jurídicas: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 . . . . . .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w:t>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e sentido, de la revisión al oficio controvertido, en éste se señaló: </w:t>
      </w:r>
      <w:r>
        <w:rPr>
          <w:rFonts w:cs="Arial Narrow" w:ascii="Arial Narrow" w:hAnsi="Arial Narrow"/>
          <w:b/>
          <w:sz w:val="27"/>
          <w:szCs w:val="27"/>
        </w:rPr>
        <w:t>“</w:t>
      </w:r>
      <w:r>
        <w:rPr>
          <w:rFonts w:cs="Arial Narrow" w:ascii="Arial Narrow" w:hAnsi="Arial Narrow"/>
          <w:i/>
          <w:sz w:val="27"/>
          <w:szCs w:val="27"/>
        </w:rPr>
        <w:t xml:space="preserve">Una vez analizada la documentación anexa a su solicitud se le reitera que no es posible otorgarle el Permiso de Anuncio Espectacular Autosoportado, toda vez que de acuerdo al Alineamiento y Asignación de Número Oficial con número  de control 44-13643 de fecha 21 de Marzo del 2019, se pudo detectar que el anuncio se encuentra invadiendo proyección de la vía pública por lo que deberá de reubicar el anuncio de tal manera que quede completamente el anuncio dentro del predio, sin invadir virtualmente la vía pública…” (sic). . . . . . . . . . . . . . . . . . . . . . .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bCs/>
          <w:sz w:val="27"/>
          <w:szCs w:val="27"/>
        </w:rPr>
        <w:t>Precisado lo anterior, el oficio cuestionado carece de una suficiente motivación, porque las demandadas al momento de emitirlo, se limitaron en señalar como motivo de su negativa para refrendar el permiso,  que se invade el plano virtual de la vía pública</w:t>
      </w:r>
      <w:r>
        <w:rPr>
          <w:rFonts w:cs="Arial Narrow" w:ascii="Arial Narrow" w:hAnsi="Arial Narrow"/>
          <w:sz w:val="27"/>
          <w:szCs w:val="27"/>
        </w:rPr>
        <w:t xml:space="preserve">; pero, no se precisó el lugar exacto </w:t>
      </w:r>
      <w:r>
        <w:rPr>
          <w:rFonts w:cs="Arial" w:ascii="Arial Narrow" w:hAnsi="Arial Narrow"/>
          <w:bCs/>
          <w:sz w:val="27"/>
          <w:szCs w:val="27"/>
        </w:rPr>
        <w:t>en dónde se encuentra instalado el anuncio publicitario ni se señaló de que medios se valió para medir la distancia entre el anuncio publicitario y la vía pública, ello a efecto de justificar la mencionada invasión de medidas; amén de que no se indicó la distancia exacta con el que el anuncio invade la vía pública,</w:t>
      </w:r>
      <w:r>
        <w:rPr>
          <w:rFonts w:cs="Arial" w:ascii="Arial Narrow" w:hAnsi="Arial Narrow"/>
          <w:sz w:val="27"/>
          <w:szCs w:val="27"/>
        </w:rPr>
        <w:t xml:space="preserve"> ello a efecto de poder brindar certeza y seguridad jurídica al justiciable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De este modo,  el oficio combatido es contrario a derecho</w:t>
      </w:r>
      <w:r>
        <w:rPr>
          <w:rFonts w:cs="Arial Narrow" w:ascii="Arial Narrow" w:hAnsi="Arial Narrow"/>
          <w:sz w:val="27"/>
          <w:szCs w:val="27"/>
        </w:rPr>
        <w:t xml:space="preserve"> por no cumplir con el elemento de validez exigido en las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I del citado Código de Procedimiento y Justicia Administrativa, se impone declarar la NULIDAD de la resolución contenida en el oficio con número de control 44-13801, de fecha 29 veintinueve de marzo del año 2019 dos mil diecinueve,</w:t>
      </w:r>
      <w:r>
        <w:rPr>
          <w:rFonts w:cs="Arial Narrow" w:ascii="Arial Narrow" w:hAnsi="Arial Narrow"/>
          <w:sz w:val="27"/>
          <w:szCs w:val="27"/>
        </w:rPr>
        <w:t xml:space="preserve"> para </w:t>
      </w:r>
      <w:r>
        <w:rPr>
          <w:rFonts w:cs="Arial Narrow" w:ascii="Arial Narrow" w:hAnsi="Arial Narrow"/>
          <w:b/>
          <w:sz w:val="27"/>
          <w:szCs w:val="27"/>
        </w:rPr>
        <w:t>EL EFECTO</w:t>
      </w:r>
      <w:r>
        <w:rPr>
          <w:rFonts w:cs="Arial Narrow" w:ascii="Arial Narrow" w:hAnsi="Arial Narrow"/>
          <w:sz w:val="27"/>
          <w:szCs w:val="27"/>
        </w:rPr>
        <w:t xml:space="preserve"> de que las autoridades demandadas emitan una nueva resolución, debidamente fundada y motivada; tomando en consideración lo vertido en este fallo,  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siderando que antecede de este fallo,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hechas valer por la autoridad demandada,  acorde a lo establecido en  el </w:t>
      </w:r>
      <w:r>
        <w:rPr>
          <w:rFonts w:cs="Arial Narrow" w:ascii="Arial Narrow" w:hAnsi="Arial Narrow"/>
          <w:b/>
          <w:sz w:val="27"/>
          <w:szCs w:val="27"/>
        </w:rPr>
        <w:t xml:space="preserve">cuarto </w:t>
      </w:r>
      <w:r>
        <w:rPr>
          <w:rFonts w:cs="Arial Narrow" w:ascii="Arial Narrow" w:hAnsi="Arial Narrow"/>
          <w:sz w:val="27"/>
          <w:szCs w:val="27"/>
        </w:rPr>
        <w:t xml:space="preserve"> considerando de la presente resolución.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l oficio </w:t>
      </w:r>
      <w:r>
        <w:rPr>
          <w:rFonts w:cs="Arial Narrow" w:ascii="Arial Narrow" w:hAnsi="Arial Narrow"/>
          <w:sz w:val="27"/>
          <w:szCs w:val="27"/>
          <w:lang w:val="es-MX"/>
        </w:rPr>
        <w:t>con número de control 44-13801, de fecha 29 veintinueve de marzo del año 2019 dos mil diecinueve</w:t>
      </w:r>
      <w:r>
        <w:rPr>
          <w:rFonts w:cs="Arial Narrow"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b/>
          <w:sz w:val="27"/>
          <w:szCs w:val="27"/>
          <w:lang w:val="es-MX"/>
        </w:rPr>
        <w:t>PARA</w:t>
      </w:r>
      <w:r>
        <w:rPr>
          <w:rFonts w:cs="Arial Narrow" w:ascii="Arial Narrow" w:hAnsi="Arial Narrow"/>
          <w:b/>
          <w:sz w:val="27"/>
          <w:szCs w:val="27"/>
        </w:rPr>
        <w:t xml:space="preserve"> EL EFECTO</w:t>
      </w:r>
      <w:r>
        <w:rPr>
          <w:rFonts w:cs="Arial Narrow" w:ascii="Arial Narrow" w:hAnsi="Arial Narrow"/>
          <w:sz w:val="27"/>
          <w:szCs w:val="27"/>
        </w:rPr>
        <w:t xml:space="preserve"> de que la autoridad demandada emitan una nueva debidamente fundada y motivada</w:t>
      </w:r>
      <w:r>
        <w:rPr>
          <w:rFonts w:cs="Arial" w:ascii="Arial Narrow" w:hAnsi="Arial Narrow"/>
          <w:sz w:val="27"/>
          <w:szCs w:val="27"/>
        </w:rPr>
        <w:t xml:space="preserve">; </w:t>
      </w:r>
      <w:r>
        <w:rPr>
          <w:rFonts w:cs="Arial Narrow" w:ascii="Arial Narrow" w:hAnsi="Arial Narrow"/>
          <w:sz w:val="27"/>
          <w:szCs w:val="27"/>
        </w:rPr>
        <w:t>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w:t>
      </w:r>
      <w:r>
        <w:rPr>
          <w:rFonts w:cs="Arial" w:ascii="Arial Narrow" w:hAnsi="Arial Narrow"/>
          <w:sz w:val="27"/>
          <w:szCs w:val="27"/>
        </w:rPr>
        <w:t xml:space="preserve"> atento a lo expresado </w:t>
      </w:r>
      <w:r>
        <w:rPr>
          <w:rFonts w:cs="Arial Narrow" w:ascii="Arial Narrow" w:hAnsi="Arial Narrow"/>
          <w:sz w:val="27"/>
          <w:szCs w:val="27"/>
        </w:rPr>
        <w:t xml:space="preserve">en el </w:t>
      </w:r>
      <w:r>
        <w:rPr>
          <w:rFonts w:cs="Arial Narrow" w:ascii="Arial Narrow" w:hAnsi="Arial Narrow"/>
          <w:b/>
          <w:sz w:val="27"/>
          <w:szCs w:val="27"/>
        </w:rPr>
        <w:t>quinto</w:t>
      </w:r>
      <w:r>
        <w:rPr>
          <w:rFonts w:cs="Arial Narrow" w:ascii="Arial Narrow" w:hAnsi="Arial Narrow"/>
          <w:sz w:val="27"/>
          <w:szCs w:val="27"/>
        </w:rPr>
        <w:t xml:space="preserve"> considerando de esta sentenci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12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2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33:00Z</dcterms:created>
  <dc:creator>usuario</dc:creator>
  <dc:description/>
  <cp:keywords/>
  <dc:language>en-US</dc:language>
  <cp:lastModifiedBy>Teresa Alferez</cp:lastModifiedBy>
  <cp:lastPrinted>2019-11-07T09:56:00Z</cp:lastPrinted>
  <dcterms:modified xsi:type="dcterms:W3CDTF">2020-01-30T15:31:00Z</dcterms:modified>
  <cp:revision>44</cp:revision>
  <dc:subject/>
  <dc:title/>
</cp:coreProperties>
</file>