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6 veintiséis de nov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4/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may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30 treinta de mayo del año 2019 dos mil diecinueve, se  admitió a trámite la demanda y la prueba documental consistente en el escrito  de fecha 21 veintiuno de mayo del año 2019 dos mil diecinueve, así como la presunción  legal y humana en lo que le beneficie;  se requirió  al Director General de Policía para que en el término de 03 tres días exhibiera copia certificada de la boleta de arresto 84052,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9 diecinueve de junio del año 2019 dos mil diecinueve, la autoridad demandada presentó escrito de contestación de la demanda incoada en su contra; y, por acuerdo del día 24 veinticuatr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se le tuvo por exhibiendo copia certificada de la boleta de arresto  84052 que le fuera requerida; además se fijó fecha y hora para la celebración de la audiencia de alega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nov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4052, de fecha 12 doce de mayo del año 2019 dos mil diecinueve</w:t>
      </w:r>
      <w:r>
        <w:rPr>
          <w:rFonts w:cs="Arial" w:ascii="Arial Narrow" w:hAnsi="Arial Narrow"/>
          <w:sz w:val="27"/>
          <w:szCs w:val="27"/>
        </w:rPr>
        <w:t xml:space="preserve">; acto cuya existencia se encuentra acreditado en el proceso,  con las copia certificada de la referida boleta de arresto y  que obra a foja 21 veintiun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no hace valer causales de improcedencia, y al no actualizarse ninguna causal de improcedencia prevista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4052</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84052</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4052, de fecha 12 doce de mayo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4052, de fecha 12 doce de may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8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8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12T13:27:00Z</cp:lastPrinted>
  <dcterms:modified xsi:type="dcterms:W3CDTF">2020-01-30T15:19:00Z</dcterms:modified>
  <cp:revision>48</cp:revision>
  <dc:subject/>
  <dc:title/>
</cp:coreProperties>
</file>