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diciem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21/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previo a acordar sobre la prueba de informe, se le requirió para que en el término de 05 cinco días hábiles para que aclarara o precisara el ofrecimiento de la prueba, apercibiéndole que en caso de incumplimiento se le tendría por no admitida.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El 28 veintiocho de junio del año 2019 dos mil diecinueve, el autorizado de la parte actora presentó promoción de cumplimiento; y, por auto  de fecha  03 tres de julio de ese mismo año, a la actora se le admitió la prueba de informe a cargo de la autoridad demandada.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7 diecisiete de julio del año 2019 dos mil diecinue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dmitida al actor y la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3 tres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9 nueve de mayo del año 2019 dos mil diecinueve, contenida en el oficio DJ/392/2019; acto cuya existencia se encuentra acreditado en el proceso con el original del referido oficio, el cual obra a fojas 03 tres a la 05 cinco. . . . . . . . . . . . . . . . . . . . . . . . . . . . . . </w:t>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dada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DJ/392/2019, razones por las que no se actualiza la causal de improcedencia en comento.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92/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392/2019, de fecha 09 nueve de mayo del año 2019 dos mil diecinueve, ya que por una parte, no exhibió el oficio P/075/2019 donde se le delegó la facultad para atender la petición del impetrante. Por su parte, la demandada exhibió como prueba, el oficio P/075/2019,  que obra en copia certificada a foja 36 treinta y seis; documento que de la revisión que se hace,  en lo conducente se observ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El oficio en mención, fue emitido en fecha 08 ocho de abril del año 2019 dos mil diecinueve, por el </w:t>
      </w:r>
      <w:r>
        <w:rPr>
          <w:rFonts w:cs="Arial" w:ascii="Arial Narrow" w:hAnsi="Arial Narrow"/>
          <w:sz w:val="27"/>
          <w:szCs w:val="27"/>
        </w:rPr>
        <w:t>(…)</w:t>
      </w:r>
      <w:r>
        <w:rPr>
          <w:rFonts w:cs="Arial Narrow" w:ascii="Arial Narrow" w:hAnsi="Arial Narrow"/>
          <w:sz w:val="27"/>
          <w:szCs w:val="27"/>
        </w:rPr>
        <w:t>Presidente del Consejo Directivo del Sistema de Agua Potable y Alcantarillado,  cargo que asumió a partir de la Sesión Solemne de Instalación del Consejo Directivo 2019-2022 del Sistema de Agua Potable y Alcantarillado de León,  celebrada el día 07 siete de marzo del año 2019 dos mil diecinueve, ello atento a la inscripción número 005 cinco, del Libro de Registro de Autoridades Municipales y con los cuales acreditó su personalidad en el presente proces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392/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w:ascii="Arial Narrow" w:hAnsi="Arial Narrow"/>
          <w:sz w:val="27"/>
          <w:szCs w:val="27"/>
        </w:rPr>
        <w:t>(…)</w:t>
      </w:r>
      <w:r>
        <w:rPr>
          <w:rFonts w:cs="Arial Narrow" w:ascii="Arial Narrow" w:hAnsi="Arial Narrow"/>
          <w:sz w:val="27"/>
          <w:szCs w:val="27"/>
        </w:rPr>
        <w:t xml:space="preserv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u w:val="single"/>
          <w:lang w:val="es-MX" w:eastAsia="es-MX"/>
        </w:rPr>
        <w:t>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392/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9 nueve de mayo del año 2019 dos mil diecinueve, contenida en el oficio DJ/392/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21/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21/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06T11:42:00Z</cp:lastPrinted>
  <dcterms:modified xsi:type="dcterms:W3CDTF">2020-01-30T16:32:00Z</dcterms:modified>
  <cp:revision>11</cp:revision>
  <dc:subject/>
  <dc:title/>
</cp:coreProperties>
</file>