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4 cuatro de diciem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15/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para que precisara el objeto de la probanza, apercibiéndole que en caso de incumplimiento se le tendría por no admitida esa prueba.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Se cumple requerimiento.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junio del año 2018 dos mil dieciocho, el autorizado de la parte actora presentó promoción de cumplimiento; y por auto de fecha  03 tres de julio del mismo año, se le tuvo a la parte actora admitida la prueba de informe a cargo del a autoridad demanda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y 17 diecisiete de julio del año 2019 dos mil diecinueve, la autoridad presentó respectivamente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dmitida a la parte actora consistente en el oficio DJ/401/2019 y la documental ofrecida en el punto 01 uno del apartado de pruebas de la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401/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ada que no existe la falta de legal respuesta que reclama el impetrante.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401/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401/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01/2019, de fecha 25 veinticinco de abril del año 2019 dos mil diecinueve, ya que por una parte, no exhibió el oficio P/075/2019 donde se le delegó la facultad para atender la petición del impetrante. Por su parte, la demandada exhibió como prueba, el oficio P/075/2019,  que obra en copia certificada a foja 36 treinta y seis; documento que de la revisión que se hace,  en lo conducente se obser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Ingeniero Jorge Ramírez Hernández,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401/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Ingeniero Jorge Ramírez Hernández en su carácter de Presidente del Consejo Directivo del Sistema de Agua Potable y Alcantarillado de León,  sin que cite precepto reglamentario alguno del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401/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401/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15/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15/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09-26T10:00:00Z</cp:lastPrinted>
  <dcterms:modified xsi:type="dcterms:W3CDTF">2020-01-30T15:14:00Z</dcterms:modified>
  <cp:revision>5</cp:revision>
  <dc:subject/>
  <dc:title/>
</cp:coreProperties>
</file>