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noviembre del año 2019 dos mil diecinueve.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79/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COMERCIAL DEL SISTEMA DE AGUA POTABLE Y ALCANTARILLAD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9 nueve de julio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julio del año 2018 dos mil dieciocho, a la parte actora se le admitió a trámite la demanda y la prueba documental exhibida a la misma y descrita en el primer punto del capítulo de pruebas, la que por su especial naturaleza se desahogó en ese momento procesal y la presunción legal y  humana en lo que le beneficie, y se admitió la prueba de informe a cargo de la autoridad demandada; y, previo a acordar  la suspensión, se le requirió para que en el término de 03 tres días garantizara el interés fiscal.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 xml:space="preserve">Se rinde prueba de informe. </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El 02 dos de agosto del año 2018 dos mil dieciocho, la autoridad demandada  presentó promoción; y, por auto del día  07 siete del mismo mes y año,  se tuvo a la demandada por rindiendo la prueba de informe  que</w:t>
      </w:r>
      <w:r>
        <w:rPr/>
        <w:t xml:space="preserve"> </w:t>
      </w:r>
      <w:r>
        <w:rPr>
          <w:rFonts w:cs="Arial Narrow" w:ascii="Arial Narrow" w:hAnsi="Arial Narrow"/>
          <w:sz w:val="27"/>
          <w:szCs w:val="27"/>
        </w:rPr>
        <w:t xml:space="preserve">le fue admitida a la parte actora. . . . </w:t>
      </w:r>
      <w:r>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9 nueve de agosto del año 2018 dos mil dieciocho, la autoridad presentó escrito de contestación de la demanda incoada en su contra; y, por auto del día 14 catorce del mismo mes y año, se le tuvo contestando la demanda en tiempo y forma, admitiéndosele la prueba documental admitida a la parte actora en el auto de radicación, y la ofrecida en los puntos primero y tercero del capítulo de pruebas de la contestación, la que por su propia naturaleza se desahogó en ese momento procesal, y la presunción legal y humana en lo que le beneficie; y  previo a acordar sobre la documental descrita en el punto cuarto, se le requirió para que en el término de 05 cinco días hábiles la exhibiera en original o copia certificada, apercibiéndole que en caso de incumplimiento, se le tendría por admitida en copia simpl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objeta documental.</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5 quince de agosto del año 2018 dos mil dieciocho, el autorizado de la parte actora presentó promociones de objeción de documentos; y, por auto de fecha  20 veinte del mismo mes y año, se le tuvo por objetando en cuanto su alcance y valor probatorio la prueba documental admitida a la demandada en auto de fecha 14 catorce de agosto del año 2018 dos mil dieciocho; asimismo, se le tuvo por  no atendiendo su petición de tenerle por objetando el informe rendido por la autoridad.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e  cumple requerimiento.</w:t>
      </w:r>
    </w:p>
    <w:p>
      <w:pPr>
        <w:pStyle w:val="Normal"/>
        <w:spacing w:lineRule="auto" w:line="360"/>
        <w:jc w:val="both"/>
        <w:rPr/>
      </w:pPr>
      <w:r>
        <w:rPr>
          <w:rFonts w:cs="Arial Narrow" w:ascii="Arial Narrow" w:hAnsi="Arial Narrow"/>
          <w:b/>
          <w:bCs/>
          <w:i/>
          <w:sz w:val="27"/>
          <w:szCs w:val="27"/>
        </w:rPr>
        <w:tab/>
      </w:r>
      <w:r>
        <w:rPr>
          <w:rFonts w:cs="Arial Narrow" w:ascii="Arial Narrow" w:hAnsi="Arial Narrow"/>
          <w:b/>
          <w:bCs/>
          <w:sz w:val="27"/>
          <w:szCs w:val="27"/>
        </w:rPr>
        <w:t xml:space="preserve">SEXTO.- </w:t>
      </w:r>
      <w:r>
        <w:rPr>
          <w:rFonts w:cs="Arial Narrow" w:ascii="Arial Narrow" w:hAnsi="Arial Narrow"/>
          <w:bCs/>
          <w:sz w:val="27"/>
          <w:szCs w:val="27"/>
        </w:rPr>
        <w:t xml:space="preserve">El 24 veinticuatro de agosto del año 2018 dos mil dieciocho, la autorizada de la demandada presentó promoción; y, por auto de fecha  29 veintinueve del mismo mes y año, se le tuvo por cumpliendo el requerimiento formulado el 14 catorce de agosto del año 2018 dos mil dieciocho; por lo que le admitió la prueba documental ofrecida y descrita en el punto cuatro del capítulo de pruebas de la contestación de demanda, la que por su especial naturaleza se tuvo por desahogada en ese momento procesal.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El 15 quince de octubre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contenida en el documento denominado “Aviso de Adeudo” con número folio 36084,  de fecha 03 tres de julio del año 2018 dos mil dieciocho; acto  cuya existencia se encuentra acreditada en autos de esta causa, con el originales del referido aviso de adeudo, y que obra a foja 05 cinco.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autoridad en la contestación de demanda aduce que se actualizan las causales de improcedencia previstas en la fracciones I y VI del citado artículo 261.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ara este resolutor, esas causales de improcedencia son </w:t>
      </w:r>
      <w:r>
        <w:rPr>
          <w:rFonts w:cs="Arial" w:ascii="Arial Narrow" w:hAnsi="Arial Narrow"/>
          <w:b/>
          <w:sz w:val="27"/>
          <w:szCs w:val="27"/>
        </w:rPr>
        <w:t xml:space="preserve"> INFUNDADAS </w:t>
      </w:r>
      <w:r>
        <w:rPr>
          <w:rFonts w:cs="Arial" w:ascii="Arial Narrow" w:hAnsi="Arial Narrow"/>
          <w:sz w:val="27"/>
          <w:szCs w:val="27"/>
        </w:rPr>
        <w:t xml:space="preserve"> para decretar el sobreseimiento del proceso.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ya que en principio la existencia del acto controvertido se encuentra acreditada, acorde a lo vertido en el considerando que antecede; por otro lado,  toda vez que el acto impugnado se encuentra dirigido a quien demanda, razón por la que su condición de destinatario es suficiente para acreditar su interés jurídico en este proceso e intentar a la presente demanda; y, en cuanto a que este afecte o no la esfera jurídica del impetrante, es materia de estudio en el siguiente considerando.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sz w:val="27"/>
          <w:szCs w:val="27"/>
        </w:rPr>
        <w:t>Por otra parte, contrario a lo señalado por la demandada, el folio 36084, no se trata de un simple comunicado, al leerse en el mismo: “…</w:t>
      </w:r>
      <w:r>
        <w:rPr>
          <w:rFonts w:cs="Arial Narrow" w:ascii="Arial Narrow" w:hAnsi="Arial Narrow"/>
          <w:bCs/>
          <w:i/>
          <w:sz w:val="27"/>
          <w:szCs w:val="27"/>
        </w:rPr>
        <w:t xml:space="preserve">Por lo anterior para liquidar su adeudo…de lo contrario nos veremos obligados a iniciar el procedimiento correspondiente…”; </w:t>
      </w:r>
      <w:r>
        <w:rPr>
          <w:rFonts w:cs="Arial Narrow" w:ascii="Arial Narrow" w:hAnsi="Arial Narrow"/>
          <w:bCs/>
          <w:sz w:val="27"/>
          <w:szCs w:val="27"/>
        </w:rPr>
        <w:t xml:space="preserve">de aquí lo infundado de la causal que nos ocupa.. . . . . . . . . . . . . . . . . . . . . . . . . . . . . . . . . . . . . . . . . . .  . . . . . . . . . . . . . . . . . . </w:t>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Asimismo, la autoridad demandada aduce  que la parte actora ha  promovido diversos juicios de nulidad, registrados bajo los números de expedientes 970/2doJAM/2017-JN y 462/2doJAM/2018-JN, quien por razón de turno correspondió conocer al Juzgado Segundo Administrativo Municipal, mediante el cual demandó el estado de cuenta con folio 19914  de fecha 24 veinticuatro de agosto del 2017 dos mil diecisiete, y estado de cuenta con folio 30116, de fecha 07 siete de marzo de 2018 dos mil dieciocho, ambos relativos a la cuenta  148584, aspecto que debe considerarse a fin de verificar la improcedencia, pues se refieren sobre cuestiones pendientes de resolución. Bajo esa argumentación se procede a analizar la causal de improcedencia prevista en la fracción V del citado artículo 261.</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ara este Juzgador, es </w:t>
      </w:r>
      <w:r>
        <w:rPr>
          <w:rFonts w:cs="Arial Narrow" w:ascii="Arial Narrow" w:hAnsi="Arial Narrow"/>
          <w:b/>
          <w:bCs/>
          <w:sz w:val="27"/>
          <w:szCs w:val="27"/>
        </w:rPr>
        <w:t xml:space="preserve">INFUNDADA </w:t>
      </w:r>
      <w:r>
        <w:rPr>
          <w:rFonts w:cs="Arial Narrow" w:ascii="Arial Narrow" w:hAnsi="Arial Narrow"/>
          <w:bCs/>
          <w:sz w:val="27"/>
          <w:szCs w:val="27"/>
        </w:rPr>
        <w:t xml:space="preserve"> esa causal de improcedencia para decretar el sobreseimiento del proceso.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be señalar, que si bien, la autoridad demandada exhibió copias certificadas de constancias relativas a los diversos juicios con número de expedientes 0970/2doJAM/2017-JN y 0464/2doJAM/2018-JN, ambos del índice del Juzgado Segundo Administrativo Municipal de León, Guanajuato, las cuales obran a fojas 74 setenta y cuatro a la 85 ochenta y cinco, pero es el caso, que si bien en aquellos procesos las partes son las mismas, lo es también, que en aquellos  juicios en relación con este proceso, se controvierte diversos documentos, es decir, en el proceso  0970/2doJAM/2017-JN, se impugna el aviso de adeudo con número de folio 19914, de fecha 24 veinticuatro de agosto del año 2017 dos mil diecisiete, en tanto que en el expediente 0464/2doJAM/2018-JN, se controvierte la legalidad del documento A43243175, de fecha 12 doce de febrero del año 2018 dos mil dieciocho; circunstancia por el cual el aviso de adeudo  controvertido en el presente proceso no es materia  pendiente de resolver de un diverso proceso.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 y además que de autos se advierte que no se actualiza ninguna otra de las previstas en el citado artículo 261, por ende, en el subsecuente considerando se procede al estudio  de los conceptos de impugnación esgrimidos en la demanda.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Oficial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w:t>
      </w:r>
    </w:p>
    <w:p>
      <w:pPr>
        <w:pStyle w:val="CABEZAS"/>
        <w:spacing w:lineRule="auto" w:line="276"/>
        <w:jc w:val="both"/>
        <w:rPr>
          <w:rFonts w:ascii="Arial Narrow" w:hAnsi="Arial Narrow" w:cs="Arial Narrow"/>
          <w:b w:val="false"/>
          <w:b w:val="false"/>
          <w:i/>
          <w:i/>
          <w:sz w:val="27"/>
          <w:szCs w:val="27"/>
          <w:lang w:val="es-MX"/>
        </w:rPr>
      </w:pPr>
      <w:r>
        <w:rPr>
          <w:rFonts w:cs="Arial Narrow" w:ascii="Arial Narrow" w:hAnsi="Arial Narrow"/>
          <w:b w:val="false"/>
          <w:i/>
          <w:sz w:val="27"/>
          <w:szCs w:val="27"/>
          <w:lang w:val="es-MX"/>
        </w:rPr>
      </w:r>
    </w:p>
    <w:p>
      <w:pPr>
        <w:pStyle w:val="CABEZAS"/>
        <w:spacing w:lineRule="auto" w:line="360"/>
        <w:ind w:firstLine="708"/>
        <w:jc w:val="both"/>
        <w:rPr/>
      </w:pPr>
      <w:r>
        <w:rPr>
          <w:rFonts w:cs="Arial Narrow" w:ascii="Arial Narrow" w:hAnsi="Arial Narrow"/>
          <w:b w:val="false"/>
          <w:sz w:val="27"/>
          <w:szCs w:val="27"/>
          <w:lang w:val="es-MX"/>
        </w:rPr>
        <w:t>En ese sentido,  de la revisión al documento controvertido denominado “</w:t>
      </w:r>
      <w:r>
        <w:rPr>
          <w:rFonts w:cs="Arial Narrow" w:ascii="Arial Narrow" w:hAnsi="Arial Narrow"/>
          <w:b w:val="false"/>
          <w:i/>
          <w:sz w:val="27"/>
          <w:szCs w:val="27"/>
          <w:lang w:val="es-MX"/>
        </w:rPr>
        <w:t>AVISO DE ADEUDO”</w:t>
      </w:r>
      <w:r>
        <w:rPr>
          <w:rFonts w:cs="Arial Narrow" w:ascii="Arial Narrow" w:hAnsi="Arial Narrow"/>
          <w:b w:val="false"/>
          <w:sz w:val="27"/>
          <w:szCs w:val="27"/>
          <w:lang w:val="es-MX"/>
        </w:rPr>
        <w:t xml:space="preserve">,  la demandada citó como preceptos legales, los artículos 1,8,11,12,13, 96, fracción V, 101 fracción IV, 108, fracción IV, 225, 232, 237 y 238, del Reglamento de los Servicios de Agua Potable, Alcantarillado y Saneamiento de León, Guanajuato,  sin embargo, al atender la literalidad de esos artículos, ninguno  contempla  atribución alguna del Gerente Comercial para emitir el documento denominado “Aviso de Adeudo”.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No es óbice a lo anterior, que si bien, el artículo 8 del citado Reglamento  establece la delegación a favor del Director General del Organismo Operador, así como del Titular de la Gerencia que al efecto determine ese reglamento, a efecto de  determinar créditos fiscales y realizar la gestión de cobro de los mismos mediante el procedimiento administrativo de ejecución previsto en la Ley de Hacienda para los Municipios del Estado de Guanajuato, lo es también, que dicho precepto normativo no se refiere expresamente al Gerente Comercial del mencionado Organismo Operador. . . . . . . . . . .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Ahora bien, de la lectura del artículo 96, fracción V, 101, fracción IV y 108, fracción IV, del mencionado Reglamento de los Servicios de Agua Potable, Alcantarillado y Saneamiento,  ninguno de estos, hace alusión a la Gerencia Comercial, ni mucho menos a atribución alguna por parte de esta, toda vez que el primero de los mencionados artículos, alude a la Subdirección General Técnica como Unidad Administrativa del Sistema de Agua Potable y Alcantarillado de León,  sin que pase inadvertido, que si bien, esa fracción se compone por  cuatro incisos, en ninguno se hace alusión  de la Gerencia Comercial; por su parte la fracción IV, del artículo 101,  señala como atribución de la áreas adscritas a la Dirección General y las Subdirecciones Generales, el suscribir documentos  relativos al ejercicio de sus atribuciones, de los que sean delegados o correspondan por suplencia; en tanto, que el artículo 108, refiere a las atribuciones de la Gerencia de Tratamiento y Reúso. . . . . . . . . . . . . . . . . . . . . . . . . . . . . . .  . . . . . . . . . .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t xml:space="preserve">De este modo, la demandada no fundó suficientemente su competencia, dado que de los preceptos legales invocados en el documento impugnado, no se desprende que la misma tenga competencia para emitir un acto denominado “Aviso de Adeudo”; amén que independientemente de la denominación de documento, de su literalidad,  no se desprende que  este constituya una determinación de crédito fiscal en términos de la Ley de Hacienda mencionada, ya que si bien es cierto a la parte actora se le hace saber adeudos por conceptos de servicios que presta el Organismo Operador, lo es también que le señala: </w:t>
      </w:r>
      <w:r>
        <w:rPr>
          <w:rFonts w:cs="Arial Narrow" w:ascii="Arial Narrow" w:hAnsi="Arial Narrow"/>
          <w:b w:val="false"/>
          <w:i/>
          <w:sz w:val="27"/>
          <w:szCs w:val="27"/>
          <w:lang w:val="es-MX"/>
        </w:rPr>
        <w:t>“Por lo anterior para liquidar su adeudo, PODRÁ REALIZAR EL PAGO EN CUALQUIERA DE LAS OFICINAS DE SAPAL, de lo contrario nos veremos obligados a iniciar el procedimiento correspondiente.”</w:t>
      </w:r>
      <w:r>
        <w:rPr>
          <w:rFonts w:cs="Arial Narrow" w:ascii="Arial Narrow" w:hAnsi="Arial Narrow"/>
          <w:b w:val="false"/>
          <w:sz w:val="27"/>
          <w:szCs w:val="27"/>
          <w:lang w:val="es-MX"/>
        </w:rPr>
        <w:t xml:space="preserve">; luego entonces, tampoco constituye un acto  de los que conforman el procedimiento administrativo de ejecución regulado por la pluricitada Ley de Hacienda,  en virtud que independientemente de la denominación del documento, del contenido del mismo no se puede advertir que éste sea un acto de los establecidos por los artículos 89 al 144  de la citada Ley, esto es, de los comprendidos  como actos de procedimiento administrativo de ejecución. . . . . . . . . </w:t>
      </w:r>
    </w:p>
    <w:p>
      <w:pPr>
        <w:pStyle w:val="CABEZAS"/>
        <w:spacing w:lineRule="auto" w:line="360"/>
        <w:ind w:firstLine="708"/>
        <w:jc w:val="both"/>
        <w:rPr>
          <w:rFonts w:ascii="Arial Narrow" w:hAnsi="Arial Narrow" w:cs="Arial Narrow"/>
          <w:b w:val="false"/>
          <w:b w:val="false"/>
          <w:sz w:val="27"/>
          <w:szCs w:val="27"/>
          <w:lang w:val="es-MX"/>
        </w:rPr>
      </w:pPr>
      <w:r>
        <w:rPr>
          <w:rFonts w:cs="Arial Narrow" w:ascii="Arial Narrow" w:hAnsi="Arial Narrow"/>
          <w:b w:val="false"/>
          <w:sz w:val="27"/>
          <w:szCs w:val="27"/>
          <w:lang w:val="es-MX"/>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Gerente Comercial, que suscribió el acto impugnado, no fundó suficientemente su competencia para emitir ese acto de autoridad. Aunado a ello, en atención a la jurisprudencia  transcrita líneas anteriores correspondía a la autoridad demandada, fundar suficientemente  su competencia para emitir el documento denominado “Aviso de Adeudo”, siendo que como se señaló, ninguno de los citados le dan atribuciones para emitirlo de aquí que está demostrado en autos que la misma se emitió por autoridad incompetente ni se trata de aquellos que integran el procedimiento administrativo de ejecución.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 . . . . . . . . . . . . . . . . . . . . . . . . . .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tabs>
          <w:tab w:val="clear" w:pos="708"/>
          <w:tab w:val="left" w:pos="1252" w:leader="none"/>
          <w:tab w:val="left" w:pos="2694" w:leader="none"/>
        </w:tabs>
        <w:spacing w:lineRule="auto" w:line="360"/>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documento denominado  “Aviso de Adeudo” con número de folio 36084, de fecha 03 tres de julio del año 2018 dos mil dieciocho, se encuentra insuficientemente fundada la competencia de la autoridad que la emitió,   careciendo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xml:space="preserve">. . . . .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la autoridad demandad emitió el acto impugnado en contravención de lo establecido en los artículos 88 al 144 de la Ley de Hacienda para los Municipios del Estado de Guanajuato y dejó de aplicar los ordenamientos jurídicos  debidos en contravención del impetrante del proceso, por lo que se impone declarar la NULIDAD TOTAL del documentos denominado </w:t>
      </w:r>
      <w:r>
        <w:rPr>
          <w:rFonts w:cs="Arial Narrow" w:ascii="Arial Narrow" w:hAnsi="Arial Narrow"/>
          <w:sz w:val="27"/>
          <w:szCs w:val="27"/>
        </w:rPr>
        <w:t xml:space="preserve">“Aviso de Adeudo”, con número de folio 36084, de fecha 03 tres de julio del año 2018 dos mil dieciocho, al actualizarse la causal de anulación establecida por la fracción I del artículo 302 del Código de Procedimiento y Justicia Administrativa para el Estado y los Municipios de Guanajuato, resultando que los fundamentos que citó en el mismo no son suficientes para emitir el multicitado acto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 autoridad demandada, acorde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documento denominado “Aviso de Adeudo”, con número de folio 36084, de fecha 03 tres de julio del año 20128 dos mil dieciocho</w:t>
      </w:r>
      <w:r>
        <w:rPr>
          <w:rFonts w:cs="Arial" w:ascii="Arial Narrow" w:hAnsi="Arial Narrow"/>
          <w:sz w:val="27"/>
          <w:szCs w:val="27"/>
        </w:rPr>
        <w:t>;</w:t>
      </w:r>
      <w:r>
        <w:rPr>
          <w:rFonts w:cs="Arial Narrow" w:ascii="Arial Narrow" w:hAnsi="Arial Narrow"/>
          <w:sz w:val="27"/>
          <w:szCs w:val="27"/>
        </w:rPr>
        <w:t xml:space="preserve"> por las razones expuestas en el </w:t>
      </w:r>
      <w:r>
        <w:rPr>
          <w:rFonts w:cs="Arial Narrow" w:ascii="Arial Narrow" w:hAnsi="Arial Narrow"/>
          <w:b/>
          <w:sz w:val="27"/>
          <w:szCs w:val="27"/>
        </w:rPr>
        <w:t xml:space="preserve">cuarto </w:t>
      </w:r>
      <w:r>
        <w:rPr>
          <w:rFonts w:cs="Arial Narrow" w:ascii="Arial Narrow" w:hAnsi="Arial Narrow"/>
          <w:sz w:val="27"/>
          <w:szCs w:val="27"/>
        </w:rPr>
        <w:t>considerando de este fallo</w:t>
      </w:r>
      <w:r>
        <w:rPr>
          <w:rFonts w:cs="Arial" w:ascii="Arial Narrow" w:hAnsi="Arial Narrow"/>
          <w:sz w:val="27"/>
          <w:szCs w:val="27"/>
        </w:rPr>
        <w:t xml:space="preserve">. . . . .  </w:t>
      </w:r>
      <w:r>
        <w:rPr>
          <w:rFonts w:cs="Arial Narrow" w:ascii="Arial Narrow" w:hAnsi="Arial Narrow"/>
          <w:sz w:val="27"/>
          <w:szCs w:val="27"/>
        </w:rPr>
        <w:t xml:space="preserve">.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979/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79/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6:39:00Z</dcterms:created>
  <dc:creator>usuario</dc:creator>
  <dc:description/>
  <cp:keywords/>
  <dc:language>en-US</dc:language>
  <cp:lastModifiedBy>Teresa Alferez</cp:lastModifiedBy>
  <cp:lastPrinted>2019-07-19T12:18:00Z</cp:lastPrinted>
  <dcterms:modified xsi:type="dcterms:W3CDTF">2020-01-30T15:13:00Z</dcterms:modified>
  <cp:revision>53</cp:revision>
  <dc:subject/>
  <dc:title/>
</cp:coreProperties>
</file>