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22 veintidós de noviembre del año 2019 dos mil diecinue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43/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l 18 dieciocho de jun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21 veintiuno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la presuncional legal y humana en lo que le beneficie; en cuanto a la confesión expresa o tácita ofrecida, en su momento procesal oportuno se determinaría su existencia y en su caso su valoración; y se concedió la suspensión del acto impugnad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0 diez de julio del año 2018 dos mil dieciocho, la autoridad presentó  la contestación de la demanda incoada en contra; y, por auto del día 13 trece de ese mismo mes y año, </w:t>
      </w:r>
      <w:r>
        <w:rPr>
          <w:rFonts w:cs="Arial Narrow" w:ascii="Arial Narrow" w:hAnsi="Arial Narrow"/>
          <w:sz w:val="28"/>
          <w:szCs w:val="27"/>
        </w:rPr>
        <w:t>se</w:t>
      </w:r>
      <w:r>
        <w:rPr>
          <w:rFonts w:cs="Arial Narrow" w:ascii="Arial Narrow" w:hAnsi="Arial Narrow"/>
          <w:sz w:val="27"/>
          <w:szCs w:val="27"/>
        </w:rPr>
        <w:t xml:space="preserve"> les tuvo contestándola en tiempo y forma, admitiéndosele la prueba documental  admitida a la parte actora en la radicación y la descrita en el punto 01 uno del capítulo de pruebas de la contestación, la que por su propia naturaleza se desahogó en ese momento procesal; señalándose además fecha y hora para celebrar la audiencia de alegatos.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7 siete de agosto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ndo escritos de alegatos; por lo que se procede a emitir la sentencia que en derecho corresponde. . . . . . . . . .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tribuido al Sistema de Agua Potable y Alcantarillado de León,</w:t>
      </w:r>
      <w:r>
        <w:rPr>
          <w:rFonts w:cs="Arial" w:ascii="Arial Narrow" w:hAnsi="Arial Narrow"/>
          <w:sz w:val="27"/>
          <w:szCs w:val="27"/>
        </w:rPr>
        <w:t xml:space="preserve"> Guanajuato</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w:t>
      </w:r>
      <w:r>
        <w:rPr>
          <w:rFonts w:cs="Arial" w:ascii="Arial Narrow" w:hAnsi="Arial Narrow"/>
          <w:sz w:val="27"/>
          <w:szCs w:val="27"/>
        </w:rPr>
        <w:t>la sanción por la cantidad de $12,090.00 doce mil noventa pesos 00/100 Moneda Nacional), por concepto de “</w:t>
      </w:r>
      <w:r>
        <w:rPr>
          <w:rFonts w:cs="Arial" w:ascii="Arial Narrow" w:hAnsi="Arial Narrow"/>
          <w:i/>
          <w:sz w:val="27"/>
          <w:szCs w:val="27"/>
        </w:rPr>
        <w:t>violación a medidor industria”</w:t>
      </w:r>
      <w:r>
        <w:rPr>
          <w:rFonts w:cs="Arial Narrow" w:ascii="Arial Narrow" w:hAnsi="Arial Narrow"/>
          <w:sz w:val="27"/>
          <w:szCs w:val="27"/>
        </w:rPr>
        <w:t xml:space="preserve">; acto  cuya existencia se encuentra acreditada en el proceso </w:t>
      </w:r>
      <w:r>
        <w:rPr>
          <w:rFonts w:cs="Arial Narrow" w:ascii="Arial Narrow" w:hAnsi="Arial Narrow"/>
          <w:kern w:val="2"/>
          <w:sz w:val="27"/>
          <w:szCs w:val="27"/>
          <w:lang w:eastAsia="zh-CN"/>
        </w:rPr>
        <w:t>con el original del documento A 44854322</w:t>
      </w:r>
      <w:r>
        <w:rPr>
          <w:rFonts w:cs="Arial Narrow" w:ascii="Arial Narrow" w:hAnsi="Arial Narrow"/>
          <w:sz w:val="27"/>
          <w:szCs w:val="27"/>
        </w:rPr>
        <w:t xml:space="preserve">, de fecha 01 uno de junio del año 2018 dos mil dieciocho, el cual obra  a foja 03 tres.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 aducen que se actualizan las causales de improcedencia previstas en las fracciones I y VI del citado artículo 261.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 esas causales de improcedencia que decretan el sobreseimiento del proces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Lo anterior se sostiene, toda vez que la multa controvertida si afecta la esfera jurídica de derechos de la parte actora, ello acorde a lo vertido en el subsecuente considerando.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Por otro lado, la existencia del acto combatido se encuentra acreditado en términos de lo precisado en el considerando que antecede.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lo procedente es estudiar en el siguiente considerando  los conceptos de impugnación esgrimidos en la demanda. . . . . . . . . .  . . . . . . . . . . . . .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 lo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tercer y quinto concepto de impugnación,   aduce  respectivamente que, por lo que hace al fundamento y motivo de la sanción y su monto, es menester que en momento alguno la demandada ha acreditado ni encuadrado la conducta de la actora a la perfección; que la formalidad consistente en la emisión y entrega de un documento debidamente fundado y motivado  dirigido a la persona que ha de resentir el acto de molestia, que cuente con la identidad de sus emisores y firma autógrafa,  en la especie no se cumple . . .  . . . . . . . . . . . . . . . . . . . . . . . . . . . . . . . . . . . . . . . . . . . . . . </w:t>
      </w:r>
    </w:p>
    <w:p>
      <w:pPr>
        <w:pStyle w:val="Normal"/>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demandada en su contestación  expresa al respecto,  que el concepto de impugnación es infundado; que respecto al fundamento y motivo de la imposición de una sanción y de los elementos para determinar su cuantía, se impuso en virtud de la infracción cometida por el ahora actor.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Para este Juzgador resulta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Cabe señalar que la demandada aduce que generó la multa por la cantidad de $12,090.00 (doce mil noventa pesos 00/100 Moneda Nacional), derivado de la infracción de violación al medidor, contemplada en la fracción VI del artículo 274 del Reglamento  de los Servicios de Agua Potable, Alcantarillado y Tratamiento para el Municipio de León, Guanajuato; en tanto, quien demanda sostiene que la demandada no ha acreditado ni encuadrado esa conducta.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ese sentido, la parte actora niega categórica y contundentemente que haya materializado la conducta de “violación al medidor industrial”; de este modo, estamos frente a una negativa lisa y llana de los hechos asentados en el documento A44854322.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ahí, que esta negativa trae como efectos la reversión de la carga de la prueba a la demandada, a quien le corresponde demostrar la existencia de los hechos que constituyen la comisión de la infracción atribuida a la parte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De esta manera, al actor no le corresponde acreditar hechos negativos,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Ahora bien, es el caso que la parte actora niega haber cometido la conducta de “</w:t>
      </w:r>
      <w:r>
        <w:rPr>
          <w:rFonts w:cs="Arial Narrow" w:ascii="Arial Narrow" w:hAnsi="Arial Narrow"/>
          <w:i/>
          <w:sz w:val="27"/>
          <w:szCs w:val="27"/>
        </w:rPr>
        <w:t>violación de medidor industria”</w:t>
      </w:r>
      <w:r>
        <w:rPr>
          <w:rFonts w:cs="Arial Narrow" w:ascii="Arial Narrow" w:hAnsi="Arial Narrow"/>
          <w:sz w:val="27"/>
          <w:szCs w:val="27"/>
        </w:rPr>
        <w:t xml:space="preserve">; ello respecto al inmueble ubicado en  Plata de San José número 103 ciento tres,  San José del Consuelo de esta ciudad, vinculado a la cuenta  0100111;  situación que traen como consecuencia que deje de operar la presunción de legalidad de la sanción a debate y se le revierte la carga de la prueba a la demandada, a fin de que demuestre que los hechos que constituyen la comisión de la infracción imputada a quien demanda, ya que dicha negación no envuelve ninguna afirmación expresa de un hecho. Lo anterior,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b/>
          <w:i/>
        </w:rPr>
        <w:t>Artículo 51</w:t>
      </w:r>
      <w:r>
        <w:rPr>
          <w:rFonts w:cs="Arial Narrow" w:ascii="Arial Narrow" w:hAnsi="Arial Narrow"/>
          <w:i/>
        </w:rPr>
        <w:t>.- Al que niega sólo le corresponderá probar, cuand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w:t>
      </w:r>
      <w:r>
        <w:rPr>
          <w:rFonts w:cs="Arial Narrow" w:ascii="Arial Narrow" w:hAnsi="Arial Narrow"/>
          <w:i/>
        </w:rPr>
        <w:t xml:space="preserve"> La negación envuelva la afirmación expresa de un hecho;</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 xml:space="preserve">II.- </w:t>
      </w:r>
      <w:r>
        <w:rPr>
          <w:rFonts w:cs="Arial Narrow" w:ascii="Arial Narrow" w:hAnsi="Arial Narrow"/>
          <w:i/>
        </w:rPr>
        <w:t>Se desconozca la presunción legal que tenga a su favor el colitigante; y,</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276"/>
        <w:ind w:firstLine="709"/>
        <w:jc w:val="both"/>
        <w:rPr/>
      </w:pPr>
      <w:r>
        <w:rPr>
          <w:rFonts w:cs="Arial Narrow" w:ascii="Arial Narrow" w:hAnsi="Arial Narrow"/>
          <w:b/>
          <w:i/>
        </w:rPr>
        <w:t>III.-</w:t>
      </w:r>
      <w:r>
        <w:rPr>
          <w:rFonts w:cs="Arial Narrow" w:ascii="Arial Narrow" w:hAnsi="Arial Narrow"/>
          <w:i/>
        </w:rPr>
        <w:t xml:space="preserve"> Se desconozca la capacidad.”. . . . . . . . . . . . . . . . . . . . . .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demandada tiene la carga de la prueba para demostrar que la parte actora en el periodo de mayo del año 2018 dos mil dieciocho, infringió el artículo 274, fracción VI, del Reglamento de los Servicios de Agua Potable, Alcantarillado y Tratamiento para el Municipio de León, Guanajuato.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a lo anterior, que a pesar de que el documento A 44854322, se trata de un documento público, por sí solo no desvirtúa la negativa de los hechos motivo de la infracción, en razón de que la demandada </w:t>
      </w:r>
      <w:r>
        <w:rPr>
          <w:rFonts w:cs="Arial" w:ascii="Arial Narrow" w:hAnsi="Arial Narrow"/>
          <w:bCs/>
          <w:sz w:val="27"/>
          <w:szCs w:val="27"/>
        </w:rPr>
        <w:t>no</w:t>
      </w:r>
      <w:r>
        <w:rPr>
          <w:rFonts w:cs="Arial Narrow" w:ascii="Arial Narrow" w:hAnsi="Arial Narrow"/>
          <w:sz w:val="27"/>
          <w:szCs w:val="27"/>
        </w:rPr>
        <w:t xml:space="preserve"> acreditó</w:t>
      </w:r>
      <w:r>
        <w:rPr>
          <w:rFonts w:cs="Arial" w:ascii="Arial Narrow" w:hAnsi="Arial Narrow"/>
          <w:sz w:val="27"/>
          <w:szCs w:val="27"/>
        </w:rPr>
        <w:t xml:space="preserve"> con algún medio de prueba el hecho que le atribuye a la impetrante “Violación de medidor industri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la autoridad demandada durante la secuela procesal  omitió aportar medios de prueba</w:t>
      </w:r>
      <w:r>
        <w:rPr>
          <w:rFonts w:cs="Arial" w:ascii="Arial Narrow" w:hAnsi="Arial Narrow"/>
          <w:bCs/>
          <w:sz w:val="27"/>
          <w:szCs w:val="27"/>
        </w:rPr>
        <w:t xml:space="preserve"> </w:t>
      </w:r>
      <w:r>
        <w:rPr>
          <w:rFonts w:cs="Arial Narrow" w:ascii="Arial Narrow" w:hAnsi="Arial Narrow"/>
          <w:sz w:val="27"/>
          <w:szCs w:val="27"/>
        </w:rPr>
        <w:t xml:space="preserve">tendentes a desvirtuar la negativa lisa y llana que hace a la parte justiciable, omisión que viene a corroborar la certeza de inexistencia de los hechos que constituye la infracción administrativa que se le imputa a quien demanda, por ende, en autos del proceso no obra elemento de convicción alguno que acredite la existencia de los hechos que constituye la conducta reprochada al presunto infractor. De esta manera, resulta evidente que deja de existir la presunción de legalidad de la san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sz w:val="27"/>
          <w:szCs w:val="27"/>
        </w:rPr>
        <w:t>.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as cosas, la multa sanción  es contraria a derecho y viola en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en consecuencia, con fundamento en el artículo 300 fracción II, del mismo Código, lo procedente es  declarar  la  </w:t>
      </w:r>
      <w:r>
        <w:rPr>
          <w:rFonts w:cs="Arial Narrow" w:ascii="Arial Narrow" w:hAnsi="Arial Narrow"/>
          <w:b/>
          <w:sz w:val="27"/>
          <w:szCs w:val="27"/>
        </w:rPr>
        <w:t xml:space="preserve">NULIDAD TOTAL, </w:t>
      </w:r>
      <w:r>
        <w:rPr>
          <w:rFonts w:cs="Arial Narrow" w:ascii="Arial Narrow" w:hAnsi="Arial Narrow"/>
          <w:sz w:val="27"/>
          <w:szCs w:val="27"/>
        </w:rPr>
        <w:t xml:space="preserve">únicamente   de la sanción “multa” por la cantidad de $12,090.00 (doce mil noventa pesos 00/100 Moneda Nacional), por concepto de “violación de medidor industria”, periodo mayo 2018 dos mil dieciocho, y que obra reflejada en el documento A 44854322, de fecha 01 uno de junio del año 2018 dos mil dieciocho.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únicamente de la sanción “multa” del acto impugnado, produce como consecuencia que al actor ya no se le aplique ninguna sanción administrativa por los hechos indicados en el documento A 44854322, de fecha 01 uno de junio del año 2018 dos mil dieciocho, respecto del inmueble ubicado en Plata de San José número 103 ciento tres,  San José del Consuelo de esta ciudad, vinculado a la cuenta 0100111;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Que la argumentación esgrimida y analizada en el considerando que antecede, es suficiente para declarar la nulidad de la sanción “multa” contenida en el documento A44854322 actos impugnados, por lo que resulta innecesario el estudio de los demás argumentos esgrimidos en la demanda, toda vez que de proceder alguno de éstos, en nada variaría el sentido de esta sentencia; sirve de apoyo la tesis que a la letra dice: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para decretar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documento A44854322, únicamente respecto a la sanción “multa”, por la cantidad de $12,090.00 (doce mil noventa pesos 00/100 Moneda Nacional), por concepto de “violación de medidor industria”, periodo mayo 2018 dos mil dieciocho;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943/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943/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1:37:00Z</dcterms:created>
  <dc:creator>Lilia Collazo</dc:creator>
  <dc:description/>
  <cp:keywords/>
  <dc:language>en-US</dc:language>
  <cp:lastModifiedBy>Teresa Alferez</cp:lastModifiedBy>
  <cp:lastPrinted>2019-07-15T15:28:00Z</cp:lastPrinted>
  <dcterms:modified xsi:type="dcterms:W3CDTF">2020-01-30T15:09:00Z</dcterms:modified>
  <cp:revision>95</cp:revision>
  <dc:subject/>
  <dc:title/>
</cp:coreProperties>
</file>