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noviembre del año 2019 dos mil diecinue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37/1erJAM/2018-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El 15 quince de junio del año 2018 dos mil dieciocho, la parte actora presentó la demanda en la Oficialía Común de Partes de los Juzgados Administrativos Municipales de León, Guanajuat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0 veinte de junio del año 2018 dos mil diecioch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en cuanto a la confesión expresa y tacita, se acordó  que en su momento  procesal oportuno se determinaría su existencia y en su caso su valoración.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4 cuatro de julio del año 2018 dos mil dieciocho, la autoridad presentó la contestación de la demanda incoada en contra; y, por auto del día 09 nuev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escrita en la contestación, la que por su propia naturaleza se desahogó en ese momento procesal, así como la presuncional legal y humana  en  lo  que le beneficie; además se le concedió a la parte actora el término de 7 siete días hábiles para ampliar la demanda. . . .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pPr>
      <w:r>
        <w:rPr>
          <w:rFonts w:cs="Arial Narrow" w:ascii="Arial Narrow" w:hAnsi="Arial Narrow"/>
          <w:b/>
          <w:i/>
          <w:sz w:val="27"/>
          <w:szCs w:val="27"/>
        </w:rPr>
        <w:t>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9 diecinueve de julio del año 2018 dos mil dieciocho, la parte actora presentó ampliación de demanda; y, por auto de fecha 02 dos de agosto del mismo año se le tuvo por ampliando la demanda.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a la ampliación de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QUINTO.- </w:t>
      </w:r>
      <w:r>
        <w:rPr>
          <w:rFonts w:cs="Arial Narrow" w:ascii="Arial Narrow" w:hAnsi="Arial Narrow"/>
          <w:sz w:val="27"/>
          <w:szCs w:val="27"/>
        </w:rPr>
        <w:t xml:space="preserve"> El 14 catorce de agosto del año 2018 dos mil dieciocho, la autoridad demandada presentó promoción; y, por  auto de fecha 17 diecisiete del mismo mes y año, se le  tuvo por contestando la ampliación de demanda; señalándose además fecha y hora para celebrar la audiencia de alegatos.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6 seis de septiembre del año 2018 dos mil dieciocho, a las 11:00 once horas, fue celebrada la audiencia de alegatos prevista en el artículo 286 del Código de Procedimiento y Justicia Administrativa para el Estado y los Municipios de Guanajuato, sin la asistencia de las partes y se tuvo a los autorizados de las partes presentando escritos de alegatos; por lo que se procede a emitir la sentencia que en derecho corresponde.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figuración de la negativa ficta.</w:t>
      </w:r>
    </w:p>
    <w:p>
      <w:pPr>
        <w:pStyle w:val="Normal"/>
        <w:spacing w:lineRule="auto" w:line="360"/>
        <w:ind w:firstLine="709"/>
        <w:jc w:val="both"/>
        <w:rPr>
          <w:rFonts w:ascii="Arial Narrow" w:hAnsi="Arial Narrow" w:cs="Arial Narrow"/>
          <w:b/>
          <w:b/>
          <w:i/>
          <w:i/>
          <w:sz w:val="27"/>
          <w:szCs w:val="27"/>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señala como acto impugnado, la negativa ficta que recayó a su petición con fecha de recepción  10 diez de abril del año 2018 dos mil dieciocho, escrito que obra en autos a foja 03 tres. . . . . . . . . . . . . . . . . . . . . </w:t>
      </w:r>
      <w:r>
        <w:rPr>
          <w:rFonts w:cs="Arial Narrow" w:ascii="Arial Narrow" w:hAnsi="Arial Narrow"/>
          <w:kern w:val="2"/>
          <w:sz w:val="27"/>
          <w:szCs w:val="27"/>
          <w:lang w:eastAsia="zh-CN"/>
        </w:rPr>
        <w:t xml:space="preserve"> . . . </w:t>
      </w:r>
    </w:p>
    <w:p>
      <w:pPr>
        <w:pStyle w:val="Normal"/>
        <w:spacing w:lineRule="auto" w:line="360"/>
        <w:ind w:firstLine="708"/>
        <w:jc w:val="both"/>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ind w:firstLine="708"/>
        <w:jc w:val="both"/>
        <w:rPr>
          <w:rFonts w:ascii="Arial Narrow" w:hAnsi="Arial Narrow" w:cs="Arial Narrow"/>
        </w:rPr>
      </w:pPr>
      <w:r>
        <w:rPr>
          <w:rFonts w:cs="Arial Narrow" w:ascii="Arial Narrow" w:hAnsi="Arial Narrow"/>
          <w:sz w:val="27"/>
          <w:szCs w:val="27"/>
        </w:rPr>
        <w:t>En ese sentido, cabe destacar que t</w:t>
      </w:r>
      <w:r>
        <w:rPr>
          <w:rFonts w:cs="Arial" w:ascii="Arial Narrow" w:hAnsi="Arial Narrow"/>
          <w:sz w:val="27"/>
          <w:szCs w:val="27"/>
        </w:rPr>
        <w:t>oda instancia o petición formulada a la autoridad administrativa  deberá ser resuelta dentro de un plazo no mayor de diez días hábiles, pues</w:t>
      </w:r>
      <w:r>
        <w:rPr>
          <w:rFonts w:cs="Arial Narrow" w:ascii="Arial Narrow" w:hAnsi="Arial Narrow"/>
          <w:sz w:val="27"/>
          <w:szCs w:val="27"/>
        </w:rPr>
        <w:t xml:space="preserve"> de no ser así, se le tendrá por contestando en sentido negativo, conforme a lo previsto en el artículo 5, párrafos primero y segundo de la Ley Orgánica Municipal para el Estado de Guanajuato, el cual  establec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276"/>
        <w:ind w:firstLine="708"/>
        <w:jc w:val="both"/>
        <w:rPr>
          <w:rFonts w:ascii="Arial Narrow" w:hAnsi="Arial Narrow" w:cs="Arial Narrow"/>
          <w:bCs/>
          <w:i/>
          <w:i/>
          <w:color w:val="000000"/>
        </w:rPr>
      </w:pPr>
      <w:r>
        <w:rPr>
          <w:rFonts w:cs="Arial Narrow" w:ascii="Arial Narrow" w:hAnsi="Arial Narrow"/>
          <w:bCs/>
          <w:i/>
          <w:color w:val="000000"/>
        </w:rPr>
        <w:t>“</w:t>
      </w:r>
      <w:r>
        <w:rPr>
          <w:rFonts w:cs="Arial Narrow" w:ascii="Arial Narrow" w:hAnsi="Arial Narrow"/>
          <w:bCs/>
          <w:i/>
          <w:color w:val="000000"/>
        </w:rPr>
        <w:t>Artículo 5. 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a diez días hábiles.</w:t>
      </w:r>
    </w:p>
    <w:p>
      <w:pPr>
        <w:pStyle w:val="Default"/>
        <w:spacing w:lineRule="auto" w:line="276"/>
        <w:ind w:firstLine="708"/>
        <w:jc w:val="both"/>
        <w:rPr>
          <w:rFonts w:ascii="Arial Narrow" w:hAnsi="Arial Narrow" w:cs="Arial Narrow"/>
          <w:bCs/>
          <w:i/>
          <w:i/>
          <w:color w:val="000000"/>
        </w:rPr>
      </w:pPr>
      <w:r>
        <w:rPr>
          <w:rFonts w:cs="Arial Narrow" w:ascii="Arial Narrow" w:hAnsi="Arial Narrow"/>
          <w:bCs/>
          <w:i/>
          <w:color w:val="000000"/>
        </w:rPr>
      </w:r>
    </w:p>
    <w:p>
      <w:pPr>
        <w:pStyle w:val="Default"/>
        <w:ind w:firstLine="708"/>
        <w:jc w:val="both"/>
        <w:rPr>
          <w:rFonts w:ascii="Arial Narrow" w:hAnsi="Arial Narrow" w:cs="Arial Narrow"/>
          <w:bCs/>
          <w:i/>
          <w:i/>
          <w:color w:val="000000"/>
        </w:rPr>
      </w:pPr>
      <w:r>
        <w:rPr>
          <w:rFonts w:cs="Arial Narrow" w:ascii="Arial Narrow" w:hAnsi="Arial Narrow"/>
          <w:bCs/>
          <w:i/>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 . . . . . </w:t>
      </w:r>
    </w:p>
    <w:p>
      <w:pPr>
        <w:pStyle w:val="Normal"/>
        <w:spacing w:lineRule="auto" w:line="360"/>
        <w:jc w:val="both"/>
        <w:rPr>
          <w:rFonts w:ascii="Arial Narrow" w:hAnsi="Arial Narrow" w:cs="Arial Narrow"/>
          <w:bCs/>
          <w:i/>
          <w:i/>
          <w:color w:val="000000"/>
          <w:sz w:val="27"/>
          <w:szCs w:val="27"/>
          <w:lang w:val="es-MX"/>
        </w:rPr>
      </w:pPr>
      <w:r>
        <w:rPr>
          <w:rFonts w:cs="Arial Narrow" w:ascii="Arial Narrow" w:hAnsi="Arial Narrow"/>
          <w:bCs/>
          <w:i/>
          <w:color w:val="000000"/>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un plazo de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aspecto no acreditado en el momento procesal oportuno, contestación de demanda); y 2. Al producirse la contestación de demanda, deben expresarse los hechos y el derecho en que se apoya, de no hacerlo la consecuencia jurídica es tener por confesados los hechos.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sí tenemos, que por un lado, en el sumario obra el escrito suscrito por la parte actora, que contiene la instancia o solicitud presentada el 10 diez de abril del año 2018 dos mil dieciocho, ante el Sistema de Agua Potable y Alcantarillado de León</w:t>
      </w:r>
      <w:r>
        <w:rPr>
          <w:rFonts w:cs="Arial" w:ascii="Arial Narrow" w:hAnsi="Arial Narrow"/>
          <w:sz w:val="27"/>
          <w:szCs w:val="27"/>
        </w:rPr>
        <w:t xml:space="preserve">, como se advierte en el sello de recibido qué obra estampado al frente del mismo, en el que se describe: </w:t>
      </w:r>
      <w:r>
        <w:rPr>
          <w:rFonts w:cs="Arial" w:ascii="Arial Narrow" w:hAnsi="Arial Narrow"/>
          <w:i/>
          <w:sz w:val="27"/>
          <w:szCs w:val="27"/>
        </w:rPr>
        <w:t>“Sistema de Agua Potable y Alcantarillado de León, 10 abr. 2018 RECIBIDO OFICIALÍA DE PARTES”;</w:t>
      </w:r>
      <w:r>
        <w:rPr>
          <w:rFonts w:cs="Arial" w:ascii="Arial Narrow" w:hAnsi="Arial Narrow"/>
          <w:sz w:val="27"/>
          <w:szCs w:val="27"/>
        </w:rPr>
        <w:t xml:space="preserve"> y, por otro lado, no se acreditó en el proceso la atención a  tal gestión, </w:t>
      </w:r>
      <w:r>
        <w:rPr>
          <w:rFonts w:cs="Arial Narrow" w:ascii="Arial Narrow" w:hAnsi="Arial Narrow"/>
          <w:sz w:val="27"/>
          <w:szCs w:val="27"/>
        </w:rPr>
        <w:t xml:space="preserve">antes del 15 quince de junio de ese mismo año, día en que se presentó la demanda, como se constata </w:t>
      </w:r>
      <w:r>
        <w:rPr>
          <w:rFonts w:cs="Arial" w:ascii="Arial Narrow" w:hAnsi="Arial Narrow"/>
          <w:sz w:val="27"/>
          <w:szCs w:val="27"/>
        </w:rPr>
        <w:t>en la razón de recibido, que obra al reverso de la primera hoja útil de la demanda.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ntonces, como se precisó  con antelación la  demandada, no atendió la solicitud que le elevo la impetrante del proceso, dentro del término de diez días previsto  por el artículo 5 de la mencionada Ley Orgánica Municipal,  ni antes de la fecha de la presentación de la demanda, quedando por tanto </w:t>
      </w:r>
      <w:r>
        <w:rPr>
          <w:rFonts w:cs="Arial" w:ascii="Arial Narrow" w:hAnsi="Arial Narrow"/>
          <w:b/>
          <w:sz w:val="27"/>
          <w:szCs w:val="27"/>
        </w:rPr>
        <w:t>CONFIGURADA LA RESOLUCIÓN NEGATIVA FICTA</w:t>
      </w:r>
      <w:r>
        <w:rPr>
          <w:rFonts w:cs="Arial" w:ascii="Arial Narrow" w:hAnsi="Arial Narrow"/>
          <w:sz w:val="27"/>
          <w:szCs w:val="27"/>
        </w:rPr>
        <w:t xml:space="preserve"> controvertida.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Causales de improcedencia.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 xml:space="preserve">La autoridad en la contestación de la demanda aduce que se actualiza la causal de improcedencia prevista en la  fracción VI del citado artículo 261, dada la inexistencia del acto reclamado así como afectación alguna al interés jurídico del actor, refiriendo en la contestación a la ampliación de demanda idéntica causal de improcedencia, en tanto que su representada ha dado respuesta  en la contestación de demanda a la solicitud de fecha 10 diez de abril del año 2018 dos mil  dieciocho.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Para este Juzgador, son </w:t>
      </w:r>
      <w:r>
        <w:rPr>
          <w:rFonts w:cs="Arial Narrow" w:ascii="Arial Narrow" w:hAnsi="Arial Narrow"/>
          <w:b/>
          <w:kern w:val="2"/>
          <w:sz w:val="27"/>
          <w:szCs w:val="27"/>
          <w:lang w:eastAsia="zh-CN"/>
        </w:rPr>
        <w:t xml:space="preserve">INFUNDADAS </w:t>
      </w:r>
      <w:r>
        <w:rPr>
          <w:rFonts w:cs="Arial Narrow" w:ascii="Arial Narrow" w:hAnsi="Arial Narrow"/>
          <w:kern w:val="2"/>
          <w:sz w:val="27"/>
          <w:szCs w:val="27"/>
          <w:lang w:eastAsia="zh-CN"/>
        </w:rPr>
        <w:t xml:space="preserve"> las causales de improcedencia para decretar el sobreseimiento del proceso.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Lo anterior se sostiene, en razón de que en principio la existencia del acto impugnado se encuentra acreditado conforme a lo señalado en el considerando que antecede, aspecto confesado por la autoridad al producir su contestación a la ampliación de demanda, ello al precisar que fue hasta la contestación del proceso que atendió la petición de fecha 10 diez de abril del año 2018 dos mil dieciocho, por tanto, con la mera configuración de la negativa ficta, se incide en la esfera jurídica de derechos del justiciable, </w:t>
      </w:r>
      <w:r>
        <w:rPr>
          <w:rFonts w:cs="Arial Narrow" w:ascii="Arial Narrow" w:hAnsi="Arial Narrow"/>
          <w:bCs/>
          <w:sz w:val="27"/>
          <w:szCs w:val="27"/>
        </w:rPr>
        <w:t xml:space="preserve">por ende, su condición de destinatario es suficiente para acreditar su interés jurídico en esta causa administrativa e intentar a la presente demanda. . .  . .  . . . . . . . . . . . . . . . . . .. . . . . . . . . . . . . . . . . . . . . . . . . . . . . . . . . . . . </w:t>
      </w:r>
    </w:p>
    <w:p>
      <w:pPr>
        <w:pStyle w:val="Normal"/>
        <w:spacing w:lineRule="auto" w:line="360"/>
        <w:ind w:firstLine="708"/>
        <w:jc w:val="both"/>
        <w:rPr>
          <w:rFonts w:ascii="Arial Narrow" w:hAnsi="Arial Narrow" w:cs="Arial"/>
          <w:kern w:val="2"/>
          <w:sz w:val="27"/>
          <w:szCs w:val="27"/>
          <w:lang w:eastAsia="zh-CN"/>
        </w:rPr>
      </w:pPr>
      <w:r>
        <w:rPr>
          <w:rFonts w:cs="Arial"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nte lo infundado de las causales de improcedencia analizadas, y al no actualizarse ninguna otra de las previstas en cl citado artículo 261, en el siguiente considerando se procede al estudio de los conceptos de impugnación. . .  .  . . . . . . . </w:t>
      </w:r>
    </w:p>
    <w:p>
      <w:pPr>
        <w:pStyle w:val="Normal"/>
        <w:spacing w:lineRule="auto" w:line="360"/>
        <w:ind w:firstLine="708"/>
        <w:jc w:val="right"/>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La parte actora en el escrito de ampliación de demanda, en el segundo concepto de impugnación  expresa, que en la especie no se le peticiona información de persona alguna, sino que le requiere el inicio del procedimiento que en derecho proceda, para tenerle como subrogado en derechos y obligaciones por ministerio de ley, en todo lo relativo al inmueble y cuenta en cuestión.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t xml:space="preserve">En tanto la autoridad demandada en su contestación a la ampliación, aduce que, la actora  no combate la legalidad de los actos impugnados.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Juzgador, es </w:t>
      </w:r>
      <w:r>
        <w:rPr>
          <w:rFonts w:cs="Arial" w:ascii="Arial Narrow" w:hAnsi="Arial Narrow"/>
          <w:b/>
          <w:sz w:val="27"/>
          <w:szCs w:val="27"/>
        </w:rPr>
        <w:t xml:space="preserve">FUNDADO </w:t>
      </w:r>
      <w:r>
        <w:rPr>
          <w:rFonts w:cs="Arial" w:ascii="Arial Narrow" w:hAnsi="Arial Narrow"/>
          <w:sz w:val="27"/>
          <w:szCs w:val="27"/>
        </w:rPr>
        <w:t xml:space="preserve">lo aducido por la actora para declarar la nulidad de la resolución expresa contenida en la contestación de demanda.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la materia del presente proceso administrativo está constituida por una </w:t>
      </w:r>
      <w:r>
        <w:rPr>
          <w:rFonts w:cs="Arial Narrow" w:ascii="Arial Narrow" w:hAnsi="Arial Narrow"/>
          <w:i/>
          <w:sz w:val="27"/>
          <w:szCs w:val="27"/>
        </w:rPr>
        <w:t>negativa ficta</w:t>
      </w:r>
      <w:r>
        <w:rPr>
          <w:rFonts w:cs="Arial Narrow" w:ascii="Arial Narrow" w:hAnsi="Arial Narrow"/>
          <w:sz w:val="27"/>
          <w:szCs w:val="27"/>
        </w:rPr>
        <w:t xml:space="preserve">; de este modo, conforme al párrafo segundo, del artículo 282 del Código de Procedimiento y Justicia Administrativa para el Estado y los Municipios de Guanajuato, la autoridad en su contestación de demanda expresará los hechos y el derecho en que se apoyó la negativa ficta.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Así, realizando un análisis de la contestación de la demanda, la autoridad aduce en lo que nos  ocupa:.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sz w:val="27"/>
          <w:szCs w:val="27"/>
        </w:rPr>
        <w:t>“</w:t>
      </w:r>
      <w:r>
        <w:rPr>
          <w:rFonts w:cs="Arial" w:ascii="Arial Narrow" w:hAnsi="Arial Narrow"/>
          <w:i/>
          <w:sz w:val="27"/>
          <w:szCs w:val="27"/>
        </w:rPr>
        <w:t xml:space="preserve">El Sistema de Agua Potable y Alcantarillado de León se encuentra imposibilitado para proporcionar propiamente los datos que comprenden las relaciones que se señalan tal y como los solicita, toda vez que se trata de datos o elementos que pueden hacer que una persona identificada o identificable como lo es el número de cuenta que se encuentra estrechamente relacionada con el nombre y domicilio de una persona, ello de conformidad  con los artículos 23, 25 fracción VI, 76 y 77 fracción I de la Ley de Transparencia y Acceso a la Información Pública para el Estado de Guanajuato, así como los artículos 1º, 2º fracción II y 3º fracción VII de la Ley de Protección de Datos Personales en Posesión de Sujetos Obligados para el Estado de Guanajuato, bajo esa consideración al constituir el número de cuenta un elemento numérico, que evidentemente vincularía a una persona identificada o identificable, por ello resulta inviable atender la petición en ese sentido…Por lo anterior y en virtud de que este Organismo Operador tiene registrado como titular a una persona diversa al solicitante, no es posible hacer manifestación al respecto.”. .  . . . . . .  . . . . . . . . .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or otro lado, de la revisión a la petición con fecha de recepción 10 diez de abril del año 2018 dos mil dieciocho, en lo que nos ocupa, quien demanda plasmó: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rPr>
        <w:t>“</w:t>
      </w:r>
      <w:r>
        <w:rPr>
          <w:rFonts w:cs="Arial Narrow" w:ascii="Arial Narrow" w:hAnsi="Arial Narrow"/>
        </w:rPr>
        <w:t>...</w:t>
      </w:r>
      <w:r>
        <w:rPr>
          <w:rFonts w:cs="Arial Narrow" w:ascii="Arial Narrow" w:hAnsi="Arial Narrow"/>
          <w:i/>
        </w:rPr>
        <w:t>comparezco a efecto de hacerle la legal, formal, pacífica y respetuosa petición de que se sirvan, iniciar el procedimiento administrativo que en derecho procede, a efecto de:</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Realizar el trámite relativo a las nuevas condiciones de descarga y/o nuevos responsables de las mismas; fundado en el libro Segundo del Código de Procedimiento y Justicia Administrativa para el Estado y los Municipio de Guanajuato de forma supletoria; además en el artículo 249 de su Reglamento; en los términos siguientes y con las manifestaciones vertidas a continuación: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 xml:space="preserve">Responsable; </w:t>
      </w:r>
      <w:r>
        <w:rPr>
          <w:rFonts w:cs="Arial" w:ascii="Arial Narrow" w:hAnsi="Arial Narrow"/>
          <w:sz w:val="27"/>
          <w:szCs w:val="27"/>
        </w:rPr>
        <w:t>(…)</w:t>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Domicilio; Plomo de San José #106 Col. San José del Consuelo</w:t>
      </w:r>
    </w:p>
    <w:p>
      <w:pPr>
        <w:pStyle w:val="Normal"/>
        <w:spacing w:lineRule="auto" w:line="360"/>
        <w:ind w:firstLine="708"/>
        <w:jc w:val="both"/>
        <w:rPr>
          <w:rFonts w:ascii="Arial Narrow" w:hAnsi="Arial Narrow" w:cs="Arial Narrow"/>
          <w:i/>
          <w:i/>
        </w:rPr>
      </w:pPr>
      <w:r>
        <w:rPr>
          <w:rFonts w:cs="Arial Narrow" w:ascii="Arial Narrow" w:hAnsi="Arial Narrow"/>
          <w:i/>
        </w:rPr>
        <w:t>Cuentas; 90901-0 y 148056-5</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Por tanto a partir de esta fecha peticionó: se asigne un número de expediente a mi trámite, allegarse los medios de prueba que considere necesarios, en caso de omisiones solicitar lo que legalmente está contemplado para dicho trámite…”.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la transcripción que antecede, no existe duda que la petición elevada a la autoridad demandada  se traduce en solicitar el inicio de procedimiento administrativo a efecto de realizar el trámite relativo a las nuevas condiciones de descarga y nuevo responsable de la mismas, respecto al domicilio vinculado a las cuentas 90901-0 y 148056-5;  siendo el caso, que la demandada al dar a conocer los motivos y fundamentos en que apoyó la negativa expresa combatida,  aprecia de manera incorrecta los hechos consignados en el escrito del impetrante, en razón de que determinó no viable atender la petición al encontrarse imposibilitado para proporcionar datos vinculados con la cuenta señalada en el escrito petitorio, ello de conformidad con la Ley de Transparencia y Acceso a la Información Pública para el Estado de Guanajuato y en la Ley de Protección de Datos Personales en Posesión de Sujetos Obligados para el Estado de Guanajuat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los motivos y fundamentos en que se apoyó la negativa expresa controvertida, son incongruentes con lo solicitado en el escrito petitorio con fecha de recepción 10 diez de abril del año 2018 dos mil dieciocho, en merito que la demandada aduce a que se encuentra imposibilitada a dar información relativa al domicilio que  se vincula a la cuenta;  sin embargo, es el caso que el justiciable no solicito información alguna respecto a la cuentas, sino que se iniciara procedimiento administrativo a efecto de que se le determinara como nuevo responsable, así como las nuevas condiciones de descarga que se vierten respecto al domicilio ubicado en Plomo de San José número 106 ciento seis, de la colonia San José del Consuelo,  vinculado a las cuentas 90901-0 y 148056-5; circunstancia por la cual se contraviene lo dispuesto en la fracción IX, del artículo 137 del Código de Procedimiento y Justicia Administrativa para el Estado y los Municipio de Guanajuato.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negativa expresa que recayó a la petición con fecha de recepción 10 diez de abril del año 2018 dos mil dieciocho,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en protección al derecho humano de debido procedimiento y en apego a los principios que lo rigen, emita otra resolución de manera congruente con  lo solicitado, resolviendo todos los puntos propuestos por el impetrante. . . . . . . . . . . . . . . . . . .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resolución la  deberá de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I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w:t>
      </w:r>
      <w:r>
        <w:rPr>
          <w:rFonts w:cs="Arial Narrow" w:ascii="Arial Narrow" w:hAnsi="Arial Narrow"/>
          <w:b/>
          <w:sz w:val="27"/>
          <w:szCs w:val="27"/>
        </w:rPr>
        <w:t xml:space="preserve">SE CONFIGURÓ LA RESOLUCIÓN  NEGATIVA FICTA, </w:t>
      </w:r>
      <w:r>
        <w:rPr>
          <w:rFonts w:cs="Arial Narrow" w:ascii="Arial Narrow" w:hAnsi="Arial Narrow"/>
          <w:sz w:val="27"/>
          <w:szCs w:val="27"/>
        </w:rPr>
        <w:t xml:space="preserve"> derivada de la petición con fecha de recepción 10 diez de abril del año 2018 dos mil dieciocho; acorde a lo vertido en el </w:t>
      </w:r>
      <w:r>
        <w:rPr>
          <w:rFonts w:cs="Arial Narrow" w:ascii="Arial Narrow" w:hAnsi="Arial Narrow"/>
          <w:b/>
          <w:sz w:val="27"/>
          <w:szCs w:val="27"/>
        </w:rPr>
        <w:t>segundo</w:t>
      </w:r>
      <w:r>
        <w:rPr>
          <w:rFonts w:cs="Arial Narrow" w:ascii="Arial Narrow" w:hAnsi="Arial Narrow"/>
          <w:sz w:val="27"/>
          <w:szCs w:val="27"/>
        </w:rPr>
        <w:t xml:space="preserve"> considerando de esta sentencia.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Resultaron </w:t>
      </w:r>
      <w:r>
        <w:rPr>
          <w:rFonts w:cs="Arial Narrow" w:ascii="Arial Narrow" w:hAnsi="Arial Narrow"/>
          <w:b/>
          <w:sz w:val="27"/>
          <w:szCs w:val="27"/>
        </w:rPr>
        <w:t xml:space="preserve"> INFUNDADAS </w:t>
      </w:r>
      <w:r>
        <w:rPr>
          <w:rFonts w:cs="Arial Narrow" w:ascii="Arial Narrow" w:hAnsi="Arial Narrow"/>
          <w:sz w:val="27"/>
          <w:szCs w:val="27"/>
        </w:rPr>
        <w:t xml:space="preserve"> las causales de improcedencia  para decretar el sobreseimiento del proceso acode a lo señalado en el tercer 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negativa expresa contenida en el escrito de contestación de demanda respecto de la petición con fecha de recepción 10 diez de abril del año 2018 dos mil dieciocho,</w:t>
      </w:r>
      <w:r>
        <w:rPr>
          <w:rFonts w:cs="Arial Narrow" w:ascii="Arial Narrow" w:hAnsi="Arial Narrow"/>
          <w:b/>
          <w:sz w:val="27"/>
          <w:szCs w:val="27"/>
        </w:rPr>
        <w:t xml:space="preserve"> PARA EL EFECTO</w:t>
      </w:r>
      <w:r>
        <w:rPr>
          <w:rFonts w:cs="Arial Narrow" w:ascii="Arial Narrow" w:hAnsi="Arial Narrow"/>
          <w:sz w:val="27"/>
          <w:szCs w:val="27"/>
        </w:rPr>
        <w:t xml:space="preserve">,  de que la demandada emita una nueva resolución de manera congruente con lo solicitado, resolviendo expresamente todos los puntos propuestos,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937/1erJAM/2018-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937/1erJAM/2018-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7:00Z</dcterms:created>
  <dc:creator>Lilia Collazo</dc:creator>
  <dc:description/>
  <cp:keywords/>
  <dc:language>en-US</dc:language>
  <cp:lastModifiedBy>Teresa Alferez</cp:lastModifiedBy>
  <cp:lastPrinted>2019-11-21T14:53:00Z</cp:lastPrinted>
  <dcterms:modified xsi:type="dcterms:W3CDTF">2020-01-30T15:08:00Z</dcterms:modified>
  <cp:revision>107</cp:revision>
  <dc:subject/>
  <dc:title/>
</cp:coreProperties>
</file>