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2 veintidós de noviembre del año 2019 dos mil diecinue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19/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1 once de junio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junio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en cuanto a la confesión expresa y tacita, se acordó  que en su momento  procesal oportuno se determinaría su existencia y en su caso su valor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3 tres de julio del año 2018 dos mil dieciocho e, la autoridad presentó la contestación de la demanda incoada en contra; y, por auto del día 06 seis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el capítulo de pruebas de la contestación, la que por su propia naturaleza se desahogó en ese momento procesal, así como la presunción legal y humana en lo que le beneficie; además se le concedió a la parte actora el término de 7 siete días hábiles para ampliar la demanda.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6 dieciséis de julio del año 2018 dos mil dieciocho, la parte actora presentó promoción; y, por auto de fecha  19 diecinueve del mismo mes y año, se le tuvo por ampliando la demanda así como se le admitió la prueba de informe a cargo de la autoridad.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9 nueve de agosto del año 2018 dos mil dieciocho, la autoridad demandada presentó promoción; y, por acuerdo del día  14 catorce de ese mismo mes y año, se le tuvo por contestando la ampliación de la demanda; señalándose además fecha y hora para celebrar la audiencia de alegatos.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30 treinta de agosto del año 2018 dos mil dieciocho, a las 11:00 on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figuración de la negativa ficta.</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señala como acto impugnado, la negativa ficta que recayó a su petición con fecha de recepción  10 diez de abril del año 2018 dos mil dieciocho, escrito que obra en autos a foja 03 tres. . . . . . . . . . . . . . . . . . .  . . . . </w:t>
      </w:r>
      <w:r>
        <w:rPr>
          <w:rFonts w:cs="Arial Narrow" w:ascii="Arial Narrow" w:hAnsi="Arial Narrow"/>
          <w:kern w:val="2"/>
          <w:sz w:val="27"/>
          <w:szCs w:val="27"/>
          <w:lang w:eastAsia="zh-CN"/>
        </w:rPr>
        <w:t xml:space="preserve"> </w:t>
      </w:r>
    </w:p>
    <w:p>
      <w:pPr>
        <w:pStyle w:val="Normal"/>
        <w:spacing w:lineRule="auto" w:line="360"/>
        <w:ind w:firstLine="708"/>
        <w:jc w:val="both"/>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En ese sentido, cabe destacar que t</w:t>
      </w:r>
      <w:r>
        <w:rPr>
          <w:rFonts w:cs="Arial" w:ascii="Arial Narrow" w:hAnsi="Arial Narrow"/>
          <w:sz w:val="27"/>
          <w:szCs w:val="27"/>
        </w:rPr>
        <w:t>oda instancia o petición formulada a la autoridad administrativa  deberá ser resuelta dentro de un plazo no mayor de diez días hábiles, pues</w:t>
      </w:r>
      <w:r>
        <w:rPr>
          <w:rFonts w:cs="Arial Narrow" w:ascii="Arial Narrow" w:hAnsi="Arial Narrow"/>
          <w:sz w:val="27"/>
          <w:szCs w:val="27"/>
        </w:rPr>
        <w:t xml:space="preserve"> de no ser así, se le tendrá por contestando en sentido negativo, conforme a lo previsto en el artículo 5, párrafos primero y segundo de la Ley Orgánica Municipal para el Estado de Guanajuato, el cual  establec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t>“</w:t>
      </w:r>
      <w:r>
        <w:rPr>
          <w:rFonts w:cs="Arial Narrow" w:ascii="Arial Narrow" w:hAnsi="Arial Narrow"/>
          <w:bCs/>
          <w:i/>
          <w:color w:val="000000"/>
        </w:rPr>
        <w:t>Artículo 5.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a diez días hábiles.</w:t>
      </w:r>
    </w:p>
    <w:p>
      <w:pPr>
        <w:pStyle w:val="Default"/>
        <w:spacing w:lineRule="auto" w:line="276"/>
        <w:ind w:firstLine="708"/>
        <w:jc w:val="both"/>
        <w:rPr>
          <w:rFonts w:ascii="Arial Narrow" w:hAnsi="Arial Narrow" w:cs="Arial Narrow"/>
          <w:bCs/>
          <w:i/>
          <w:i/>
          <w:color w:val="000000"/>
        </w:rPr>
      </w:pPr>
      <w:r>
        <w:rPr>
          <w:rFonts w:cs="Arial Narrow" w:ascii="Arial Narrow" w:hAnsi="Arial Narrow"/>
          <w:bCs/>
          <w:i/>
          <w:color w:val="000000"/>
        </w:rPr>
      </w:r>
    </w:p>
    <w:p>
      <w:pPr>
        <w:pStyle w:val="Default"/>
        <w:ind w:firstLine="708"/>
        <w:jc w:val="both"/>
        <w:rPr>
          <w:rFonts w:ascii="Arial Narrow" w:hAnsi="Arial Narrow" w:cs="Arial Narrow"/>
          <w:bCs/>
          <w:i/>
          <w:i/>
          <w:color w:val="000000"/>
        </w:rPr>
      </w:pPr>
      <w:r>
        <w:rPr>
          <w:rFonts w:cs="Arial Narrow" w:ascii="Arial Narrow" w:hAnsi="Arial Narrow"/>
          <w:bCs/>
          <w:i/>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w:t>
      </w:r>
    </w:p>
    <w:p>
      <w:pPr>
        <w:pStyle w:val="Normal"/>
        <w:spacing w:lineRule="auto" w:line="360"/>
        <w:jc w:val="both"/>
        <w:rPr>
          <w:rFonts w:ascii="Arial Narrow" w:hAnsi="Arial Narrow" w:cs="Arial Narrow"/>
          <w:bCs/>
          <w:i/>
          <w:i/>
          <w:color w:val="000000"/>
          <w:sz w:val="27"/>
          <w:szCs w:val="27"/>
          <w:lang w:val="es-MX"/>
        </w:rPr>
      </w:pPr>
      <w:r>
        <w:rPr>
          <w:rFonts w:cs="Arial Narrow" w:ascii="Arial Narrow" w:hAnsi="Arial Narrow"/>
          <w:bCs/>
          <w:i/>
          <w:color w:val="000000"/>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un plazo de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otra parte, los artículos 263 y segundo párrafo del artículo 282 del Código del  Procedimiento y Justicia Administrativa para el Estado y los Municipios de Guanajuato, entre otras prevén como reglas procesales de la ficción legal: 1. Su presentación en cualquier tiempo mientras no se notifique (aspecto no acreditado en el momento procesal oportuno, contestación de demanda); y 2. Al producirse la contestación de demanda, deben expresarse los hechos y el derecho en que se apoya, de no hacerlo la consecuencia jurídica es tener por confesados los hech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Así tenemos, que por un lado, en el sumario obra el escrito suscrito por la parte actora, que contiene la instancia o solicitud presentada el 10 diez de abril del año 2018 dos mil dieciocho, ante el Sistema de Agua Potable y Alcantarillado de León</w:t>
      </w:r>
      <w:r>
        <w:rPr>
          <w:rFonts w:cs="Arial" w:ascii="Arial Narrow" w:hAnsi="Arial Narrow"/>
          <w:sz w:val="27"/>
          <w:szCs w:val="27"/>
        </w:rPr>
        <w:t xml:space="preserve">, como se advierte en el sello de recibido qué obra estampado al frente del mismo, en el que se describe: </w:t>
      </w:r>
      <w:r>
        <w:rPr>
          <w:rFonts w:cs="Arial" w:ascii="Arial Narrow" w:hAnsi="Arial Narrow"/>
          <w:i/>
          <w:sz w:val="27"/>
          <w:szCs w:val="27"/>
        </w:rPr>
        <w:t>“Sistema de Agua Potable y Alcantarillado de León, 10 ABR. 2018 RECIBIDO OFICIALÍA DE PARTES”;</w:t>
      </w:r>
      <w:r>
        <w:rPr>
          <w:rFonts w:cs="Arial" w:ascii="Arial Narrow" w:hAnsi="Arial Narrow"/>
          <w:sz w:val="27"/>
          <w:szCs w:val="27"/>
        </w:rPr>
        <w:t xml:space="preserve"> y, por otro lado, no se acreditó en el proceso la atención a  tal gestión, </w:t>
      </w:r>
      <w:r>
        <w:rPr>
          <w:rFonts w:cs="Arial Narrow" w:ascii="Arial Narrow" w:hAnsi="Arial Narrow"/>
          <w:sz w:val="27"/>
          <w:szCs w:val="27"/>
        </w:rPr>
        <w:t xml:space="preserve">antes del 11 once de junio de ese mismo año, día en que se presentó la demanda, como se constata </w:t>
      </w:r>
      <w:r>
        <w:rPr>
          <w:rFonts w:cs="Arial" w:ascii="Arial Narrow" w:hAnsi="Arial Narrow"/>
          <w:sz w:val="27"/>
          <w:szCs w:val="27"/>
        </w:rPr>
        <w:t>en la razón de recibido, que obra al reverso de la primera hoja útil de la demanda.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ntonces, como se precisó  con antelación la  demandada, no atendió la solicitud que le elevo la impetrante del proceso, dentro del término de diez días previsto  por el artículo 5 de la mencionada Ley Orgánica Municipal,  ni antes de la fecha de la presentación de la demanda, quedando por tanto </w:t>
      </w:r>
      <w:r>
        <w:rPr>
          <w:rFonts w:cs="Arial" w:ascii="Arial Narrow" w:hAnsi="Arial Narrow"/>
          <w:b/>
          <w:sz w:val="27"/>
          <w:szCs w:val="27"/>
        </w:rPr>
        <w:t>CONFIGURADA LA RESOLUCIÓN NEGATIVA FICTA</w:t>
      </w:r>
      <w:r>
        <w:rPr>
          <w:rFonts w:cs="Arial" w:ascii="Arial Narrow" w:hAnsi="Arial Narrow"/>
          <w:sz w:val="27"/>
          <w:szCs w:val="27"/>
        </w:rPr>
        <w:t xml:space="preserve"> controvertida.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aduce que se actualizan las causales de improcedencia previstas en las  fracciones  I y VI del citado artículo 261, dada la inexistencia del acto reclamado así como que no existe afectación alguna al interés jurídico del actor. . . . . . . .  . . . . . . . . . . . . .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son </w:t>
      </w:r>
      <w:r>
        <w:rPr>
          <w:rFonts w:cs="Arial Narrow" w:ascii="Arial Narrow" w:hAnsi="Arial Narrow"/>
          <w:b/>
          <w:kern w:val="2"/>
          <w:sz w:val="27"/>
          <w:szCs w:val="27"/>
          <w:lang w:eastAsia="zh-CN"/>
        </w:rPr>
        <w:t xml:space="preserve">INFUNDADAS </w:t>
      </w:r>
      <w:r>
        <w:rPr>
          <w:rFonts w:cs="Arial Narrow" w:ascii="Arial Narrow" w:hAnsi="Arial Narrow"/>
          <w:kern w:val="2"/>
          <w:sz w:val="27"/>
          <w:szCs w:val="27"/>
          <w:lang w:eastAsia="zh-CN"/>
        </w:rPr>
        <w:t xml:space="preserve"> esas causales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Lo anterior se sostiene, en razón de que en principio la existencia del acto impugnado se encuentra acreditado conforme a lo señalado en el considerando que antecede, por tanto,  con la mera configuración de la negativa ficta, se incide en la esfera jurídica de derechos del justiciable, </w:t>
      </w:r>
      <w:r>
        <w:rPr>
          <w:rFonts w:cs="Arial Narrow" w:ascii="Arial Narrow" w:hAnsi="Arial Narrow"/>
          <w:bCs/>
          <w:sz w:val="27"/>
          <w:szCs w:val="27"/>
        </w:rPr>
        <w:t xml:space="preserve">por ende, su condición de destinatario es suficiente para acreditar su interés jurídico en esta causa administrativa e intentar a la presente demanda.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nte lo infundado de las causales de improcedencia analizadas, y al no actualizarse ninguna otra de las previstas en el citado artículo 261, en el siguiente considerando se procede al estudio de los conceptos de impugnación. . .  .  . . . . . . . </w:t>
      </w:r>
    </w:p>
    <w:p>
      <w:pPr>
        <w:pStyle w:val="Normal"/>
        <w:spacing w:lineRule="auto" w:line="276"/>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Antes de proceder al análisis de los conceptos de impugnación que hace valer la impetrante del proceso, se estima oportuno acotar que la impugnación de una resolución negativa ficta, se integra de dos momentos, el primero de ellos se trata de un requisito de existencia; esto es, no basta  que el accionante refiera y acredite haber elevado petición a la autoridad municipal, al ser menester constatar que efectivamente, la misma no  fue atendida y notificada en el plazo señalado en la Ley o transcurrido este  haber notificado conforme a derecho antes de la presentación de la demanda, aspecto que en la secuela procesal no aconteció, configurándose con ello la negativa ficta combatida.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Un segundo momento es de índole procesal y depende de cada caso en particular; no obstante, habrá de considerarse que la impugnación se trata de una “ficción legal”,  es decir, no es suficiente presentar el escrito de demanda con la única premisa de desatención a la petición o solicitud, ya que tan sólo se colmaría con ello el requisito anterior, así los subsecuentes actos procesales  contestación de demanda; en su caso ampliación a la demanda y ampliación a la contestación de demanda, darán curso a la  consecuente substanciación.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 que acorde al artículo 282 del Código de Procedimiento y Justicia Administrativa para el Estado y los Municipios de Guanajuato, en  caso de negativa ficta, la autoridad en la contestación de demanda expresará los hechos y el derecho en que se apoya la misma; por lo que de la revisión que se hace a la contestación, la demandada  externa los motivos y fundamentos de su atención; esto es, el mismo se trata de la RESOLUCIÓN NEGATIVA EXPRESA vinculada a la negativa ficta controvertida,  el cual al efecto manifestó: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w:t>
      </w:r>
      <w:r>
        <w:rPr>
          <w:rFonts w:cs="Arial Narrow" w:ascii="Arial Narrow" w:hAnsi="Arial Narrow"/>
          <w:i/>
          <w:sz w:val="27"/>
          <w:szCs w:val="27"/>
        </w:rPr>
        <w:t xml:space="preserve">En fecha 10 de abril de 2018 se recibió en la oficialía de partes un escrito que se registró bajo el folio 20183492, que ahora es parte de la acción de la parte actora, a través del cual solicitó:…Por lo que de manera expresa manifiesto al ahora actor que la legalidad de dichos actos se encuentran debidamente fundamentada en el Reglamento de Agua Potable, Alcantarillado y Tratamiento para el Municipio de León, Guanajuato, que los actos realizados por esta autoridad se encuentran apegados a derecho, actividades que se establecen en los artículos 1 fracción IV, 99 y 115 mismos que establecen:…De lo anterior se desprende  que esta autoridad en todo momento realizó su actuación apegada a derecho, máxime que el propio Reglamento de Agua Potable, Alcantarillado y Tratamiento para el Municipio de León, Guanajuato, señala en sus artículos 99 y 102 que el personal de las unidades   administrativas estarna facultadas para realizar funciones propias de cada unidad administrativa que sean necesarias para cumplir la encomienda…”.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la parte actora al ampliar su demanda, en su único concepto de impugnación aduce que,  existiendo la confesión expresa de la demandada de haber recibido su petición, resulta indispensable que colme los extremos legales del derecho de petición hecho valer ante su instancia; motivo por el cual se debió de exhibir el documento a través del cual se ejercitó la facultad delegatoria, haciendo cita precisa y exacta, no solo de los preceptos que así lo facultan, sino también de aquellos que facultan a sus subalternos ha recibirlos, las cuales están obligadas a acreditar el carácter que se atribuyen en el desarrollo del acto  impugnad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el concepto de impugnación contenido en el escrito de demanda resulta ser </w:t>
      </w:r>
      <w:r>
        <w:rPr>
          <w:rFonts w:cs="Arial Narrow" w:ascii="Arial Narrow" w:hAnsi="Arial Narrow"/>
          <w:b/>
          <w:sz w:val="27"/>
          <w:szCs w:val="27"/>
        </w:rPr>
        <w:t xml:space="preserve">FUNDADO </w:t>
      </w:r>
      <w:r>
        <w:rPr>
          <w:rFonts w:cs="Arial Narrow" w:ascii="Arial Narrow" w:hAnsi="Arial Narrow"/>
          <w:sz w:val="27"/>
          <w:szCs w:val="27"/>
        </w:rPr>
        <w:t xml:space="preserve">para  declarar la nulidad de la resolución negativa expresa.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la parte actora impugna la negativa ficta que recayó a su escrito con sello de recepción 10 diez de abril del año 2018 dos mil dieciocho;  una vez que la autoridad contestó la demanda, esta dio a conocer al justiciable los hechos y derechos en que se apoyó la negativa controvertida, por tanto, quien demanda al ampliar su demanda, fijó la materia de la presente controversia. Al respecto sirva de ilustración los criterios 2000-2010, consultables en la página de electrónica del Tribunal de Justicia Administrativa del  Estado de Guanajuato, que rezan:.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NEGATIVA FICTA. CONCEPTOS DE VIOLACIÓN EN LA AMPLIACIÓN DE LA DEMANDA.-</w:t>
      </w:r>
      <w:r>
        <w:rPr>
          <w:rFonts w:cs="Arial Narrow" w:ascii="Arial Narrow" w:hAnsi="Arial Narrow"/>
          <w:i/>
        </w:rPr>
        <w:t xml:space="preserve"> En la negativa ficta se parte de una ficción legal según la cual se atribuye al silencio de la administración efectos de una contestación desfavorable (negativa) a los intereses del peticionario, ante la cual el gobernado presenta a este Tribunal su demanda, refiriendo como conceptos de violación por vicios de forma en la pretendida contestación, de la que, obviamente, se ignoran sus fundamentos y motivos; </w:t>
      </w:r>
      <w:r>
        <w:rPr>
          <w:rFonts w:cs="Arial Narrow" w:ascii="Arial Narrow" w:hAnsi="Arial Narrow"/>
          <w:i/>
          <w:u w:val="single"/>
        </w:rPr>
        <w:t>siendo precisamente hasta la contestación de la demanda en que la autoridad debe dar a conocer las razones de la negativa, que en ese momento se transforma de ficta en negativa expresa, ante la cual ya con pleno conocimiento de los motivos y fundamentos autoritarios, el particular deberá expresar en su escrito de ampliación los conceptos de violación que considere le causa esa contestación</w:t>
      </w:r>
      <w:r>
        <w:rPr>
          <w:rFonts w:cs="Arial Narrow" w:ascii="Arial Narrow" w:hAnsi="Arial Narrow"/>
          <w:i/>
        </w:rPr>
        <w:t xml:space="preserve">, con el perjuicio que de no hacerlo así, obtendrá eventualmente una sentencia desfavorable. La interpretación anterior se basa en lo dispuesto por el artículo 73 de la Ley de Justicia Administrativa de Guanajuato en el que se hace mención del contenido de la contestación a la ampliación y, concretamente en la fracción IV, que previene: “Los argumentos por medio de los cuales se demuestre la ineficacia de los conceptos de violación”. Deduciéndose de esto que constituye una carga para el particular citar conceptos de violación en la ampliación de la demanda. (Toca 4/03. Recurso de revisión promovido por el Síndico del Ayuntamiento de León, Guanajuato. Resolución de fecha 11 de junio de 2003)”. . . . . . . . . . . . . . . . . . . . . . . . . . </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b/>
          <w:i/>
        </w:rPr>
        <w:t>“</w:t>
      </w:r>
      <w:r>
        <w:rPr>
          <w:rFonts w:cs="Arial Narrow" w:ascii="Arial Narrow" w:hAnsi="Arial Narrow"/>
          <w:b/>
          <w:i/>
        </w:rPr>
        <w:t>NEGATIVA FICTA.- CONSECUENCIAS DE LA FALTA DE AMPLIACIÓN DE LA DEMANDA.-</w:t>
      </w:r>
      <w:r>
        <w:rPr>
          <w:rFonts w:cs="Arial Narrow" w:ascii="Arial Narrow" w:hAnsi="Arial Narrow"/>
          <w:i/>
        </w:rPr>
        <w:t xml:space="preserve"> La ausencia de respuesta por parte de la autoridad a una solicitud del particular, es el requisito indispensable para que se configure la negativa ficta.</w:t>
      </w:r>
      <w:r>
        <w:rPr>
          <w:rFonts w:cs="Arial Narrow" w:ascii="Arial Narrow" w:hAnsi="Arial Narrow"/>
          <w:i/>
          <w:u w:val="single"/>
        </w:rPr>
        <w:t xml:space="preserve">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w:t>
      </w:r>
      <w:r>
        <w:rPr>
          <w:rFonts w:cs="Arial Narrow" w:ascii="Arial Narrow" w:hAnsi="Arial Narrow"/>
          <w:i/>
        </w:rPr>
        <w:t xml:space="preserve">, toda vez que la ausencia de ampliación de la demanda derivará, en su caso, en la declaración de validez del acto impugnado, por ausencia de agravios que lo combatan. Lo anterior es así, porque el agravio 112 relativo a la ausencia de contestación, ya no subsiste, debido a que la autoridad contestó la demanda y por ende, la petición planteada. (Exp. 4.481/02. Sentencia de fecha 3 de Febrero de 2003 Actor: Margarita Zavala Arriaga.)”. (lo subrayado no es de origen).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o lado, conforme a la técnica jurídica en el proceso administrativo y a fin de que exista formalmente la expresión de conceptos de impugnación, debe </w:t>
      </w:r>
      <w:r>
        <w:rPr>
          <w:rFonts w:cs="Arial Narrow" w:ascii="Arial Narrow" w:hAnsi="Arial Narrow"/>
          <w:sz w:val="27"/>
          <w:szCs w:val="27"/>
        </w:rPr>
        <w:t>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jurídica aplicable, aspecto que no aconteció en la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tab/>
      </w:r>
    </w:p>
    <w:p>
      <w:pPr>
        <w:pStyle w:val="Normal"/>
        <w:spacing w:lineRule="auto" w:line="360"/>
        <w:jc w:val="both"/>
        <w:rPr>
          <w:rFonts w:ascii="Arial Narrow" w:hAnsi="Arial Narrow" w:cs="Arial"/>
          <w:sz w:val="27"/>
          <w:szCs w:val="27"/>
        </w:rPr>
      </w:pPr>
      <w:r>
        <w:rPr>
          <w:rFonts w:cs="Arial" w:ascii="Arial Narrow" w:hAnsi="Arial Narrow"/>
          <w:sz w:val="27"/>
          <w:szCs w:val="27"/>
        </w:rPr>
        <w:tab/>
        <w:t>Ahora bien, de la revisión que se hace  a la petición con fecha de recepción 10 diez de abril del año 2018 dos mil dieciocho,  de esta se desprende que el justiciable solicitó a la demandada el acuerdo debidamente fundado y motivado expedido por la autoridad competente en el que se comisionó a los ciudadanos (…) para el desahogó de la diligencia denominada “</w:t>
      </w:r>
      <w:r>
        <w:rPr>
          <w:rFonts w:cs="Arial" w:ascii="Arial Narrow" w:hAnsi="Arial Narrow"/>
          <w:i/>
          <w:sz w:val="27"/>
          <w:szCs w:val="27"/>
        </w:rPr>
        <w:t xml:space="preserve">reporte de verificación a empresa irregular”, </w:t>
      </w:r>
      <w:r>
        <w:rPr>
          <w:rFonts w:cs="Arial" w:ascii="Arial Narrow" w:hAnsi="Arial Narrow"/>
          <w:sz w:val="27"/>
          <w:szCs w:val="27"/>
        </w:rPr>
        <w:t xml:space="preserve"> la cual fue desahogada en su domicilio ubicado en número 409-A cuatrocientos nueve –guion- letra “A”, de la calle Chopo de la colonia Obregón, así como acreditar el carácter que se atribuyen en el desarrollo del acto impugnado.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En ese contexto, la demandada en la resolución negativa expresa afecta a la negativa ficta controvertida, se limitó en señalar que el acto controvertido se encuentra debidamente fundada en los artículos 1, fracción IV, 99, 102 y 115 del Reglamento para los Servicios de Agua Potable, Alcantarillado y Tratamiento para el Municipio de León, Guanajuato, y que el personal de sus unidades  administrativas están facultados para realizar las funciones propias de cada unidad administrativa que sean necesaria para cumplir su encomienda;  sin embargo, en dicha resolución se omite resolver expresamente todos los puntos planteados,  en mérito que la demandada no se pronunció sobre el documento que acredite a los ciudadanos (…), como servidores públicos del Organismo Operador y en consecuencia, se le dé a conocer la Unidad Administrativa  o Dirección a la cual se encuentran adscritos; asimismo, la autoridad omitió pronunciarse sobre el documento mediante el cual el Superior Jerárquico les encomendó llevar a cabo la práctica de la diligencia en el domicilio ubicado en calle Chopo número 409-A cuatrocientos nueve –guion- letra “A”, de la colonia Obregón,  ello a fin de cumplir las exigencias previstas por el artículo 273 del citado Reglamento para los Servicios de Agua Potable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os motivos y fundamentos en que se apoyó la negativa expresa vinculada la negativa ficta controvertida, no cumple  con el elemento de validez previsto en la fracción  IX del artículo 137 del Código de Procedimiento y Justicia Administrativa para el Estado y los Municipios de Guanajuato, toda vez que la autoridad no se pronunció resolviendo todos los puntos que le fueron planteados en el escrito con fecha de recepción  10 abril del año 2018 dos mil diecioch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negativa expresa que recayó a la petición con fecha de recepción 10 diez de abril del año 2018 dos mil dieciocho,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en protección al derecho humano de debido procedimiento y en apego a los principios que lo rigen, emita otra resolución resolviendo expresamente cada uno de los puntos planteados por el impetrante. . . . . . . . . . . . . . . . . . . . .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ulidad aquí decretada tiene sustento en los artículos 300 fracción III, en relación con el diverso 302, fracción II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b/>
          <w:sz w:val="27"/>
          <w:szCs w:val="27"/>
        </w:rPr>
        <w:t xml:space="preserve">SE CONFIGURÓ LA RESOLUCIÓN  NEGATIVA FICTA, </w:t>
      </w:r>
      <w:r>
        <w:rPr>
          <w:rFonts w:cs="Arial Narrow" w:ascii="Arial Narrow" w:hAnsi="Arial Narrow"/>
          <w:sz w:val="27"/>
          <w:szCs w:val="27"/>
        </w:rPr>
        <w:t xml:space="preserve"> derivada de la petición con fecha de recepción 10 diez de abril del año 2018 dos mil dieciocho; acorde a lo vertido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Resultaron </w:t>
      </w:r>
      <w:r>
        <w:rPr>
          <w:rFonts w:cs="Arial Narrow" w:ascii="Arial Narrow" w:hAnsi="Arial Narrow"/>
          <w:b/>
          <w:sz w:val="27"/>
          <w:szCs w:val="27"/>
        </w:rPr>
        <w:t xml:space="preserve"> INFUNDADAS </w:t>
      </w:r>
      <w:r>
        <w:rPr>
          <w:rFonts w:cs="Arial Narrow" w:ascii="Arial Narrow" w:hAnsi="Arial Narrow"/>
          <w:sz w:val="27"/>
          <w:szCs w:val="27"/>
        </w:rPr>
        <w:t xml:space="preserve"> las causales de improcedencia para decretar el sobreseimiento del proceso; acorde a lo señalado en el tercer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negativa expresa vinculada a la negativa ficta que recayó a la petición de fecha 10 diez de abril del año 2018 dos mil dieciocho, </w:t>
      </w:r>
      <w:r>
        <w:rPr>
          <w:rFonts w:cs="Arial Narrow" w:ascii="Arial Narrow" w:hAnsi="Arial Narrow"/>
          <w:b/>
          <w:sz w:val="27"/>
          <w:szCs w:val="27"/>
        </w:rPr>
        <w:t xml:space="preserve"> PARA EL EFECTO</w:t>
      </w:r>
      <w:r>
        <w:rPr>
          <w:rFonts w:cs="Arial Narrow" w:ascii="Arial Narrow" w:hAnsi="Arial Narrow"/>
          <w:sz w:val="27"/>
          <w:szCs w:val="27"/>
        </w:rPr>
        <w:t xml:space="preserve">,  de que la demandada emita una nueva resolución de manera congruente con lo solicitado, resolviendo expresamente todos los puntos propuestos,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919/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919/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9:21:00Z</dcterms:created>
  <dc:creator>Lilia Collazo</dc:creator>
  <dc:description/>
  <cp:keywords/>
  <dc:language>en-US</dc:language>
  <cp:lastModifiedBy>Teresa Alferez</cp:lastModifiedBy>
  <cp:lastPrinted>2019-07-11T16:08:00Z</cp:lastPrinted>
  <dcterms:modified xsi:type="dcterms:W3CDTF">2020-01-30T15:06:00Z</dcterms:modified>
  <cp:revision>14</cp:revision>
  <dc:subject/>
  <dc:title/>
</cp:coreProperties>
</file>