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noviem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84/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8 ocho de mayo del año 2018 dos mil dieciocho,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may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 la confesión expresa y tácita, en el momento procesal oportuno se determinaría su existencia y en su caso su valora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yo del año 2018 dos mil dieciocho, la autoridad presentó la contestación de la demanda incoada en contra; y, por auto del día 01 uno de junio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capítulo de pruebas de la contestación, la que por su propia naturaleza se desahogó en ese momento procesal, así como la presunción legal y humana  en  lo  que le beneficie; además se le concedió a la parte actora el término de 7 siete días hábiles para ampliar la demanda. . . . . . . . . .  </w:t>
      </w:r>
    </w:p>
    <w:p>
      <w:pPr>
        <w:pStyle w:val="Normal"/>
        <w:spacing w:lineRule="auto" w:line="276"/>
        <w:ind w:left="4248" w:firstLine="708"/>
        <w:jc w:val="right"/>
        <w:rPr/>
      </w:pPr>
      <w:r>
        <w:rPr>
          <w:rFonts w:cs="Arial Narrow" w:ascii="Arial Narrow" w:hAnsi="Arial Narrow"/>
          <w:b/>
          <w:i/>
          <w:sz w:val="27"/>
          <w:szCs w:val="27"/>
        </w:rPr>
        <w:t>No se amplí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uto de fecha 10 diez de julio del año 2018 dos mil dieciocho, se tuvo a la parte actora por perdido su derecho para ampliar su escrito de demanda; señalándose además fecha y hora para celebrar la audiencia de alegatos.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3 tres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s parte actora  presentando escrito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 este Juzgado Primero Administrativo Municipal, es competente para tramitar y resolver este proceso administrativo, por impugnarse una negativa ficta imputada al </w:t>
      </w:r>
      <w:r>
        <w:rPr>
          <w:rFonts w:cs="Arial" w:ascii="Arial Narrow" w:hAnsi="Arial Narrow"/>
          <w:sz w:val="27"/>
          <w:szCs w:val="27"/>
        </w:rPr>
        <w:t>Sistema de Agua Potable y Alcantarillado de León, Guanajuato.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La parte actora señala como acto impugnado, la negativa ficta que recayó a su petición con fecha de recepción  16 dieciséis de abril del año 2018 dos mil dieciocho, escrito que obra en autos a foja 03 tres. . . . . . . . .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 el escrito suscrito por la parte actora, que contiene la instancia o solicitud presentada el 16 dieciséis de abril del año 2018 dos mil dieciocho,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 xml:space="preserve">“Sistema de Agua Potable y Alcantarillado de León, 16 ABR. 2018 RECIBIDO OFICIALÍA DE PARTES”; </w:t>
      </w:r>
      <w:r>
        <w:rPr>
          <w:rFonts w:cs="Arial" w:ascii="Arial Narrow" w:hAnsi="Arial Narrow"/>
          <w:sz w:val="27"/>
          <w:szCs w:val="27"/>
        </w:rPr>
        <w:t xml:space="preserve"> sin embargo, la autoridad demandada al contestar la demanda, exhibió como prueba de su parte la contestación a esa instancia contenida en el  oficio GC7/199/18, de fecha 26 veintiséis de abril del año 2018 dos mil dieciocho, así como  su respectiva constancia de notificación, de fecha 27 veintisiete de ese mismo mes y año. Documentales que obran en copias certificadas a fojas 16 dieciséis a la 19 diecinueve, y que atentos artículo 121 del Código de Procedimiento y Justicia Administrativa para el Estado y los Municipios de Guanajuato merecen valor pleno.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n el presente proceso, la autoridad acreditó que la atención a la gestión o instancia recibida el día 16 dieciséis de abril del año 2018 dos mil dieciocho,  se dio el 27 veintisiete de ese mismo mes  y año; ello sin que la parte actora  durante la  secuela procesal controvirtiera la legalidad de la notificación; por tanto, si la demanda se presentó  el 08 ocho de mayo del año 2018 dos mil dieciocho, tal y como consta con el sello de recibido que consta al reverso de la primer hoja de tal escrito,  entonces la atención a la petición se dio antes de la presentación de la demanda, motivo por el cual </w:t>
      </w:r>
      <w:r>
        <w:rPr>
          <w:rFonts w:cs="Arial" w:ascii="Arial Narrow" w:hAnsi="Arial Narrow"/>
          <w:b/>
          <w:sz w:val="27"/>
          <w:szCs w:val="27"/>
        </w:rPr>
        <w:t>NO SE CONFIGURA LA NEGATIVA FICTA</w:t>
      </w:r>
      <w:r>
        <w:rPr>
          <w:rFonts w:cs="Arial"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lo anterior, sirve de sustento la Tesis: XXI.1o.P.A.66 A, Novena Época, fuente: Semanario Judicial de la Federación y su Gaceta, Tomo XXV, Enero de 2007,  página 2271; registro: 173542, que reza:.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NEGATIVA FICTA. NO SE CONFIGURA SI SE NOTIFICA LA RESOLUCIÓN EXPRESA ANTES DE LA PRESENTACIÓN DE LA DEMANDA DE NULIDAD, CON INDEPENDENCIA DE QUE SE EXCEDA EL PLAZO DE TRES MESES PREVISTO EN EL ARTÍCULO </w:t>
      </w:r>
      <w:hyperlink r:id="rId2">
        <w:r>
          <w:rPr>
            <w:rStyle w:val="InternetLink"/>
            <w:rFonts w:cs="Calibri" w:ascii="Arial Narrow" w:hAnsi="Arial Narrow"/>
            <w:b/>
            <w:bCs/>
            <w:i/>
            <w:color w:val="000000"/>
            <w:u w:val="none"/>
          </w:rPr>
          <w:t>37 DEL CÓDIGO FISCAL DE LA FEDERACIÓN</w:t>
        </w:r>
      </w:hyperlink>
      <w:r>
        <w:rPr>
          <w:rFonts w:cs="Calibri" w:ascii="Arial Narrow" w:hAnsi="Arial Narrow"/>
          <w:b/>
          <w:bCs/>
          <w:i/>
        </w:rPr>
        <w:t>.</w:t>
      </w:r>
      <w:r>
        <w:rPr>
          <w:rFonts w:cs="Calibri" w:ascii="Arial Narrow" w:hAnsi="Arial Narrow"/>
          <w:b/>
          <w:bCs/>
          <w:i/>
          <w:lang w:val="es-MX" w:eastAsia="es-MX"/>
        </w:rPr>
        <w:t xml:space="preserve"> </w:t>
      </w:r>
      <w:r>
        <w:rPr>
          <w:rFonts w:cs="Calibri" w:ascii="Arial Narrow" w:hAnsi="Arial Narrow"/>
          <w:i/>
        </w:rPr>
        <w:t>De conformidad con el precepto citado, cuando la autoridad fiscal no resuelve una instancia o petición dentro del plazo de tres meses, el interesado queda facultado para adoptar cualquiera de las siguientes posturas: a) esperar que la resolución se emita, o b) considerar que la autoridad resolvió negativamente; quedando en este último caso, facultado para interponer los medios de defensa en cualquier tiempo posterior a dicho plazo, mientras no se pronuncie resolución expresa. Lo anterior significa que la oportunidad para impugnar la nulidad de una negativa ficta inicia al cumplirse tres meses sin respuesta, pero fenece cuando la resolución expresa se notifica, pues debe recordarse que lo que la norma pretende es evitar que el contribuyente permanezca en estado de incertidumbre. Por tanto, no es posible impugnar la nulidad de una negativa ficta antes que transcurra el lapso de tres meses sin respuesta, ni tampoco después de que el particular sea notificado de la resolución expresa, porque entonces queda en aptitud de impugnar la misma directamente, atacando sus propios fundamentos y motivos, sin necesidad de presumir que se ha resuelto en sentido contrario, por ser evidente que, esta última figura sólo opera ante la ausencia de resolución, independientemente del tiempo que demore su dictado.”. . . . . . . . .</w:t>
      </w:r>
    </w:p>
    <w:p>
      <w:pPr>
        <w:pStyle w:val="Normal"/>
        <w:spacing w:lineRule="auto" w:line="360"/>
        <w:ind w:firstLine="708"/>
        <w:jc w:val="both"/>
        <w:rPr>
          <w:rFonts w:ascii="Arial Narrow" w:hAnsi="Arial Narrow" w:cs="Arial"/>
          <w:b/>
          <w:b/>
          <w:bCs/>
          <w:i/>
          <w:i/>
          <w:sz w:val="27"/>
          <w:szCs w:val="27"/>
          <w:lang w:val="es-MX" w:eastAsia="es-MX"/>
        </w:rPr>
      </w:pPr>
      <w:r>
        <w:rPr>
          <w:rFonts w:cs="Arial" w:ascii="Arial Narrow" w:hAnsi="Arial Narrow"/>
          <w:b/>
          <w:bCs/>
          <w:i/>
          <w:sz w:val="27"/>
          <w:szCs w:val="27"/>
          <w:lang w:val="es-MX" w:eastAsia="es-MX"/>
        </w:rPr>
      </w:r>
    </w:p>
    <w:p>
      <w:pPr>
        <w:pStyle w:val="Normal"/>
        <w:spacing w:lineRule="auto" w:line="360"/>
        <w:ind w:firstLine="708"/>
        <w:jc w:val="both"/>
        <w:rPr/>
      </w:pPr>
      <w:r>
        <w:rPr>
          <w:rFonts w:cs="Arial Narrow" w:ascii="Arial Narrow" w:hAnsi="Arial Narrow"/>
          <w:sz w:val="27"/>
          <w:szCs w:val="27"/>
        </w:rPr>
        <w:t xml:space="preserve">Por tanto, si no se configura la negativa ficta, es inexisten el acto a debate, siendo así que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esente proceso, conforme a lo dispuesto por la fracción II del artículo 262 del mismo ordenamiento jurídic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NO SE CONFIGURÓ LA RESOLUCIÓN  NEGATIVA FICTA, </w:t>
      </w:r>
      <w:r>
        <w:rPr>
          <w:rFonts w:cs="Arial Narrow" w:ascii="Arial Narrow" w:hAnsi="Arial Narrow"/>
          <w:sz w:val="27"/>
          <w:szCs w:val="27"/>
        </w:rPr>
        <w:t xml:space="preserve"> derivada de la petición con fecha de recepción 16 dieciséis de abril del año 2018 dos mil dieciocho;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n razón de lo anterior, </w:t>
      </w:r>
      <w:r>
        <w:rPr>
          <w:rFonts w:cs="Arial Narrow" w:ascii="Arial Narrow" w:hAnsi="Arial Narrow"/>
          <w:b/>
          <w:sz w:val="27"/>
          <w:szCs w:val="27"/>
        </w:rPr>
        <w:t xml:space="preserve">SE SOBRESEE </w:t>
      </w:r>
      <w:r>
        <w:rPr>
          <w:rFonts w:cs="Arial Narrow" w:ascii="Arial Narrow" w:hAnsi="Arial Narrow"/>
          <w:sz w:val="27"/>
          <w:szCs w:val="27"/>
        </w:rPr>
        <w:t xml:space="preserve"> el proceso administrativo, atento a lo vertido en el </w:t>
      </w:r>
      <w:r>
        <w:rPr>
          <w:rFonts w:cs="Arial Narrow" w:ascii="Arial Narrow" w:hAnsi="Arial Narrow"/>
          <w:b/>
          <w:sz w:val="27"/>
          <w:szCs w:val="27"/>
        </w:rPr>
        <w:t xml:space="preserve"> segundo </w:t>
      </w:r>
      <w:r>
        <w:rPr>
          <w:rFonts w:cs="Arial Narrow" w:ascii="Arial Narrow" w:hAnsi="Arial Narrow"/>
          <w:sz w:val="27"/>
          <w:szCs w:val="27"/>
        </w:rPr>
        <w:t xml:space="preserve"> considerando de este fall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784/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84/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09-26T10:00:00Z</cp:lastPrinted>
  <dcterms:modified xsi:type="dcterms:W3CDTF">2020-01-30T14:59:00Z</dcterms:modified>
  <cp:revision>26</cp:revision>
  <dc:subject/>
  <dc:title/>
</cp:coreProperties>
</file>