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57/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7 veintisiete de abril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yo del año 2018 dos mil dieciocho, a la parte actora se le admitió a trámite la demanda y la prueba documental exhibida a la misma y descrita en el primer punto del capítulo de pruebas, la que por su especial naturaleza se desahogó en ese momento procesal y la presunción legal y  humana en lo que le beneficie;  se admitió la prueba de informe;  previo a acordar sobre la inspección ofrecida, se requirió para que en el término de 05 cinco días hábiles  precisara la cuenta y el número de medidor objeto de la inspección; apercibiéndole que en caso de incumplimiento se le tendría por no admitida; y previo a acordar  la suspensión, se le requirió para que en el término de 03 tres días garantizara el interés fiscal.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prueba de informe y admite inspec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El 14 catorce y 15 quince de mayo del año 2018 dos mil dieciocho, la autoridad demandada y el autorizado de la parte actora presentaron respectivamente promoción; y, por auto del día  18 dieciocho del mismo mes y año,  se tuvo a la demandada por rindiéndola prueba de informe   que</w:t>
      </w:r>
      <w:r>
        <w:rPr/>
        <w:t xml:space="preserve"> </w:t>
      </w:r>
      <w:r>
        <w:rPr>
          <w:rFonts w:cs="Arial Narrow" w:ascii="Arial Narrow" w:hAnsi="Arial Narrow"/>
          <w:sz w:val="27"/>
          <w:szCs w:val="27"/>
        </w:rPr>
        <w:t>le fue admitido a la parte actora; y se admitió a la parte actora la prueba de  inspección, señalándose fecha y hora para su desahogo</w:t>
      </w:r>
      <w:r>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2 veintidós de mayo del año 2018 dos mil dieciocho, la autoridad presentó escrito de contestación de la demanda incoada en su contra; y, por auto del día 25 veinticinco del mismo mes y año, se le tuvo contestando la demanda en tiempo y forma, admitiéndosele como prueba la presunción legal y humana en lo que le beneficie;  y, además se fijó fecha y hora para que tuviera verificativo la audiencia de alegat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objeta documental.</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4 veinticuatro de mayo  del año 2018 dos mil dieciocho, el autorizado de la parte actora presentó promoción de objeción de documentos; y, por auto de fecha  29 veintinueve de ese mismo mes y año, se le tuvo por no atendiendo su petición.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Desahogo de la prueba de  inspección.</w:t>
      </w:r>
    </w:p>
    <w:p>
      <w:pPr>
        <w:pStyle w:val="Normal"/>
        <w:spacing w:lineRule="auto" w:line="360"/>
        <w:jc w:val="both"/>
        <w:rPr/>
      </w:pPr>
      <w:r>
        <w:rPr>
          <w:rFonts w:cs="Arial Narrow" w:ascii="Arial Narrow" w:hAnsi="Arial Narrow"/>
          <w:b/>
          <w:bCs/>
          <w:sz w:val="27"/>
          <w:szCs w:val="27"/>
        </w:rPr>
        <w:tab/>
        <w:t xml:space="preserve">SEXTO.- </w:t>
      </w:r>
      <w:r>
        <w:rPr>
          <w:rFonts w:cs="Arial Narrow" w:ascii="Arial Narrow" w:hAnsi="Arial Narrow"/>
          <w:bCs/>
          <w:sz w:val="27"/>
          <w:szCs w:val="27"/>
        </w:rPr>
        <w:t>El  día 12 doce de junio del año 2018 dos mil dieciocho, a las 12:00 doce horas, tuvo verificativo el desahogo de la prueba de inspección que le fuera admitida a la parte actora.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27 veintisiete de junio del año 2018 dos mil dieciocho,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s resoluciones contenidas en los documentos denominados “Aviso de Adeudo” con folios 32166 y 32167, ambos de fecha 19 diecinueve de abril del año 2018 dos mil dieciocho; actos  cuya existencia se encuentra acreditada en autos de esta causa, con los originales de los referidos avisos de adeudo, que obran a fojas 06 seis y 07 siete.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aduce que se actualiza la causal de improcedencia prevista en la fracción I del citado artículo 261;  debido a que los actos controvertidos no son actos  administrativos definitivos ni mucho menos un acto de molestia impugnable mediante juicio contencioso administrativo o juicio de nulidad, conforme al artículo 20 fracción I de la Ley Orgánica del Tribunal de lo Contencioso Administrativo del Estado de Guanajuato.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los acto impugnados se encuentran dirigido a quien demanda, razón por la que su condición de destinatario es suficiente para acreditar su interés jurídico en este proceso e intentar a la presente demanda; no es óbice a lo anterior, que la demandada refiera que la improcedencia deviene de lo establecido en la Ley Orgánica del Tribunal Contencioso Administrativo del Estado de Guanajuato, dado que tal legislación regula la competencia y funcionamiento de dicho tribunal, de aquí que la misma resulta inaplicable para  éste Juzgado Administrativo Municipal de León, Guanajuato.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Respecto a que los actos no son definitivos, tal afirmación es infundada y carece de sustento probatorio, dado que la demandada no exhibe documental alguna a efecto de acreditar que los actos impugnados ostentan la naturaleza de intraprocesales;  ya que contrario a ello, de su simple lectura se desprende la afectación al estar dirigidos a quien demanda, y leerse: “…</w:t>
      </w:r>
      <w:r>
        <w:rPr>
          <w:rFonts w:cs="Arial Narrow" w:ascii="Arial Narrow" w:hAnsi="Arial Narrow"/>
          <w:i/>
          <w:sz w:val="27"/>
          <w:szCs w:val="27"/>
        </w:rPr>
        <w:t>Por lo anterior para liquidar su adeudo, PODRÁ REALIZAR EL PAGO EN CULAQUIERA  DE LA S OFICINAS DE SAPAL…”</w:t>
      </w:r>
      <w:r>
        <w:rPr>
          <w:rFonts w:cs="Arial Narrow" w:ascii="Arial Narrow" w:hAnsi="Arial Narrow"/>
          <w:sz w:val="27"/>
          <w:szCs w:val="27"/>
        </w:rPr>
        <w:t xml:space="preserve">; de aquí lo infundado de la causal de improcedencia que nos ocup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Oficial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w:t>
      </w:r>
    </w:p>
    <w:p>
      <w:pPr>
        <w:pStyle w:val="CABEZAS"/>
        <w:spacing w:lineRule="auto" w:line="276"/>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En ese sentido,  de la revisión a los documentos denominados “</w:t>
      </w:r>
      <w:r>
        <w:rPr>
          <w:rFonts w:cs="Arial Narrow" w:ascii="Arial Narrow" w:hAnsi="Arial Narrow"/>
          <w:b w:val="false"/>
          <w:i/>
          <w:sz w:val="27"/>
          <w:szCs w:val="27"/>
          <w:lang w:val="es-MX"/>
        </w:rPr>
        <w:t>AVISO DE ADEUDO”</w:t>
      </w:r>
      <w:r>
        <w:rPr>
          <w:rFonts w:cs="Arial Narrow" w:ascii="Arial Narrow" w:hAnsi="Arial Narrow"/>
          <w:b w:val="false"/>
          <w:sz w:val="27"/>
          <w:szCs w:val="27"/>
          <w:lang w:val="es-MX"/>
        </w:rPr>
        <w:t xml:space="preserve">,  la demandada citó como preceptos legales, los artículos 1,8,11,12,13, 96, fracción V, 101 fracción IV, 108, fracción IV, 225, 232, 237 y 238, del Reglamento de los Servicios de Agua Potable, Alcantarillado y Saneamiento de León, Guanajuato,  sin embargo, al atender la literalidad de esos artículos, ninguno  contempla  atribución alguna del Gerente Comercial para emitir el documento denominado “Aviso de Adeudo”.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8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Ahora bien, de la lectura del artículo 96, fracción V, 101, fracción IV y 108, fracción IV, del mencionado Reglamento de los Servicios de Agua Potable, Alcantarillado y Saneamiento,  ninguno de estos, hace alusión a la Gerencia Comercial, ni mucho menos a atribución alguna por parte de esta, toda vez que el primero de los mencionados artículos, alude a la Subdirección General Técnica como Unidad Administrativa del Sistema de Agua Potable y Alcantarillado de León,  sin que pase inadvertido, que si bien, esa fracción se compone por  cuatro incisos, en ninguno se hace alusión  de la Gerencia Comercial; por su parte la fracción IV, del artículo 101,  señala como atribución de la áreas adscritas a la Dirección General y las Subdirecciones Generales, el suscribir documentos  relativos al ejercicio de sus atribuciones, de los que sean delegados o correspondan por suplencia; en tanto, que el artículo 108, refiere a las atribuciones de la Gerencia de Tratamiento y Reúso.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De este modo, la demandada no fundó suficientemente su competencia, dado que de los preceptos legales invocados en los documentos impugnados, no se desprende que en los mismos tenga competencia para emitir los actos denominados “Aviso de Adeudo”; amén que independientemente de la denominación de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e señala: </w:t>
      </w:r>
      <w:r>
        <w:rPr>
          <w:rFonts w:cs="Arial Narrow" w:ascii="Arial Narrow" w:hAnsi="Arial Narrow"/>
          <w:b w:val="false"/>
          <w:i/>
          <w:sz w:val="27"/>
          <w:szCs w:val="27"/>
          <w:lang w:val="es-MX"/>
        </w:rPr>
        <w:t>“Por lo anterior para liquidar su adeudo, PODRÁ REALIZAR EL PAGO EN CUALQUIERA DE LAS OFICINAS DE SAPAL, de lo contrario nos veremos obligados a iniciar el procedimiento correspondiente.”</w:t>
      </w:r>
      <w:r>
        <w:rPr>
          <w:rFonts w:cs="Arial Narrow" w:ascii="Arial Narrow" w:hAnsi="Arial Narrow"/>
          <w:b w:val="false"/>
          <w:sz w:val="27"/>
          <w:szCs w:val="27"/>
          <w:lang w:val="es-MX"/>
        </w:rPr>
        <w:t xml:space="preserve">; luego entonces, tampoco constituye un acto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los actos impugnados, no fundó suficientemente su competencia para emitir esos actos de autoridad. Aunado a ello, en atención a la jurisprudencia  transcrita líneas anteriores correspondía a la autoridad demandada, fundar suficientemente  su competencia para emitir los documentos denominados “Aviso de Adeudo”, siendo que como se señaló, ninguno de los citados le dan atribuciones para emitirlo de aquí que está demostrado en autos que los mismos se emitieron por autoridad incompetente, aunado a que no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os “Avisos de Adeudo” con número de folios 32166 y 32167, ambos de fecha 19 diecinueve de abril del año 2018 dos mil dieciocho, se encuentran insuficientemente fundada la competencia de la autoridad que la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a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NULIDAD TOTAL de los documentos denominados </w:t>
      </w:r>
      <w:r>
        <w:rPr>
          <w:rFonts w:cs="Arial Narrow" w:ascii="Arial Narrow" w:hAnsi="Arial Narrow"/>
          <w:sz w:val="27"/>
          <w:szCs w:val="27"/>
        </w:rPr>
        <w:t xml:space="preserve">“Aviso de Adeudo”, con número de folios 32166 y 32167, ambos de fecha 19 diecinueve de abril del año 2018 dos mil dieciocho,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os documentos denominados “Aviso de Adeudo”, con número de folios 32166 y 32167, ambos de fecha 19 diecinueve de abril del año 20128 dos mil dieciocho</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5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5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07-19T12:18:00Z</cp:lastPrinted>
  <dcterms:modified xsi:type="dcterms:W3CDTF">2020-01-30T14:46:00Z</dcterms:modified>
  <cp:revision>56</cp:revision>
  <dc:subject/>
  <dc:title/>
</cp:coreProperties>
</file>