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noviembre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556/1erJAM/2019-JN, </w:t>
      </w:r>
      <w:r>
        <w:rPr>
          <w:rFonts w:cs="Arial Narrow" w:ascii="Arial Narrow" w:hAnsi="Arial Narrow"/>
          <w:sz w:val="27"/>
          <w:szCs w:val="27"/>
        </w:rPr>
        <w:t xml:space="preserve">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DIRECTOR DE EJECUCIÓN Y DE LOS MINISTROS EJECUTORES ADSCRITOS A LA DIRECCIÓN GENERAL DE EJECUCIÓN,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autoridades todas 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8 ocho de abril de</w:t>
      </w:r>
      <w:r>
        <w:rPr>
          <w:rFonts w:cs="Arial" w:ascii="Arial Narrow" w:hAnsi="Arial Narrow"/>
          <w:sz w:val="27"/>
          <w:szCs w:val="27"/>
        </w:rPr>
        <w:t>l año 2019 dos mil diecinuev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abril del año </w:t>
      </w:r>
      <w:r>
        <w:rPr>
          <w:rFonts w:cs="Arial" w:ascii="Arial Narrow" w:hAnsi="Arial Narrow"/>
          <w:sz w:val="27"/>
          <w:szCs w:val="27"/>
        </w:rPr>
        <w:t>2019 dos mil diecinueve</w:t>
      </w:r>
      <w:r>
        <w:rPr>
          <w:rFonts w:cs="Arial Narrow" w:ascii="Arial Narrow" w:hAnsi="Arial Narrow"/>
          <w:sz w:val="27"/>
          <w:szCs w:val="27"/>
        </w:rPr>
        <w:t>, a la parte actora se le admitió a trámite la demanda y la prueba documental descrita  en los incisos a), b), c) y d) del capítulo de pruebas, la que por su especial naturaleza se desahogo en ese momento procesal, así como la presunción legal y humana en lo que le favorezca; además se concedió la suspensión</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y 08 ocho de mayo del año 2019 dos mil diecinueve,  respectivamente El Tesorero Municipal y el Director de Ejecución presentaron la contestación a la demanda incoada en su contra; y, por auto del día 13 trece de ese mismo mes y año, se le tuvo contestando en tiempo y forma la demanda al Tesorero Municipal, admitiéndosele la prueba documental exhibida en el punto 01 uno inciso a) del apartado de pruebas de su contestación, la que por su especial naturaleza se desahogó en ese momento procesal; y previo a acordar sobre la contestación del Director de Ejecución, se le requirió para que dentro del término de 05 cinco días hábiles completara su contestación, apercibiéndole que en caso de incumplimiento se le tendría por no presentada la contestación.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sz w:val="27"/>
          <w:szCs w:val="27"/>
        </w:rPr>
        <w:tab/>
      </w: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0 veinte de mayo del año 2019 dos mil diecinueve, el Director de Ejecución presentó promoción de cumplimiento; y, por auto de fecha 29  de ese mismo mes y año, se le tuvo  contestando en tiempo y forma la demanda al Tesorero Municipal, admitiéndosele la prueba documental exhibida en el punto 02 dos inciso a) del apartado de pruebas de su contestación, la que por su especial naturaleza se desahogó en ese momento procesa; y por lo que hace a la confesión ofrecida, en su momento procesal oportuno se determinaría su existencia  así como su valoración.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3 trece de junio del año 2019 dos mil diecinueve, la parte actora presentó promoción; y, por auto de fecha 04 cuatro de julio del año 2019 dos mil diecinueve, previo cumplimiento a requerimiento, se le tuvo por ampliando la demanda, admitiéndosele las pruebas ofrecidas en el apartado de pruebas de su ampliación y las aportadas por la demandada en su contestaci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31 treinta y uno de julio del año 2019 dos mil diecinueve, el Director de Ejecución y los Ministros Ejecutores Adscritos a la Dirección General de Ejecución,  </w:t>
      </w:r>
      <w:r>
        <w:rPr>
          <w:rFonts w:cs="Arial" w:ascii="Arial Narrow" w:hAnsi="Arial Narrow"/>
          <w:sz w:val="27"/>
          <w:szCs w:val="27"/>
        </w:rPr>
        <w:t>(…)</w:t>
      </w:r>
      <w:r>
        <w:rPr>
          <w:rFonts w:cs="Arial Narrow" w:ascii="Arial Narrow" w:hAnsi="Arial Narrow"/>
          <w:sz w:val="27"/>
          <w:szCs w:val="27"/>
        </w:rPr>
        <w:t xml:space="preserve"> presentaron promoción por separado; y, por auto de fecha 06 seis de agosto del mismo año, se les tuvo contestando la ampliación de demanda en tiempo y forma legal y se les admitió la documental  referidas  en su contestación así como la presunción legal y humana en lo que les beneficie; señalándose además fecha y hora para celebrar la audiencia de alegatos.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ÉPTIMO.-</w:t>
      </w:r>
      <w:r>
        <w:rPr>
          <w:rFonts w:cs="Arial Narrow" w:ascii="Arial Narrow" w:hAnsi="Arial Narrow"/>
          <w:sz w:val="27"/>
          <w:szCs w:val="27"/>
        </w:rPr>
        <w:t xml:space="preserve"> El </w:t>
      </w:r>
      <w:r>
        <w:rPr>
          <w:rFonts w:cs="Arial" w:ascii="Arial Narrow" w:hAnsi="Arial Narrow"/>
          <w:sz w:val="27"/>
          <w:szCs w:val="27"/>
        </w:rPr>
        <w:t>30 treinta de octubre del año 2019 dos mil diecinueve</w:t>
      </w:r>
      <w:r>
        <w:rPr>
          <w:rFonts w:cs="Arial Narrow" w:ascii="Arial Narrow" w:hAnsi="Arial Narrow"/>
          <w:sz w:val="27"/>
          <w:szCs w:val="27"/>
        </w:rPr>
        <w:t>, a las 12:30 do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l Tesorero Municipal, al  Director de Ejecución y de Ministros Ejecutores Adscritos a la Dirección General de Ejecución,  todos  del Municipio de León, Guanajuat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Narrow"/>
          <w:i/>
          <w:i/>
          <w:sz w:val="27"/>
          <w:szCs w:val="27"/>
        </w:rPr>
      </w:pPr>
      <w:r>
        <w:rPr>
          <w:rFonts w:cs="Arial" w:ascii="Arial Narrow" w:hAnsi="Arial Narrow"/>
          <w:b/>
          <w:i/>
          <w:sz w:val="27"/>
          <w:szCs w:val="27"/>
        </w:rPr>
        <w:t>Representación de la parte actor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pPr>
      <w:r>
        <w:rPr>
          <w:rFonts w:cs="Arial Narrow" w:ascii="Arial Narrow" w:hAnsi="Arial Narrow"/>
          <w:sz w:val="27"/>
          <w:szCs w:val="27"/>
        </w:rPr>
        <w:t>presupuesto procesal, de oficio se estudia la personalidad jurídica de</w:t>
      </w:r>
      <w:r>
        <w:rPr>
          <w:rFonts w:cs="Arial" w:ascii="Arial Narrow" w:hAnsi="Arial Narrow"/>
          <w:sz w:val="27"/>
          <w:szCs w:val="27"/>
        </w:rPr>
        <w:t>l ciudadano (…), quien ostenta el carácter de Apoderado Legal (…)</w:t>
      </w:r>
      <w:r>
        <w:rPr>
          <w:rFonts w:cs="Arial Narrow" w:ascii="Arial Narrow" w:hAnsi="Arial Narrow"/>
          <w:sz w:val="27"/>
          <w:szCs w:val="27"/>
        </w:rPr>
        <w:t xml:space="preserve">; personalidad jurídica que acredita con el original del Testimonio de la Escritura Pública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Del análisis del escrito de demanda y sus anexos, así como de la ampliación de demanda, la parte actora impugna: </w:t>
      </w:r>
      <w:r>
        <w:rPr>
          <w:rFonts w:cs="Arial Narrow" w:ascii="Arial Narrow" w:hAnsi="Arial Narrow"/>
          <w:b/>
          <w:sz w:val="27"/>
          <w:szCs w:val="27"/>
        </w:rPr>
        <w:t>a)</w:t>
      </w:r>
      <w:r>
        <w:rPr>
          <w:rFonts w:cs="Arial Narrow" w:ascii="Arial Narrow" w:hAnsi="Arial Narrow"/>
          <w:sz w:val="27"/>
          <w:szCs w:val="27"/>
        </w:rPr>
        <w:t xml:space="preserve">.- La resolución contenida en el oficio TML/DGI/2283/2019, de fecha 20 veinte de febrero del año 2019 dos mil diecinueve, emitida por el Director de Ejecución; </w:t>
      </w:r>
      <w:r>
        <w:rPr>
          <w:rFonts w:cs="Arial Narrow" w:ascii="Arial Narrow" w:hAnsi="Arial Narrow"/>
          <w:b/>
          <w:sz w:val="27"/>
          <w:szCs w:val="27"/>
        </w:rPr>
        <w:t>b)</w:t>
      </w:r>
      <w:r>
        <w:rPr>
          <w:rFonts w:cs="Arial Narrow" w:ascii="Arial Narrow" w:hAnsi="Arial Narrow"/>
          <w:sz w:val="27"/>
          <w:szCs w:val="27"/>
        </w:rPr>
        <w:t xml:space="preserve">.- Requerimiento de Pago de fecha  20 veinte de junio del año 2017 dos mil diecisiete  y acta de notificación de fecha 21 veintiuno de agosto del mismo año; </w:t>
      </w:r>
      <w:r>
        <w:rPr>
          <w:rFonts w:cs="Arial Narrow" w:ascii="Arial Narrow" w:hAnsi="Arial Narrow"/>
          <w:b/>
          <w:sz w:val="27"/>
          <w:szCs w:val="27"/>
        </w:rPr>
        <w:t>c)</w:t>
      </w:r>
      <w:r>
        <w:rPr>
          <w:rFonts w:cs="Arial Narrow" w:ascii="Arial Narrow" w:hAnsi="Arial Narrow"/>
          <w:sz w:val="27"/>
          <w:szCs w:val="27"/>
        </w:rPr>
        <w:t xml:space="preserve">.-Mandamiento de Ejecución de fecha 30 treinta de noviembre del año 2017 dos mil diecisiete y acta de embargo de fecha 13 trece de diciembre de ese mismo año; </w:t>
      </w:r>
      <w:r>
        <w:rPr>
          <w:rFonts w:cs="Arial Narrow" w:ascii="Arial Narrow" w:hAnsi="Arial Narrow"/>
          <w:b/>
          <w:sz w:val="27"/>
          <w:szCs w:val="27"/>
        </w:rPr>
        <w:t>d)</w:t>
      </w:r>
      <w:r>
        <w:rPr>
          <w:rFonts w:cs="Arial Narrow" w:ascii="Arial Narrow" w:hAnsi="Arial Narrow"/>
          <w:sz w:val="27"/>
          <w:szCs w:val="27"/>
        </w:rPr>
        <w:t xml:space="preserve">.- Requerimiento de Pago, de fecha 17 diecisiete de enero del año 2018 dos mil dieciocho y acta de notificación de fecha 29 veintinueve del mismo mes y año; </w:t>
      </w:r>
      <w:r>
        <w:rPr>
          <w:rFonts w:cs="Arial Narrow" w:ascii="Arial Narrow" w:hAnsi="Arial Narrow"/>
          <w:b/>
          <w:sz w:val="27"/>
          <w:szCs w:val="27"/>
        </w:rPr>
        <w:t>e)</w:t>
      </w:r>
      <w:r>
        <w:rPr>
          <w:rFonts w:cs="Arial Narrow" w:ascii="Arial Narrow" w:hAnsi="Arial Narrow"/>
          <w:sz w:val="27"/>
          <w:szCs w:val="27"/>
        </w:rPr>
        <w:t xml:space="preserve">.- Mandamiento de Ejecución de fecha 20 veinte de marzo del año 2018 dos mil dieciocho y acta de embargo de fecha 04 cuatro de abril de ese mismo año;  </w:t>
      </w:r>
      <w:r>
        <w:rPr>
          <w:rFonts w:cs="Arial Narrow" w:ascii="Arial Narrow" w:hAnsi="Arial Narrow"/>
          <w:b/>
          <w:sz w:val="27"/>
          <w:szCs w:val="27"/>
        </w:rPr>
        <w:t>f)</w:t>
      </w:r>
      <w:r>
        <w:rPr>
          <w:rFonts w:cs="Arial Narrow" w:ascii="Arial Narrow" w:hAnsi="Arial Narrow"/>
          <w:sz w:val="27"/>
          <w:szCs w:val="27"/>
        </w:rPr>
        <w:t xml:space="preserve">.-Requerimiento de Pago, de fecha 09 nueve de enero del año 2019 dos mil diecinueve y acta de notificación de fecha 14 catorce del mismo mes y año; y, </w:t>
      </w:r>
      <w:r>
        <w:rPr>
          <w:rFonts w:cs="Arial Narrow" w:ascii="Arial Narrow" w:hAnsi="Arial Narrow"/>
          <w:b/>
          <w:sz w:val="27"/>
          <w:szCs w:val="27"/>
        </w:rPr>
        <w:t>g)</w:t>
      </w:r>
      <w:r>
        <w:rPr>
          <w:rFonts w:cs="Arial Narrow" w:ascii="Arial Narrow" w:hAnsi="Arial Narrow"/>
          <w:sz w:val="27"/>
          <w:szCs w:val="27"/>
        </w:rPr>
        <w:t xml:space="preserve">.- Mandamiento de Ejecución de fecha 26 veintiséis de marzo del año 2019 dos mil diecinueve y acta de embargo de fecha 01 uno de abril del mismo año; actos todos ellos vinculados al inmueble ubicado en calle Santa Marta número 236 doscientos treinta y seis, colonia Granjas María Dolores de esta ciudad, cuenta predial 02-V-001794-001.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Y la existencia de los actos combatidos se encuentra acreditado en el proceso, el señalado en el inciso </w:t>
      </w:r>
      <w:r>
        <w:rPr>
          <w:rFonts w:cs="Arial Narrow" w:ascii="Arial Narrow" w:hAnsi="Arial Narrow"/>
          <w:b/>
          <w:sz w:val="27"/>
          <w:szCs w:val="27"/>
        </w:rPr>
        <w:t>a)</w:t>
      </w:r>
      <w:r>
        <w:rPr>
          <w:rFonts w:cs="Arial Narrow" w:ascii="Arial Narrow" w:hAnsi="Arial Narrow"/>
          <w:sz w:val="27"/>
          <w:szCs w:val="27"/>
        </w:rPr>
        <w:t xml:space="preserve">, con el original del referido oficio, que obra a foja 10 diez; y los señalados en los incisos </w:t>
      </w:r>
      <w:r>
        <w:rPr>
          <w:rFonts w:cs="Arial Narrow" w:ascii="Arial Narrow" w:hAnsi="Arial Narrow"/>
          <w:b/>
          <w:sz w:val="27"/>
          <w:szCs w:val="27"/>
        </w:rPr>
        <w:t>b)</w:t>
      </w:r>
      <w:r>
        <w:rPr>
          <w:rFonts w:cs="Arial Narrow" w:ascii="Arial Narrow" w:hAnsi="Arial Narrow"/>
          <w:sz w:val="27"/>
          <w:szCs w:val="27"/>
        </w:rPr>
        <w:t xml:space="preserve"> al </w:t>
      </w:r>
      <w:r>
        <w:rPr>
          <w:rFonts w:cs="Arial Narrow" w:ascii="Arial Narrow" w:hAnsi="Arial Narrow"/>
          <w:b/>
          <w:sz w:val="27"/>
          <w:szCs w:val="27"/>
        </w:rPr>
        <w:t xml:space="preserve">g), </w:t>
      </w:r>
      <w:r>
        <w:rPr>
          <w:rFonts w:cs="Arial Narrow" w:ascii="Arial Narrow" w:hAnsi="Arial Narrow"/>
          <w:sz w:val="27"/>
          <w:szCs w:val="27"/>
        </w:rPr>
        <w:t xml:space="preserve"> con las copias certificadas de dichas gestiones de cobro, los cuales obran a fojas  63 sesenta y tres a la a la 76 setenta y seis.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El Tesorero Municipal refiere que se actualiza la causal de improcedencia prevista en la fracción VI del citado artículo 261, en razón de que en autos no obra ningún acto emitido por dicha autoridad.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decretar el sobreseimiento del proces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en mérito que de la revisión que se hacen a los autos,  no se desprende acto administrativo alguno emitido por el Tesorero Municipal; por tanto, si esa autoridad demandada negó la emisión o participación en los actos controvertidos y el justiciable no desestimo tal negación, no obstante que tenía la carga de la prueba y tuvo la oportunidad procesal para hacerlo y pese a ello no lo hizo, con ello queda probado que  dicha autoridad demandada no emitió, ordenó, ejecutó o trató de ejecutar los actos impugnados; amén, que el concepto de cobro impugnado no obedece propiamente a una determinación de un crédito fiscal, sino a una actualización del mismo y, la cual es atribución del Director de Ejecución, acorde a lo establecido por la fracción  VII del artículo 58 del Reglamento Interior de la Administración Pública Municipal de león, Guanajuat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el artículo 261, fracción VI, del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esente proceso únicamente en lo que respecta  al Tesorero Municipal, conforme a lo dispuesto por la fracción II del artículo 262 del mismo ordenamiento jurídico.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simismo, refieren el Director de Ejecución y los Ministros Ejecutores demandados que se actualizan las causales de improcedencia previstas en las fracciones I, IV y VI del pluricitado artículo 261.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Para este resolutor, son </w:t>
      </w:r>
      <w:r>
        <w:rPr>
          <w:rFonts w:cs="Arial Narrow" w:ascii="Arial Narrow" w:hAnsi="Arial Narrow"/>
          <w:b/>
          <w:sz w:val="27"/>
          <w:szCs w:val="27"/>
        </w:rPr>
        <w:t xml:space="preserve">INFUNDADAS </w:t>
      </w:r>
      <w:r>
        <w:rPr>
          <w:rFonts w:cs="Arial Narrow" w:ascii="Arial Narrow" w:hAnsi="Arial Narrow"/>
          <w:sz w:val="27"/>
          <w:szCs w:val="27"/>
        </w:rPr>
        <w:t xml:space="preserve"> esas causales de improcedencia para decretar el sobreseimiento del proceso, en mérito de lo siguiente: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En principio, se sostiene que los actos impugnados si afectan la esfera jurídica de derechos de quien demanda, ello al estar dirigida a quien demandada; por tanto, el hecho de que se alegue  que se encuentran emitidos conforme a derecho, es materia de estudio en el subsecuente considerando.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Por otro lado, la actora refiere que el oficio controvertido le fue notificado en fecha 25 veinticinco de febrero del año 2019 dos mil diecinueve, situación que es corroborada por las demandadas al exhibir copia certificada de esa acto de notificación,  la cual obra a foja  49 cuarenta y nueve; por tanto, si la demanda se recibió en la Oficialía de Partes Común de los Juzgados Administrativos Municipales  el día 08 ocho de abril del año 2019 dos mil diecinueve, esta se presentó el vigésimo octavo día hábil del término de 30 treinta días que establece el artículo 263 del Citado Código de Procedimiento y Justicia Administrativa. . . . . . .  .</w:t>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tab/>
        <w:t>Así, en cuanto hace a los actos inherentes al procedimiento administrativo de ejecución, estos no pueden considerarse consentidos tácitamente, toda vez que los mismos fueron conocidos durante la secuela procesal y por tanto, fueron controvertidos en la ampliación de demanda. . . . . . . . . . . . . . . . . . . . . . . . . . . . . . . .</w:t>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tab/>
        <w:t xml:space="preserve">Por último, en cuanto a la existencia de los actos controvertidos, su existencia se encuentra acreditada, acorde a lo vertido en el considerando que antecede. . . . . . . . . . . . . . . . . . . . . . . . . . . . . . . . . . . . . . . . . . . . . . . . . . . . . . . . . . . . </w:t>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fundado e  infundado de las causales de improcedencia analizada y estimando que de autos, no  se advierte que se actualiza ninguna otra de las previstas en el citado artículo 261, por tanto, lo procedente es entrar al estudio de los conceptos de impugnación esgrimidos en la demanda. . . . . . . . .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La parte actora  en su escrito de demanda  aduce lo siguient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En el  capítulo de hechos, niega lisa y llanamente que haya sido notificada  formal y legalmente de gestión alguna de cobro dentro de un procedimiento administrativo de ejecución que se haya generado como consecuencia de no haber cubierto algún periodo del impuesto predial.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En el primer concepto de impugnación, alega que la resolución controvertida se emitió sin cumplir con el requisito de la debida fundamentación y motivación exigida por el artículo 16 de la Carta Magna, 10 Constitución Particular del Estado y 137, fracción V y VI del Código de Procedimiento y Justicia Administrativa para el Estado y los Municipios de Guanajuato, violándose en su agravio el Principio de Legalidad consagrado en el artículo 2 de la Constitución Particular del Estado de Guanajuato;  pues la demandada no demuestra fehacientemente que haya sido notificada de gestiones de cobro, por lo que no había razón para cobrar gastos de ejecución; y.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el Director de Ejecución en su contestación expresa que el oficio controvertido se emitió apegado a la legalidad, ya que existen diversas diligencias  para hacer efectivo el cobro  del impuesto predial que dio origen al procedimiento económico coactivo. . . . . . . . . . . . .  . . . . . . . . . . . . . . . . . . . . . . . . . .</w:t>
      </w:r>
    </w:p>
    <w:p>
      <w:pPr>
        <w:pStyle w:val="Normal"/>
        <w:spacing w:lineRule="auto" w:line="360"/>
        <w:ind w:firstLine="708"/>
        <w:jc w:val="both"/>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se impone señalar que mediante escrito con fecha de recepción 08 ocho de febrero del año 2019 dos mil diecinueve, la parte actora solicitó que le fueran cancelados los gastos de ejecución por la cantidad de $623.40 (seiscientos veintitrés pesos 40/100 Moneda Nacional), reflejados en el estado de cuenta predial 2019 dos mil diecinueve, con fecha de corte 06 seis de diciembre del año 2018 dos mil dieciocho, respecto al impuesto predial del inmueble ubicado en calle número 236 doscientos treinta y seis, colonia Granjas María Dolores de esta ciudad, cuenta predial 02-V-001794-001. Documentos que obran  respectivamente en autos a fojas  11 once y 12 doce, y los cuales no fueron objetados en la secuela procesal respecto a su alcance y valor probatorio.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quien demanda  aduce en esencia, que la resolución contenida en el oficio TML/DGI/2283/2019, no se encuentra debidamente fundada y motivada, ya que niega lisa y llanamente  haya sido legalmente notificada de gestión de cobro dentro de un procedimiento administrativo de ejecución que se haya generado como consecuencia de no haber cubierto algún periodo del impuesto predial;</w:t>
      </w:r>
      <w:r>
        <w:rPr>
          <w:rFonts w:cs="Arial" w:ascii="Arial Narrow" w:hAnsi="Arial Narrow"/>
          <w:sz w:val="27"/>
          <w:szCs w:val="27"/>
        </w:rPr>
        <w:t xml:space="preserve">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s autoridades demandadas a demostrar la existencia de  gestión y/o gestiones de cobro  inherentes al impuesto predial del inmueble ubicado en  calle Santa María número 236 doscientos treinta y seis trescientos trece, colonia Granjas María Dolores de esta ciudad, vinculado a la cuenta predial 02-V-001794-001, y que de acuerdo al  estado de cuenta  del impuesto predial señalado en supralineas, los gastos de ejecución corresponden al periodo del primer bimestre del año 2017 dos mil diecisiete, como claramente se señala  en el estado de cuenta predial con fecha de corte 06 seis de diciembre del año 2018 dos mil dieciocho. Documental  que merece valor probatorio pleno, atento al artículo 121 del Código de Procedimiento y Justicia Administrativa para el Estado y los Municipios de Guanajuato.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forma, la autoridad a efecto de desvirtuar la negativa planteada por la parte actora, ofreció como medio de prueba la documental que  obran a fojas 63 sesenta y tres a la 77 setenta y siete, consistente en copias certificadas de: </w:t>
      </w:r>
      <w:r>
        <w:rPr>
          <w:rFonts w:cs="Arial Narrow" w:ascii="Arial Narrow" w:hAnsi="Arial Narrow"/>
          <w:b/>
          <w:sz w:val="27"/>
          <w:szCs w:val="27"/>
        </w:rPr>
        <w:t>a)</w:t>
      </w:r>
      <w:r>
        <w:rPr>
          <w:rFonts w:cs="Arial Narrow" w:ascii="Arial Narrow" w:hAnsi="Arial Narrow"/>
          <w:sz w:val="27"/>
          <w:szCs w:val="27"/>
        </w:rPr>
        <w:t xml:space="preserve">.-Requerimiento de Pago, de fecha 20 veinte de junio del año 2017 dos mil diecisiete; </w:t>
      </w:r>
      <w:r>
        <w:rPr>
          <w:rFonts w:cs="Arial Narrow" w:ascii="Arial Narrow" w:hAnsi="Arial Narrow"/>
          <w:b/>
          <w:sz w:val="27"/>
          <w:szCs w:val="27"/>
        </w:rPr>
        <w:t>b)</w:t>
      </w:r>
      <w:r>
        <w:rPr>
          <w:rFonts w:cs="Arial Narrow" w:ascii="Arial Narrow" w:hAnsi="Arial Narrow"/>
          <w:sz w:val="27"/>
          <w:szCs w:val="27"/>
        </w:rPr>
        <w:t xml:space="preserve">.-Mandamiento de Ejecución, de fecha 30 treinta de noviembre del año 2017 y su acta de embargo de fecha 23 veintitrés de diciembre de ese mismo año; </w:t>
      </w:r>
      <w:r>
        <w:rPr>
          <w:rFonts w:cs="Arial Narrow" w:ascii="Arial Narrow" w:hAnsi="Arial Narrow"/>
          <w:b/>
          <w:sz w:val="27"/>
          <w:szCs w:val="27"/>
        </w:rPr>
        <w:t>c).</w:t>
      </w:r>
      <w:r>
        <w:rPr>
          <w:rFonts w:cs="Arial Narrow" w:ascii="Arial Narrow" w:hAnsi="Arial Narrow"/>
          <w:sz w:val="27"/>
          <w:szCs w:val="27"/>
        </w:rPr>
        <w:t xml:space="preserve">-Requerimiento de Pago, de fecha 17 diecisiete de enero del año 2018 dos mil dieciocho; </w:t>
      </w:r>
      <w:r>
        <w:rPr>
          <w:rFonts w:cs="Arial Narrow" w:ascii="Arial Narrow" w:hAnsi="Arial Narrow"/>
          <w:b/>
          <w:sz w:val="27"/>
          <w:szCs w:val="27"/>
        </w:rPr>
        <w:t>d)</w:t>
      </w:r>
      <w:r>
        <w:rPr>
          <w:rFonts w:cs="Arial Narrow" w:ascii="Arial Narrow" w:hAnsi="Arial Narrow"/>
          <w:sz w:val="27"/>
          <w:szCs w:val="27"/>
        </w:rPr>
        <w:t xml:space="preserve">.- Mandamiento de Ejecución, de fecha 20 veinte de marzo del año 2018 dos mil dieciocho y su acta de embargo de fecha 04 cuatro de abril del mismo año; </w:t>
      </w:r>
      <w:r>
        <w:rPr>
          <w:rFonts w:cs="Arial Narrow" w:ascii="Arial Narrow" w:hAnsi="Arial Narrow"/>
          <w:b/>
          <w:sz w:val="27"/>
          <w:szCs w:val="27"/>
        </w:rPr>
        <w:t>e).</w:t>
      </w:r>
      <w:r>
        <w:rPr>
          <w:rFonts w:cs="Arial Narrow" w:ascii="Arial Narrow" w:hAnsi="Arial Narrow"/>
          <w:sz w:val="27"/>
          <w:szCs w:val="27"/>
        </w:rPr>
        <w:t xml:space="preserve">.- Requerimiento de Pago, de fecha 09 nueve de enero del año 2019 dos mil diecinueve; y, </w:t>
      </w:r>
      <w:r>
        <w:rPr>
          <w:rFonts w:cs="Arial Narrow" w:ascii="Arial Narrow" w:hAnsi="Arial Narrow"/>
          <w:b/>
          <w:sz w:val="27"/>
          <w:szCs w:val="27"/>
        </w:rPr>
        <w:t xml:space="preserve">f).- </w:t>
      </w:r>
      <w:r>
        <w:rPr>
          <w:rFonts w:cs="Arial Narrow" w:ascii="Arial Narrow" w:hAnsi="Arial Narrow"/>
          <w:sz w:val="27"/>
          <w:szCs w:val="27"/>
        </w:rPr>
        <w:t xml:space="preserve">  Mandamiento de Ejecución, de fecha 26 veintiséis de marzo del año 2019 dos mil diecinueve y su acta de embarga de fecha 01 uno de abril de ese año.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mpero, las documentales señaladas en el párrafo que antecede, no desestima la negativa lisa y llana formulada por quien demanda, toda vez que de la revisión que se hace a las mismas,  se observa que dichas gestiones de cobro del impuesto predial  en el año 2017 dos mil diecisiete, se llevaron a cabo el  tercer, cuarto y  sexto bimestre de ese año, esto es, el requerimiento de pago se expidió el 20 veinte de junio –tercer bimestre-; su acta de notificación, se dio el 21 veintiuno de agosto –cuarto bimestre-; y, el mandamiento de ejecución y acta de embargo , se dieron el 30 treinta y 13 trece de diciembre respectivamente -sexto bimestre-; en tanto,  que las gestiones de cobro de los años 2018 dos mil dieciocho y 2019 dos mil diecinueve, ocurrieron respectivamente en el primer y segundo bimestre de esos años; de este modo, las gestiones de cobro aportadas por la demandada de modo alguno acreditan gestión  o gestiones de cobro, durante el primer bimestre del año 2017 dos mil diecisiete, tal y como lo consigna el estado de cuenta predial señalado en párrafos que anteceden; amén, que aún las gestiones de cobro del año 2017 dos mil diecisiete, los gastos de ejecución consignados en los mismos, no  son coincidentes a la cantidad de $623.40 (seiscientos veintitrés pesos 40/100 Moneda Nacional), que se desprende del referido estado de cuenta.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en el presente caso, la autoridad demandada no aportó como medio de prueba gestión o gestiones de cobro del impuesto predial, realizadas durante el primer bimestre del año 2017 dos mil diecisiete, ello por la cantidad total de $623.40 (seiscientos veintitrés pesos 40/100 Moneda Nacional), por tanto, al no haber quedado desestimada la negativa planteada por el actor, es con ello, que la resolución controvertida no cumple con el elemento de validez, de la debida fundamentación y motivación, consignado en la fracción VI del artículo 137 del  Código de Procedimiento y Justicia Administrativa para el Estado y los Municipios de Guanajuato; ello al no haber probado la demandada los extremos del artículo 92 de la Ley de Hacienda para los Municipios del Estado de Guanajuato, por tanto,  no es factible el cobro por concepto de gastos de ejecución referente al impuesto predial del inmueble vinculado  a la cuenta predial 02-V-001794-001, respecto al primer bimestre del año 2017 dos mil diecisiete; artículo que rez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w:t>
      </w:r>
      <w:r>
        <w:rPr>
          <w:rFonts w:cs="Arial Narrow" w:ascii="Arial Narrow" w:hAnsi="Arial Narrow"/>
          <w:i/>
        </w:rPr>
        <w:t xml:space="preserve">Artículo 92. Para los efectos de este Título, son gastos de ejecución, las erogaciones que se efectúen, durante el procedimiento administrativo de ejecución en cada caso concreto a saber: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I. Honorarios de los ejecutores, depositarios, interventores y peritos;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II. Impresión y publicación de edictos y convocatorias;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III. Transporte del personal ejecutor y de los bienes muebles embargados, o guarda y custodia de éstos;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IV. Inscripción en el Registro Público de la Propiedad, del embargo de bienes o negociaciones y certificados de gravámenes de los bienes embargados; y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 Cualquier otro gasto o erogación que con el carácter de extraordinario sea necesario hacer para el éxito del procedimiento aludido.”.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eastAsia="Calibri" w:cs="Arial Narrow" w:ascii="Arial Narrow" w:hAnsi="Arial Narrow"/>
          <w:sz w:val="27"/>
          <w:szCs w:val="27"/>
          <w:lang w:val="es-MX" w:eastAsia="es-MX"/>
        </w:rPr>
        <w:t xml:space="preserve">Resulta ilustrativo al caso que nos ocupa el criterio </w:t>
      </w:r>
      <w:r>
        <w:rPr>
          <w:rFonts w:cs="Arial Narrow" w:ascii="Arial Narrow" w:hAnsi="Arial Narrow"/>
          <w:sz w:val="27"/>
          <w:szCs w:val="27"/>
        </w:rPr>
        <w:t xml:space="preserve">del  TJA-GTO 2000-2010, visible al rubro:. . . . . . . . . . . . . . . . . . . . . . . . . . . . . . . . . . . . . . . . . . . . . . . . . . </w:t>
      </w:r>
    </w:p>
    <w:p>
      <w:pPr>
        <w:pStyle w:val="Normal"/>
        <w:ind w:firstLine="708"/>
        <w:jc w:val="both"/>
        <w:rPr>
          <w:rFonts w:ascii="Arial Narrow" w:hAnsi="Arial Narrow" w:cs="Arial Narrow"/>
        </w:rPr>
      </w:pPr>
      <w:r>
        <w:rPr>
          <w:rFonts w:cs="Arial Narrow" w:ascii="Arial Narrow" w:hAnsi="Arial Narrow"/>
          <w:b/>
        </w:rPr>
        <w:t>“</w:t>
      </w:r>
      <w:r>
        <w:rPr>
          <w:rFonts w:cs="Arial Narrow" w:ascii="Arial Narrow" w:hAnsi="Arial Narrow"/>
          <w:b/>
        </w:rPr>
        <w:t>19.NEGATIVA LISA Y LLANA. CONSECUENCIAS DE LA</w:t>
      </w:r>
      <w:r>
        <w:rPr>
          <w:rFonts w:cs="Arial Narrow" w:ascii="Arial Narrow" w:hAnsi="Arial Narrow"/>
        </w:rPr>
        <w:t>.-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ones VI, del Código de Procedimiento y Justicia Administrativa para el Estado y los Municipios de Guanajuato; 92 de la aludida Ley de Hacienda, circunstancia irregular que afecta de manera directa e inmediata el derecho de la debida fundamentación y motivación, afectando con el proceder de la demandada la esfera jurídica del demandante consistente a la legalidad y seguridad jurídica. </w:t>
      </w: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NULIDAD TOTAL</w:t>
      </w:r>
      <w:r>
        <w:rPr>
          <w:rFonts w:cs="Arial" w:ascii="Arial Narrow" w:hAnsi="Arial Narrow"/>
          <w:sz w:val="27"/>
          <w:szCs w:val="27"/>
          <w:lang w:eastAsia="en-US"/>
        </w:rPr>
        <w:t xml:space="preserve"> de la resolución contenida en el oficio  </w:t>
      </w:r>
      <w:r>
        <w:rPr>
          <w:rFonts w:cs="Arial Narrow" w:ascii="Arial Narrow" w:hAnsi="Arial Narrow"/>
          <w:sz w:val="27"/>
          <w:szCs w:val="27"/>
        </w:rPr>
        <w:t>TML/DGI/2283/2019, de fecha 20 veinte de febrero del año 2019 dos mil diecinueve</w:t>
      </w:r>
      <w:r>
        <w:rPr>
          <w:rFonts w:cs="Arial" w:ascii="Arial Narrow" w:hAnsi="Arial Narrow"/>
          <w:sz w:val="27"/>
          <w:szCs w:val="27"/>
          <w:lang w:eastAsia="en-US"/>
        </w:rPr>
        <w:t xml:space="preserve">. . . . . . . . . . . . . . . . . . . . . . . . . . . . . . . . . . . . . . . . .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 en relación con el diverso 302, fracción I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La parte actora, en el séptimo concepto de impugnación de su ampliación, aduce que, todos los actos debatidos en la ampliación de demanda adolecen de firma autógrafa por parte de la autoridad demandada, por lo que es claro que los mismos son ilegales.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En tanto, el Director de Ejecución  que en la contestación a la ampliación, no vertió  manifestación alguna tendente a desestimar lo referente a la falta de firma autógrafa de los actos inherentes a las gestiones de cobr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 xml:space="preserve"> ese concepto de impugnación, en mérito de las razones lógicas y jurídicas siguientes: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276"/>
        <w:ind w:firstLine="708"/>
        <w:jc w:val="both"/>
        <w:rPr>
          <w:rFonts w:ascii="Arial Narrow" w:hAnsi="Arial Narrow" w:cs="Arial"/>
          <w:i/>
          <w:i/>
          <w:sz w:val="25"/>
          <w:szCs w:val="25"/>
        </w:rPr>
      </w:pPr>
      <w:r>
        <w:rPr>
          <w:rFonts w:cs="Arial" w:ascii="Arial Narrow" w:hAnsi="Arial Narrow"/>
          <w:i/>
          <w:sz w:val="25"/>
          <w:szCs w:val="25"/>
        </w:rPr>
      </w:r>
    </w:p>
    <w:p>
      <w:pPr>
        <w:pStyle w:val="Normal"/>
        <w:spacing w:lineRule="auto" w:line="276"/>
        <w:ind w:firstLine="708"/>
        <w:jc w:val="both"/>
        <w:rPr>
          <w:rFonts w:ascii="Arial Narrow" w:hAnsi="Arial Narrow" w:cs="Arial"/>
          <w:i/>
          <w:i/>
          <w:sz w:val="25"/>
          <w:szCs w:val="25"/>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 xml:space="preserve">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 . . . . . . . . . . . . . ..  . . . . . . . . . . . . . . . . . . . . . . . </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9"/>
        <w:jc w:val="both"/>
        <w:rPr/>
      </w:pPr>
      <w:r>
        <w:rPr>
          <w:rFonts w:cs="Arial Narrow" w:ascii="Arial Narrow" w:hAnsi="Arial Narrow"/>
          <w:sz w:val="27"/>
          <w:szCs w:val="27"/>
        </w:rPr>
        <w:t xml:space="preserve">Bajo la tesitura de este precepto legal, el Director de Ejecución se encuentra constreñido a emitir sus actos con firma autógrafa; sin embargo y sin pretender ser perito en la materia, a simple vista se advierte que el requerimiento de pago del crédito por la cantidad total de $893.30 (ochocientos noventa y tres pesos 30/100 Moneda Nacional), de fecha  20 veinte de junio del año 2017 dos mil diecisiete; requerimiento de pago del crédito por la cantidad total de $2,001.51 (dos mil un pesos 51/100 Moneda nacional), de fecha 17 diecisiete de enero del año 2018 dos mil dieciocho; y, requerimiento de pago del crédito por la cantidad total de $3,782.76 (tres mil setecientos ochenta y dos pesos 76/100 Moneda Nacional), de fecha 09 nueve de enero del año 2018 dos mil dieciocho, no contiene  firma autógrafa, por no estar estampada en original, de puño y letra del referido funcionario, pues  se aprecia que la que  aparece está impresa en papel autocopiable, circunstancia que implica desatender la señalada obligación, pues como se dijo, el acto impugnado no ostenta  firma autógrafa,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omisión que desvirtúa la presunción de legalidad del referido mandamiento de ejecución..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No obsta a lo precisado, que al contestar la demanda se hubiere ofrecido como prueba copia certificada de los requerimientos de pagos controvertidos y que obran a fojas  63 sesenta y tres,  67 sesenta y siete y  72 setenta y dos, toda vez que con los mismos no se demuestra que los entregados a la parte actora ostenta firma autógrafa, sin existir o externar razón alguna de los motivos por los cuales no se entregó el original,  aspecto que se robustece de la leyenda  de su certificación, esto es, “</w:t>
      </w:r>
      <w:r>
        <w:rPr>
          <w:rFonts w:cs="Arial Narrow" w:ascii="Arial Narrow" w:hAnsi="Arial Narrow"/>
          <w:i/>
          <w:sz w:val="27"/>
          <w:szCs w:val="27"/>
        </w:rPr>
        <w:t>Que las presentes copias fotostáticas concuerdan fiel e íntegramente con sus originales que tuve a la vista y que obran en los archivos de la Dirección de Ejecución...”</w:t>
      </w:r>
      <w:r>
        <w:rPr>
          <w:rFonts w:cs="Arial Narrow"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consiguiente, la suscripción y entrega de los acto impugnados con firma autógrafa se trata de un elemento que da seguridad jurídica, entonces su omisión crea una molestia y constituye la existencia de un vicio de naturaleza formal, el que de acuerdo a lo establecido por el artículo 143 del mismo Código de Procedimiento y Justicia Administrativa, produce la ilegalidad del acto impugnado en este proces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consecuencia, los requerimientos de pagos impugnados,  resultan  ilegales</w:t>
      </w:r>
      <w:r>
        <w:rPr>
          <w:rFonts w:cs="Arial" w:ascii="Arial Narrow" w:hAnsi="Arial Narrow"/>
          <w:sz w:val="27"/>
          <w:szCs w:val="27"/>
        </w:rPr>
        <w:t xml:space="preserve">  y   </w:t>
      </w:r>
      <w:r>
        <w:rPr>
          <w:rFonts w:cs="Arial Narrow" w:ascii="Arial Narrow" w:hAnsi="Arial Narrow"/>
          <w:sz w:val="27"/>
          <w:szCs w:val="27"/>
        </w:rPr>
        <w:t>afectan  de manera directa e inmediata la esfera de derechos de la parte actora, al violarse en su perjuicio el derecho humano de seguridad jurídica tutelado en el artículo 16 de la Constitución Política de los Estados Unidos Mexicanos, y 137, fracción V, del Código de Procedimiento y Justicia Administrativa para el Estado y los Municipios de Guanajuato, por tanto, con fundamento en los artículos 300, fracción II y 302, fracción II, del aludido Código de Procedimiento y Justicia Administrativa,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w:t>
      </w:r>
      <w:r>
        <w:rPr>
          <w:rFonts w:cs="Arial Narrow" w:ascii="Arial Narrow" w:hAnsi="Arial Narrow"/>
          <w:b/>
          <w:sz w:val="27"/>
          <w:szCs w:val="27"/>
        </w:rPr>
        <w:t>a).-</w:t>
      </w:r>
      <w:r>
        <w:rPr>
          <w:rFonts w:cs="Arial Narrow" w:ascii="Arial Narrow" w:hAnsi="Arial Narrow"/>
          <w:sz w:val="27"/>
          <w:szCs w:val="27"/>
        </w:rPr>
        <w:t xml:space="preserve">Requerimiento de Pago por la cantidad total de  $893.30 (ochocientos noventa y tres pesos 30/100 Moneda Nacional), de fecha 20 veinte de junio del año 2017 dos mil diecisiete; </w:t>
      </w:r>
      <w:r>
        <w:rPr>
          <w:rFonts w:cs="Arial Narrow" w:ascii="Arial Narrow" w:hAnsi="Arial Narrow"/>
          <w:b/>
          <w:sz w:val="27"/>
          <w:szCs w:val="27"/>
        </w:rPr>
        <w:t>b)</w:t>
      </w:r>
      <w:r>
        <w:rPr>
          <w:rFonts w:cs="Arial Narrow" w:ascii="Arial Narrow" w:hAnsi="Arial Narrow"/>
          <w:sz w:val="27"/>
          <w:szCs w:val="27"/>
        </w:rPr>
        <w:t xml:space="preserve">.- Requerimiento de Pago por la cantidad total de $ $2,001.51 (dos mil un pesos 51/100 Moneda Nacional), de fecha  17 diecisiete de enero del año 2018 dos mil dieciocho; y, </w:t>
      </w:r>
      <w:r>
        <w:rPr>
          <w:rFonts w:cs="Arial Narrow" w:ascii="Arial Narrow" w:hAnsi="Arial Narrow"/>
          <w:b/>
          <w:sz w:val="27"/>
          <w:szCs w:val="27"/>
        </w:rPr>
        <w:t>c)</w:t>
      </w:r>
      <w:r>
        <w:rPr>
          <w:rFonts w:cs="Arial Narrow" w:ascii="Arial Narrow" w:hAnsi="Arial Narrow"/>
          <w:sz w:val="27"/>
          <w:szCs w:val="27"/>
        </w:rPr>
        <w:t xml:space="preserve">.- Requerimiento de Pago por la cantidad total de $3,782.76 (tres mil setecientos ochenta y dos pesos 76/100 Moneda Nacional), de fecha  09 nueve de enero del año 2019 dos mil diecinueve, así como de sus actos consecuentes, como lo son respectivamente, acta de notificación de requerimiento de pago, de fecha  21 veintiuno de agosto del año 2017 dos mil diecisiete; Mandamiento de Ejecución, de fecha 30 treinta de noviembre del año 2017 dos mil diecisiete y su acta de embargo de fecha 13 trece de diciembre de ese mismo año;  acta de notificación de requerimiento de pago, de fecha 29 veintinueve de enero del año 2018 dos mil dieciocho; Mandamiento de Ejecución, de fecha 20 veinte de marzo del año 2018 dos mil dieciocho y su acta de embargo, de fecha 04 cuatro de abril del mismo año;  acta de notificación de requerimiento de pago, de fecha 14 catorce de enero del año 2019 dos mil diecinueve; Mandamiento de Ejecución, de fecha  26 veintiséis de marzo del año 2019 dos mil diecinueve y su acta de embargo de fecha 01 uno de abril de ese mismo año; lo anterior,  por ser frutos de  actos viciados de origen.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Respecto a la nulidad, sirva de sustento por tratar un tema similar, el criterio que reza:. . . . . . . . . . . . . . . . . . . . . . . . . . . . . . . . . . . . . . . . . . . . . . . . . . . . . . . . . . . </w:t>
      </w:r>
    </w:p>
    <w:p>
      <w:pPr>
        <w:pStyle w:val="Normal"/>
        <w:spacing w:lineRule="auto" w:line="276"/>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pPr>
      <w:r>
        <w:rPr>
          <w:rFonts w:cs="Arial Narrow" w:ascii="Arial Narrow" w:hAnsi="Arial Narrow"/>
          <w:b/>
          <w:i/>
          <w:lang w:val="es-MX"/>
        </w:rPr>
        <w:t>“</w:t>
      </w:r>
      <w:r>
        <w:rPr>
          <w:rFonts w:cs="Arial Narrow" w:ascii="Arial Narrow" w:hAnsi="Arial Narrow"/>
          <w:b/>
          <w:i/>
          <w:lang w:val="es-MX"/>
        </w:rPr>
        <w:t>NULIDAD DE CRÉDITOS FISCALES POR CARECER DE FIRMA AUTÓGRAFA. AL IMPLICAR LA INEXISTENCIA DEL ACTO, IMPIDE ANALIZAR LOS CONCEPTOS DE ANULACIÓN RELATIVOS AL FONDO DEL ASUNTO.</w:t>
      </w:r>
      <w:r>
        <w:rPr>
          <w:rFonts w:cs="Arial Narrow" w:ascii="Arial Narrow" w:hAnsi="Arial Narrow"/>
          <w:i/>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lang w:val="es-MX"/>
        </w:rPr>
        <w:footnoteReference w:id="2"/>
      </w:r>
      <w:r>
        <w:rPr>
          <w:rFonts w:cs="Arial Narrow" w:ascii="Arial Narrow" w:hAnsi="Arial Narrow"/>
          <w:i/>
          <w:lang w:val="es-MX"/>
        </w:rPr>
        <w:t>.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la nulidad de los actos consecuentes,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276"/>
        <w:jc w:val="both"/>
        <w:rPr>
          <w:rFonts w:ascii="Arial Narrow" w:hAnsi="Arial Narrow" w:eastAsia="MS Mincho;ＭＳ 明朝" w:cs="Arial Narrow"/>
          <w:b/>
          <w:b/>
          <w:i/>
          <w:i/>
          <w:sz w:val="27"/>
          <w:szCs w:val="27"/>
        </w:rPr>
      </w:pPr>
      <w:r>
        <w:rPr>
          <w:rFonts w:eastAsia="MS Mincho;ＭＳ 明朝"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ÉPTIMO.-</w:t>
      </w:r>
      <w:r>
        <w:rPr>
          <w:rFonts w:cs="Arial Narrow" w:ascii="Arial Narrow" w:hAnsi="Arial Narrow"/>
          <w:sz w:val="27"/>
          <w:szCs w:val="27"/>
        </w:rPr>
        <w:t xml:space="preserve"> Que la argumentación analizada en el considerando que antecede, es suficiente para declarar la nulidad de los actos impugnados, por lo que resulta innecesario el estudio de los demás conceptos de impugnación esgrimidos en la demanda y su ampliación, toda vez que de proceder alguno de estos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I, 262, fracción II,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FUNDADA </w:t>
      </w:r>
      <w:r>
        <w:rPr>
          <w:rFonts w:cs="Arial Narrow" w:ascii="Arial Narrow" w:hAnsi="Arial Narrow"/>
          <w:sz w:val="27"/>
          <w:szCs w:val="27"/>
        </w:rPr>
        <w:t xml:space="preserve"> la causal de improcedencia hecha valer por el Tesorero Municipal demandado, por lo que se </w:t>
      </w:r>
      <w:r>
        <w:rPr>
          <w:rFonts w:cs="Arial Narrow" w:ascii="Arial Narrow" w:hAnsi="Arial Narrow"/>
          <w:b/>
          <w:sz w:val="27"/>
          <w:szCs w:val="27"/>
        </w:rPr>
        <w:t xml:space="preserve">SOBRESEE </w:t>
      </w:r>
      <w:r>
        <w:rPr>
          <w:rFonts w:cs="Arial Narrow" w:ascii="Arial Narrow" w:hAnsi="Arial Narrow"/>
          <w:sz w:val="27"/>
          <w:szCs w:val="27"/>
        </w:rPr>
        <w:t xml:space="preserve"> el presente proceso administrativo únicamente en cuanto hace a esa autoridad; acode a lo señalado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TOTAL</w:t>
      </w:r>
      <w:r>
        <w:rPr>
          <w:rFonts w:cs="Arial Narrow" w:ascii="Arial Narrow" w:hAnsi="Arial Narrow"/>
          <w:sz w:val="27"/>
          <w:szCs w:val="27"/>
        </w:rPr>
        <w:t xml:space="preserve"> </w:t>
      </w:r>
      <w:r>
        <w:rPr>
          <w:rFonts w:cs="Arial" w:ascii="Arial Narrow" w:hAnsi="Arial Narrow"/>
          <w:sz w:val="27"/>
          <w:szCs w:val="27"/>
          <w:lang w:eastAsia="en-US"/>
        </w:rPr>
        <w:t xml:space="preserve">de la resolución contenida en el oficio  </w:t>
      </w:r>
      <w:r>
        <w:rPr>
          <w:rFonts w:cs="Arial Narrow" w:ascii="Arial Narrow" w:hAnsi="Arial Narrow"/>
          <w:sz w:val="27"/>
          <w:szCs w:val="27"/>
        </w:rPr>
        <w:t xml:space="preserve">TML/DGI/2283/2019, de fecha 20 veinte de febrero del año 2019 dos mil diecinueve; ello acorde por las razones expresas en el </w:t>
      </w:r>
      <w:r>
        <w:rPr>
          <w:rFonts w:cs="Arial Narrow" w:ascii="Arial Narrow" w:hAnsi="Arial Narrow"/>
          <w:b/>
          <w:sz w:val="27"/>
          <w:szCs w:val="27"/>
        </w:rPr>
        <w:t xml:space="preserve">quinto </w:t>
      </w:r>
      <w:r>
        <w:rPr>
          <w:rFonts w:cs="Arial Narrow" w:ascii="Arial Narrow" w:hAnsi="Arial Narrow"/>
          <w:sz w:val="27"/>
          <w:szCs w:val="27"/>
        </w:rPr>
        <w:t>considerando de esta sentencia.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 de: </w:t>
      </w:r>
      <w:r>
        <w:rPr>
          <w:rFonts w:cs="Arial Narrow" w:ascii="Arial Narrow" w:hAnsi="Arial Narrow"/>
          <w:b/>
          <w:sz w:val="27"/>
          <w:szCs w:val="27"/>
        </w:rPr>
        <w:t>a).-</w:t>
      </w:r>
      <w:r>
        <w:rPr>
          <w:rFonts w:cs="Arial Narrow" w:ascii="Arial Narrow" w:hAnsi="Arial Narrow"/>
          <w:sz w:val="27"/>
          <w:szCs w:val="27"/>
        </w:rPr>
        <w:t xml:space="preserve">Requerimiento de Pago por la cantidad total de  $893.30 (ochocientos noventa y tres pesos 30/100 Moneda Nacional), de fecha 20 veinte de junio del año 2017 dos mil diecisiete; </w:t>
      </w:r>
      <w:r>
        <w:rPr>
          <w:rFonts w:cs="Arial Narrow" w:ascii="Arial Narrow" w:hAnsi="Arial Narrow"/>
          <w:b/>
          <w:sz w:val="27"/>
          <w:szCs w:val="27"/>
        </w:rPr>
        <w:t>b)</w:t>
      </w:r>
      <w:r>
        <w:rPr>
          <w:rFonts w:cs="Arial Narrow" w:ascii="Arial Narrow" w:hAnsi="Arial Narrow"/>
          <w:sz w:val="27"/>
          <w:szCs w:val="27"/>
        </w:rPr>
        <w:t xml:space="preserve">.- Requerimiento de Pago por la cantidad total de $ $2,001.51 (dos mil un pesos 51/100 Moneda Nacional), de fecha  17 diecisiete de enero del año 2018 dos mil dieciocho; y, </w:t>
      </w:r>
      <w:r>
        <w:rPr>
          <w:rFonts w:cs="Arial Narrow" w:ascii="Arial Narrow" w:hAnsi="Arial Narrow"/>
          <w:b/>
          <w:sz w:val="27"/>
          <w:szCs w:val="27"/>
        </w:rPr>
        <w:t>c)</w:t>
      </w:r>
      <w:r>
        <w:rPr>
          <w:rFonts w:cs="Arial Narrow" w:ascii="Arial Narrow" w:hAnsi="Arial Narrow"/>
          <w:sz w:val="27"/>
          <w:szCs w:val="27"/>
        </w:rPr>
        <w:t xml:space="preserve">.- Requerimiento de Pago por la cantidad total de $3,782.76 (tres mil setecientos ochenta y dos pesos 76/100 Moneda Nacional), de fecha  09 nueve de enero del año 2019 dos mil diecinueve, así como de sus actos consecuentes, atento a lo vertido en el </w:t>
      </w:r>
      <w:r>
        <w:rPr>
          <w:rFonts w:cs="Arial Narrow" w:ascii="Arial Narrow" w:hAnsi="Arial Narrow"/>
          <w:b/>
          <w:sz w:val="27"/>
          <w:szCs w:val="27"/>
        </w:rPr>
        <w:t xml:space="preserve">sexto </w:t>
      </w:r>
      <w:r>
        <w:rPr>
          <w:rFonts w:cs="Arial Narrow" w:ascii="Arial Narrow" w:hAnsi="Arial Narrow"/>
          <w:sz w:val="27"/>
          <w:szCs w:val="27"/>
        </w:rPr>
        <w:t xml:space="preserve"> considerando de la sentenci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right"/>
      <w:rPr/>
    </w:pPr>
    <w:r>
      <w:rPr>
        <w:rFonts w:cs="Arial Narrow" w:ascii="Arial Narrow" w:hAnsi="Arial Narrow"/>
        <w:sz w:val="16"/>
        <w:szCs w:val="16"/>
      </w:rPr>
      <w:t>Expediente 055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55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8:00Z</dcterms:created>
  <dc:creator>usuario</dc:creator>
  <dc:description/>
  <cp:keywords/>
  <dc:language>en-US</dc:language>
  <cp:lastModifiedBy>Teresa Alferez</cp:lastModifiedBy>
  <cp:lastPrinted>2019-11-08T13:55:00Z</cp:lastPrinted>
  <dcterms:modified xsi:type="dcterms:W3CDTF">2020-01-30T14:11:00Z</dcterms:modified>
  <cp:revision>66</cp:revision>
  <dc:subject/>
  <dc:title/>
</cp:coreProperties>
</file>