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10/1erJAM/2018-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del </w:t>
      </w:r>
      <w:r>
        <w:rPr>
          <w:rFonts w:cs="Arial"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14 catorce de febrero del año 2018 dos mil dieciocho, la parte actora presentó la demanda de nulidad en la Oficialía Común de Partes de los Juzgados Administrativos Municipales de León, Guanajuato, impugnando el acta de infracción número T-5781930, de fecha 10 diez de ener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febrero del año 2018 dos mil dieciocho, a la parte actora se le admitió a trámite la demanda, la prueba documental ofrecida y exhibida a la misma, la que por su especial naturaleza se desahogó en ese momento procesal, así como la presuncional legal y humana en lo que lo beneficie; además se le concedió la suspensión del acto impugnad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rzo del año 2018 dos mil dieciocho, la autoridad presentó escrito de contestación de la demanda incoada en su contra: y, por auto de fecha 13 trece del mismo mes y año, previo a acordar sobre la contestación de demanda, se requirió a la autoridad para que en el término de 05 cinco días acreditara su personalidad jurídica, apercibiéndosele que en caso de incumplimiento se le tendría por no presentada la contestación.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0  veinte  de  marzo  del  año  2018  dos  mil  dieciocho,  la </w:t>
      </w:r>
    </w:p>
    <w:p>
      <w:pPr>
        <w:pStyle w:val="Normal"/>
        <w:spacing w:lineRule="auto" w:line="360"/>
        <w:jc w:val="both"/>
        <w:rPr/>
      </w:pPr>
      <w:r>
        <w:rPr>
          <w:rFonts w:cs="Arial Narrow" w:ascii="Arial Narrow" w:hAnsi="Arial Narrow"/>
          <w:sz w:val="27"/>
          <w:szCs w:val="27"/>
        </w:rPr>
        <w:t>autoridad presentó promoción de cumplimiento; y, por auto de fecha 23 veintitrés del mismo mes y año, previo cumplimiento, se le tuvo contestando la demanda y se le admitió la prueba documental aceptada a la parte actora en el auto de radicación de la demanda y la exhibida en la contestación, la que por su especial naturaleza se desahogó en ese momento procesal, así como la presuncional legal y humana en lo que le beneficie;  y,</w:t>
      </w:r>
      <w:r>
        <w:rPr>
          <w:rFonts w:cs="Arial Narrow" w:ascii="Arial Narrow" w:hAnsi="Arial Narrow"/>
          <w:bCs/>
          <w:sz w:val="27"/>
          <w:szCs w:val="27"/>
        </w:rPr>
        <w:t xml:space="preserve"> </w:t>
      </w:r>
      <w:r>
        <w:rPr>
          <w:rFonts w:cs="Arial Narrow" w:ascii="Arial Narrow" w:hAnsi="Arial Narrow"/>
          <w:sz w:val="27"/>
          <w:szCs w:val="27"/>
        </w:rPr>
        <w:t xml:space="preserve">se fijó fecha y hora para celebrar la audiencia de alegatos.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9 nueve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781930, de fecha 10 diez de en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 xml:space="preserve">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 de improcedencia alguna y de autos se advierte que no se actualiza ninguna de las previstas en el citado artículo 261, por ende, lo procedente es estudiar los conceptos de impugnación esgrimidos en la demanda.</w:t>
      </w:r>
      <w:r>
        <w:rPr>
          <w:rFonts w:cs="Arial Narrow" w:ascii="Arial Narrow" w:hAnsi="Arial Narrow"/>
          <w:kern w:val="2"/>
          <w:sz w:val="27"/>
          <w:szCs w:val="27"/>
          <w:lang w:eastAsia="zh-CN"/>
        </w:rPr>
        <w:t xml:space="preserve">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apartado correspondiente a motivo de la infracción el demandado se limita a establecer: </w:t>
      </w:r>
      <w:r>
        <w:rPr>
          <w:rFonts w:cs="Arial Narrow" w:ascii="Arial Narrow" w:hAnsi="Arial Narrow"/>
          <w:i/>
          <w:sz w:val="27"/>
          <w:szCs w:val="27"/>
        </w:rPr>
        <w:t>“por falta de holograma o documentación que acredite haver sido verificado en el semestre agosto-septiembre 2017”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n el contenido del acto no se advierten elementos suficientes que demuestren que el actor infringió el artículo 21, fracción III, </w:t>
      </w:r>
      <w:r>
        <w:rPr>
          <w:rFonts w:cs="Arial Narrow" w:ascii="Arial Narrow" w:hAnsi="Arial Narrow"/>
          <w:sz w:val="27"/>
          <w:szCs w:val="27"/>
          <w:lang w:val="es-MX"/>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pues no se expusieron bastantes razonamientos y fundamentos que permitan acreditar la infracción, consecuentemente el agente de tránsito indebidamente motivó y fundó el acto combatido. . . . . . . . . . . . . . . . . . . . . . . . . . . . . . .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tanto, la agente de tránsito en la contestación de la demanda aduce en esencia que el acta de infracción se encuentra debidamente fundada y motivada tal y como se esgrime en el cuerpo de ese documen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tabs>
          <w:tab w:val="clear" w:pos="709"/>
          <w:tab w:val="left" w:pos="3975" w:leader="none"/>
        </w:tabs>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parte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2017 dos mil diecisiete, que contemplan la obligación de realizar la </w:t>
      </w:r>
      <w:r>
        <w:rPr>
          <w:rFonts w:cs="Arial Narrow" w:ascii="Arial Narrow" w:hAnsi="Arial Narrow"/>
          <w:sz w:val="27"/>
          <w:szCs w:val="27"/>
          <w:lang w:val="es-MX"/>
        </w:rPr>
        <w:t xml:space="preserve">verificación de emisiones contaminantes en el periodo correspondiente al segundo semestre del año 2017 dos mil diecisiete, ya que sólo se expresa el artículo presuntamente violado por la impetrante; numeral que en lo conducente dispone: </w:t>
      </w:r>
      <w:r>
        <w:rPr>
          <w:rFonts w:cs="Arial Narrow" w:ascii="Arial Narrow" w:hAnsi="Arial Narrow"/>
          <w:bCs/>
          <w:sz w:val="27"/>
          <w:szCs w:val="27"/>
        </w:rPr>
        <w:t xml:space="preserve">.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falta de holograma o documentación que acredite haber sido verificado en el Semestre Agosto-septiembre 2017.” (sic)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marca Chevrolet, Aveo, color blanco, modelo 2016, con placas de circulación GVW-1377, tipo sedan, pues el agente de tránsito no expresó los números de terminación de las placas de circulación que deben verificar en los meses de agosto y septiembre,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 . . . . . . . . . . . . . . . .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T-5781930, de fecha 10 diez de enero del año 2018 dos mil dieciocho.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l actor se le haga la devolución de la tarjeta de circulación retenida en garantía y en su caso, realice las diligencias indispensables para cumplir con este fallo.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o este follo, debiendo informar a este Órgano de Control de Legalidad, su cumplimiento y exhibir las constancias relativas al mismo.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781930, de fecha 10 diez de enero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w:t>
      </w:r>
      <w:r>
        <w:rPr>
          <w:rFonts w:cs="Arial Narrow" w:ascii="Arial Narrow" w:hAnsi="Arial Narrow"/>
          <w:sz w:val="27"/>
          <w:szCs w:val="27"/>
          <w:lang w:val="es-MX"/>
        </w:rPr>
        <w:t>la Dirección General de Ingresos de</w:t>
      </w:r>
      <w:r>
        <w:rPr>
          <w:rFonts w:cs="Arial Narrow" w:ascii="Arial Narrow" w:hAnsi="Arial Narrow"/>
          <w:sz w:val="27"/>
          <w:szCs w:val="27"/>
        </w:rPr>
        <w:t xml:space="preserve"> Tesorería Municipal o la Dependencia competente para que a la actora se le haga la devolución de la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9"/>
          <w:tab w:val="left" w:pos="1279" w:leader="none"/>
        </w:tabs>
        <w:spacing w:lineRule="auto" w:line="360"/>
        <w:rPr>
          <w:rFonts w:ascii="Arial Narrow" w:hAnsi="Arial Narrow" w:cs="Arial Narrow"/>
          <w:b/>
          <w:b/>
          <w:sz w:val="15"/>
          <w:szCs w:val="15"/>
        </w:rPr>
      </w:pPr>
      <w:r>
        <w:rPr>
          <w:rFonts w:cs="Arial Narrow" w:ascii="Arial Narrow" w:hAnsi="Arial Narrow"/>
          <w:b/>
          <w:sz w:val="15"/>
          <w:szCs w:val="15"/>
        </w:rPr>
        <w:tab/>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276"/>
        <w:jc w:val="center"/>
        <w:rPr/>
      </w:pPr>
      <w:r>
        <w:rPr>
          <w:rFonts w:cs="Arial Narrow" w:ascii="Arial Narrow" w:hAnsi="Arial Narrow"/>
          <w:b/>
          <w:sz w:val="15"/>
          <w:szCs w:val="15"/>
        </w:rPr>
        <w:t>ESTA HOJA FORMA PARTE DE LA SENTENCIA DEL 08 DE JUNIO DE 2018, DICTADA EN EL EXPEDIENTE 0310/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6:27:00Z</dcterms:created>
  <dc:creator>usuario</dc:creator>
  <dc:description/>
  <cp:keywords/>
  <dc:language>en-US</dc:language>
  <cp:lastModifiedBy>Teresa Alferez</cp:lastModifiedBy>
  <cp:lastPrinted>2017-10-02T09:59:00Z</cp:lastPrinted>
  <dcterms:modified xsi:type="dcterms:W3CDTF">2019-10-30T15:00:00Z</dcterms:modified>
  <cp:revision>6</cp:revision>
  <dc:subject/>
  <dc:title/>
</cp:coreProperties>
</file>