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febrero del año 2019 dos mil diecinue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717/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diciembre del año 2018 dos mil dieciocho, la parte actora presentó la demanda en la Oficialía Común de Partes de los Juzgados Administrativos Municipales de León, Guanajuato, impugnando el acta de infracción T-5943957, levantada el día 21 veintiuno de noviembre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6 seis de diciembre del año 2018 dos mil dieciocho,  a la parte actora se le admitió a trámite la demanda y la prueba documental ofrecida y exhibida en la demanda, la que por su especial naturaleza se desahogó en ese momento procesal y la presuncional legal y humana en lo que lo benefici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7 siete de enero del año 2019 dos mil diecinueve, la autoridad presentó escrito de contestación de la demanda incoada en su contra: y, por auto del día 10 diez del mismo mes y año, se le tuvo por contestando la demanda y se le admitió la prueba documental aceptada a la parte actora en el auto de radicación de la demanda y la exhibida en la contestación, la que por su naturaleza se desahogó en ese momento procesal; señalándose además fecha y hora para que tuviera verificativo el desahogo de la audiencia de alegatos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1 once de febrer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l actor impugna </w:t>
      </w:r>
      <w:r>
        <w:rPr>
          <w:rFonts w:cs="Arial" w:ascii="Arial Narrow" w:hAnsi="Arial Narrow"/>
          <w:sz w:val="27"/>
          <w:szCs w:val="27"/>
        </w:rPr>
        <w:t>el acta de infracción número T-5943957, levantada el 21 veintiuno de noviembre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A opinión de este Juzgador, la causal de improcedencia es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w:t>
      </w:r>
      <w:r>
        <w:rPr>
          <w:rFonts w:cs="Arial Narrow" w:ascii="Arial Narrow" w:hAnsi="Arial Narrow"/>
          <w:b/>
          <w:sz w:val="27"/>
          <w:szCs w:val="27"/>
        </w:rPr>
        <w:t>,</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o infundado de la causal analizada y estimando además que no se actualiza ninguna otra de las previstas en el citado artículo 261, en el siguiente considerando se procede el estudio de los conceptos de impugnación esgrimidos en la demanda. . . .  . . . . . . . . . . . . . . . . . . . . . . . . . . . . . .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b., del mismo concepto de impugnación, alega que con relación a los motivos de la infracción el demandado en el acta de infracción establece: </w:t>
      </w:r>
      <w:r>
        <w:rPr>
          <w:rFonts w:cs="Arial Narrow" w:ascii="Arial Narrow" w:hAnsi="Arial Narrow"/>
          <w:i/>
          <w:sz w:val="27"/>
          <w:szCs w:val="27"/>
        </w:rPr>
        <w:t>“Por no respetar la luz roja del semáforo” (sic).</w:t>
      </w:r>
      <w:r>
        <w:rPr>
          <w:rFonts w:cs="Arial Narrow" w:ascii="Arial Narrow" w:hAnsi="Arial Narrow"/>
          <w:sz w:val="27"/>
          <w:szCs w:val="27"/>
        </w:rPr>
        <w:t xml:space="preserve"> Asimismo, en párrafos posteriores señala: …fue detectada en flagrancia como a continuación se detalla</w:t>
      </w:r>
      <w:r>
        <w:rPr>
          <w:rFonts w:cs="Arial Narrow" w:ascii="Arial Narrow" w:hAnsi="Arial Narrow"/>
          <w:i/>
          <w:sz w:val="27"/>
          <w:szCs w:val="27"/>
        </w:rPr>
        <w:t xml:space="preserve">: “Por no respetar la luz roja del semáforo encontrándome sobre calle costa rica lado norte esperando mi ciclo de la luz verde y poniendoce mi luz en color verde dicho vehículo circulaba de poniente a oriente no respeto la luz roja””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3.- Que el acta de infracción carece de la debida y suficiente motivación, ya que la demandada omite señalar la manera en que se percató de los hechos que imputa, el lugar donde se encontraba la demandada o si circulaba a bordo de alguna unidad oficial y de ser así, el sentido en que lo hacía; de igual manera no hace referencia a si invadió la línea de “alto”, o si invadió o no el cruce de peatones, tal y como lo establece el supuesto artículo infringido . . . . . . . . . . </w:t>
      </w:r>
      <w:r>
        <w:rPr>
          <w:rFonts w:cs="Arial" w:ascii="Arial Narrow" w:hAnsi="Arial Narrow"/>
          <w:sz w:val="27"/>
          <w:szCs w:val="27"/>
        </w:rPr>
        <w:t xml:space="preserve">.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4.- Que dentro de su pretendida motivación la demandada señala: “…luz roja del semáforo…”; sin embargo en el apartado correspondiente de Ubicación exacta de señalamiento vial oficial que indica la prohibición de la conducta desplegada por el conductor (indicar en que consiste la prohibición en dicha zona), la demandada no establece  palabra alguna  que dé referencia de algún lugar exacto y preciso que haga notar la ubicación o existencia de algún señalamiento vial oficial (semáforo) que indique en su caso la luz roja en la vialidad donde ocurrieron los hechos y que la demandada dice que no fue respetada.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En tanto la autoridad en su escrito de contestación de demanda señala, que el acta de infracción combatida si contiene los elementos de validez del acto administrativo, así como las circunstancias de tiempo, modo y lugar, es decir, por no respetar el artículo 12, fracción II, siendo en el Blvd. Mariano Escobedo y Costa Rica, detectando en flagrante a la parte actora no respetando la luz roja del semáforo, con circulación de Poniente a Oriente, de la colonia Bella Vista, y del cual me percaté porque estaba en la calle Costa Rica del lado Norte, esperando mi ciclo de la luz verde y poniéndose  la luz en color verde, dicho vehículo circulaba de poniente a oriente no respetando la luz roja; circunstancias que llevaron a concluir que en el caso que nos ocupa se configura la hipótesis normativa invocada como fundamen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legalidad. . . . . . . .  . . . . . . . . . . . . . . . . . . . . . . . . . . .  . . </w:t>
      </w:r>
      <w:r>
        <w:rPr>
          <w:rFonts w:cs="Arial Narrow" w:ascii="Arial Narrow" w:hAnsi="Arial Narrow"/>
          <w:sz w:val="27"/>
          <w:szCs w:val="27"/>
        </w:rPr>
        <w:t xml:space="preserve">.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de la revisión que se hace al acta de infracción impugnada esta se encuentra fundada, en virtud de que invoca como apoyo legal el artículo en virtud de que se invoca como apoyo legal el artículo 12,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2.-</w:t>
      </w:r>
      <w:r>
        <w:rPr>
          <w:i/>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i/>
        </w:rPr>
        <w:t xml:space="preserve"> </w:t>
      </w:r>
    </w:p>
    <w:p>
      <w:pPr>
        <w:pStyle w:val="Normal"/>
        <w:autoSpaceDE w:val="false"/>
        <w:spacing w:lineRule="auto" w:line="360"/>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i/>
          <w:i/>
        </w:rPr>
      </w:pPr>
      <w:r>
        <w:rPr>
          <w:rFonts w:cs="Arial" w:ascii="Arial Narrow" w:hAnsi="Arial Narrow"/>
          <w:i/>
        </w:rPr>
        <w:t>II.- En los cruceros regulados mediante semáforos, cuando la luz esté en color rojo, debe detener su vehículo en la línea de “alto”, sin invadir la zona para el cruce de los peatones;”</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 xml:space="preserve">“Por no respetar la luz roja del semáforo”; </w:t>
      </w:r>
      <w:r>
        <w:rPr>
          <w:rFonts w:cs="Arial Narrow" w:ascii="Arial Narrow" w:hAnsi="Arial Narrow"/>
          <w:sz w:val="27"/>
          <w:szCs w:val="27"/>
        </w:rPr>
        <w:t>más adelante señala:</w:t>
      </w:r>
      <w:r>
        <w:rPr>
          <w:rFonts w:cs="Arial Narrow" w:ascii="Arial Narrow" w:hAnsi="Arial Narrow"/>
          <w:i/>
          <w:sz w:val="27"/>
          <w:szCs w:val="27"/>
        </w:rPr>
        <w:t xml:space="preserve"> “Por no respetar la luz roja  del semáforo encontrándome sobre calle Costa Rica lado Norte esperando mi ciclo de la luz verde y poniéndose mi luz  en color verde dicho vehículo circulaba de poniente oriente no respetó la luz roja.” (sic)</w:t>
      </w:r>
      <w:r>
        <w:rPr>
          <w:rFonts w:cs="Arial" w:ascii="Arial Narrow" w:hAnsi="Arial Narrow"/>
          <w:sz w:val="27"/>
          <w:szCs w:val="27"/>
        </w:rPr>
        <w:t xml:space="preserve">. . . . . . . . . . . . . . . . . . </w:t>
      </w:r>
      <w:r>
        <w:rPr>
          <w:rFonts w:cs="Arial Narrow" w:ascii="Arial Narrow" w:hAnsi="Arial Narrow"/>
          <w:sz w:val="27"/>
          <w:szCs w:val="27"/>
        </w:rPr>
        <w:t xml:space="preserve">.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o anterior es así, en virtud de que en el acta de infracción el agente de tránsito no describe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o bien, detuvo el vehículo invadiendo la zona peatonal; además,</w:t>
      </w:r>
      <w:r>
        <w:rPr>
          <w:rFonts w:cs="Arial Narrow" w:ascii="Arial Narrow" w:hAnsi="Arial Narrow"/>
          <w:sz w:val="27"/>
          <w:szCs w:val="27"/>
        </w:rPr>
        <w:t xml:space="preserve"> no especifica la ubicación del semáforo, pues se desconoce si se encuentran sobre la banqueta de la esquina que forman el Bulevar Mariano Escobedo y calle Costa Rica, o bien, sobre el camellón de esas vialidades; amén de que no indicó en cuál de esas vialidades circuló el vehículo descrito en el acta de infracción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igual manera, deja de mencionar la ubicación precisa </w:t>
      </w:r>
      <w:r>
        <w:rPr>
          <w:rFonts w:cs="Arial Narrow" w:ascii="Arial Narrow" w:hAnsi="Arial Narrow"/>
          <w:sz w:val="27"/>
          <w:szCs w:val="27"/>
        </w:rPr>
        <w:t xml:space="preserve">donde se encontraba el agente, ya que se desconoce si se hallaba en la esquina de frente al semáforo, a un costado o por atrás, lo anterior es necesario precisar a fin de estar en condiciones de determinar si se pudo percatar del color de la luz del semáforo; de ahí que </w:t>
      </w:r>
      <w:r>
        <w:rPr>
          <w:rFonts w:cs="Arial" w:ascii="Arial Narrow" w:hAnsi="Arial Narrow"/>
          <w:sz w:val="27"/>
          <w:szCs w:val="27"/>
        </w:rPr>
        <w:t xml:space="preserve">los hechos señalados son insuficientes para adecuar la conducta a la hipótesis jurídica prevista en el precepto legal presuntamente vulnerado. . . . . . . . </w:t>
      </w:r>
      <w:r>
        <w:rPr>
          <w:rFonts w:cs="Arial Narrow" w:ascii="Arial Narrow" w:hAnsi="Arial Narrow"/>
          <w:sz w:val="27"/>
          <w:szCs w:val="27"/>
        </w:rPr>
        <w:t xml:space="preserve">.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es contraria a derecho, siendo ilegal, por no cumplir con el elemento de la debida motivación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w:t>
      </w:r>
      <w:r>
        <w:rPr>
          <w:rFonts w:cs="Arial" w:ascii="Arial Narrow" w:hAnsi="Arial Narrow"/>
          <w:sz w:val="27"/>
          <w:szCs w:val="27"/>
        </w:rPr>
        <w:t>T-5943957, levantada el día 21 veintiuno de  noviembre del año 2018 dos mil dieciocho</w:t>
      </w:r>
      <w:r>
        <w:rPr>
          <w:rFonts w:cs="Arial Narrow" w:ascii="Arial Narrow" w:hAnsi="Arial Narrow"/>
          <w:sz w:val="27"/>
          <w:szCs w:val="27"/>
        </w:rPr>
        <w:t xml:space="preserve">, y de su acto consecuente como lo es la calificación de la infracción, que constituye un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261.95 (doscientos sesenta y un pesos 95/100 moneda nacional),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 . . . . . . . .. . . . . . . . . . .. . . . . . . . . .. . . . . . . . . . . . . . . . . . . . .</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141657 de fecha 23 veintitrés de nov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261.95 (doscientos sesenta y un pesos 95/100 moneda nacional), pagada por concepto de multa y, en su caso, realice  las diligencias indispensables para cumplir con este fal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tento a lo señalado en el tercer considerando del presente fallo.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943957, de fecha 21 veintiuno de noviembre del año 2018 dos mil dieciocho y de su acto consecuente como lo es la calificación de la infracción, por las razones lógicas y jurídicas expresadas en el cuarto considerando de este fall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de $261.95 (doscientos sesenta y un pesos 95/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17:00Z</dcterms:created>
  <dc:creator>usuario</dc:creator>
  <dc:description/>
  <cp:keywords/>
  <dc:language>en-US</dc:language>
  <cp:lastModifiedBy>Teresa Alferez</cp:lastModifiedBy>
  <cp:lastPrinted>2019-02-25T10:28:00Z</cp:lastPrinted>
  <dcterms:modified xsi:type="dcterms:W3CDTF">2019-03-28T19:37:00Z</dcterms:modified>
  <cp:revision>22</cp:revision>
  <dc:subject/>
  <dc:title/>
</cp:coreProperties>
</file>