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febrero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96/1erJAM/2018-JN</w:t>
      </w:r>
      <w:r>
        <w:rPr>
          <w:rFonts w:cs="Arial Narrow" w:ascii="Arial Narrow" w:hAnsi="Arial Narrow"/>
          <w:sz w:val="27"/>
          <w:szCs w:val="27"/>
        </w:rPr>
        <w:t xml:space="preserve">, que contiene las actuaciones del proceso administrativo iniciado con motivo de la demanda interpuesta (…) 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noviembre del año 2018 dos mil dieciocho, la parte actora presentó la demanda en la Oficialía Común de Partes de los Juzgados Administrativos Municipales de León, Guanajuato, impugnando el acta de infracción número T-5869604, de fecha 16 dieciséis de octubre del mismo añ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noviembre del año 2018 dos mil dieciocho, a la parte actora se le admitió a trámite la demanda y la prueba documental exhibida a la misma, la que por su especial naturaleza se desahogó en ese momento procesal, así como la presuncional legal y humana en lo que le beneficie; no se admitió la demanda en contra del Director General de Tránsito; y además se concedió la suspensión del acto impugnad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diciembre del año 2018 dos mil dieciocho, la autoridad presentó la contestación de la demanda incoada en su contra: y, por auto del día 19 diec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869604 de fecha 16 dieciséis de octu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l presente sumario.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opinión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al ser responsable del mismo y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16 dieciséis de octubre de 2018. Un agente de tránsito, me elaboró un acta de infracción supuestamente “por no obedecer las indicaciones de los agentes o personal de apoyo vial y señalamientos de tránsito”;</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tampoco acredita la posesión del mismo…”.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concreta a cada uno de los hechos que le impute el actor, evadiendo est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por tal motivo, se tiene la certeza de que fue a la impetrante a quien se le elaboró el acta impugnada, entonces de ahí resulta que se tiene por cierto el hecho de que ésta era el conductor del vehículo descrito en el acto impugnado, el día en que acontecieron los hechos, por tanto, la impetrante es la presunta infractora, ello es así porque no existe algún medio de prueba rendido en el sumario que demuestre lo contrario.</w:t>
      </w:r>
      <w:r>
        <w:rPr>
          <w:rFonts w:cs="Arial Narrow" w:ascii="Arial Narrow" w:hAnsi="Arial Narrow"/>
          <w:bCs/>
          <w:sz w:val="27"/>
          <w:szCs w:val="27"/>
        </w:rPr>
        <w:t xml:space="preserve">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criterio de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el acta de infracción número T-5869604, de fecha 16 dieciséis de octubre del año 2018 dos mil dieciocho, no cuenta con las formalidades conforme a lo dispuesto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s decir, esta indebidamente fundada y motivad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inciso A), del mismo concepto de impugnación, alega que  en el apartado correspondiente a motivos de la infracción la demandada en el acta de infracción establece: </w:t>
      </w:r>
      <w:r>
        <w:rPr>
          <w:rFonts w:cs="Arial Narrow" w:ascii="Arial Narrow" w:hAnsi="Arial Narrow"/>
          <w:i/>
          <w:sz w:val="27"/>
          <w:szCs w:val="27"/>
        </w:rPr>
        <w:t xml:space="preserve">“Por no obedecer las indicaciones de los agentes o personal de apoyo vial y señalamientos de tránsito.”; </w:t>
      </w:r>
      <w:r>
        <w:rPr>
          <w:rFonts w:cs="Arial Narrow" w:ascii="Arial Narrow" w:hAnsi="Arial Narrow"/>
          <w:sz w:val="27"/>
          <w:szCs w:val="27"/>
        </w:rPr>
        <w:t>siendo claro que la aseveración anterior es bastante escueta e insuficiente, careciendo a todas luces de coherencia, congruencia y legalidad.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3.- Que  la autoridad no precisa claramente las circunstancias de tiempo, modo y lugar exacto al momento de la infracción</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4.- En el segundo concepto de impugnación, la actora alega que como parte de la pretendida motivación, la demandada asienta entre otras cosas, lo siguiente: “Se detecta condu. Vehículo antes mencionado infringiendo dicho artículo sin conductor a bordo y motor apagado; sin embargo no indica la ubicación exacta del señalamiento vial ni algún otro dato que haga notar la existencia exacta del mismo.</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de la revisión que se hace al acta de infracción impugnada, se encuentra fundada, en virtud de que se invoca como apoyo legal el artículo 7,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w:i/>
          <w:i/>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bCs/>
          <w:i/>
        </w:rPr>
        <w:t>Los conductores de vehículos deben</w:t>
      </w:r>
      <w:r>
        <w:rPr>
          <w:rFonts w:cs="Arial" w:ascii="Arial Narrow" w:hAnsi="Arial Narrow"/>
          <w:b/>
          <w:bCs/>
          <w:i/>
        </w:rPr>
        <w:t>:</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rPr>
      </w:pPr>
      <w:r>
        <w:rPr>
          <w:rFonts w:cs="Arial" w:ascii="Arial Narrow" w:hAnsi="Arial Narrow"/>
          <w:i/>
        </w:rPr>
        <w:t>IV.-Obedecer las indicaciones de los agentes o personal de apoyo vial y los señalamientos de tránsito”</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no obedecer las indicaciones de los Agentes o personal de apoyo vial y señalamientos de transito”; </w:t>
      </w:r>
      <w:r>
        <w:rPr>
          <w:rFonts w:cs="Arial Narrow" w:ascii="Arial Narrow" w:hAnsi="Arial Narrow"/>
          <w:sz w:val="27"/>
          <w:szCs w:val="27"/>
        </w:rPr>
        <w:t xml:space="preserve"> más adelante se indica: “</w:t>
      </w:r>
      <w:r>
        <w:rPr>
          <w:rFonts w:cs="Arial Narrow" w:ascii="Arial Narrow" w:hAnsi="Arial Narrow"/>
          <w:i/>
          <w:sz w:val="27"/>
          <w:szCs w:val="27"/>
        </w:rPr>
        <w:t>Se detecta Condu. Vehículo antes mencionado infringiendo dicho artículo sin conductor a bordo y motor apagado” (sic)</w:t>
      </w:r>
      <w:r>
        <w:rPr>
          <w:rFonts w:cs="Arial"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Lo anterior es así, en virtud de que en el acta de infracción la agente de tránsito no describe de manera circunstanciada los hechos que constituyen la conducta, ya que jamás especifica la ubicación de donde se encontraba estacionado el vehículo, es decir, si era hacia la acera del lado derecho o del izquierdo de la vialidad, ni tampoco indica en cuál de las dos vialidades que menciona se encontraba estacionado, esto es, si en Ignacio Altamirano o Rosas Moreno; no expresa si el área donde supuestamente se encontraba estacionado el vehículo, está delimitada o marcada en el piso o con algún señalamiento colocado sobre la banqueta o en algún otro lugar; amén de que tampoco expresó desde que hora se encontraba constituida en  el lugar de los hechos  a efecto de poder aseverar que no se respetó el señalamiento vial oficial de tránsito que indica “máxima 1 una hora”. . . . . . . . . . . .. . .. . . . . . .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debidamente fundada, siendo contraria a derecho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eastAsia="MS Mincho;ＭＳ 明朝" w:cs="Arial Narrow"/>
          <w:i/>
          <w:i/>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5869604 de fecha 16 dieciséis de octubre del año 2018 dos mil dieciocho.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impugnada,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placa de circulación que le fuera retenida en garantía y, en  su  caso,  realice  las diligencias indispensables para cumplir con este fall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tento a lo señalado en el tercer considerando del presente fallo.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869604, de fecha 16 dieciséis de octubre del año 2018 dos mil dieciocho y de su acto consecuente como lo es la calificación de la infracción, por las razones lógicas y jurídicas expresadas en el cuarto considerando de este fall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de la placa de circulación retenida en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pPr>
      <w:r>
        <w:rPr>
          <w:rFonts w:cs="Arial Narrow" w:ascii="Arial Narrow" w:hAnsi="Arial Narrow"/>
          <w:b/>
          <w:sz w:val="15"/>
          <w:szCs w:val="15"/>
        </w:rPr>
        <w:t>ESTA HOJA FORMA PARTE DE LA SENTENCIA DEL 27 DE FEBRERO DEL 2019, DICTADA EN EL EXPEDIENTE 1696/1er JAM/2018-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7-09-11T08:54:00Z</cp:lastPrinted>
  <dcterms:modified xsi:type="dcterms:W3CDTF">2019-03-28T19:35:00Z</dcterms:modified>
  <cp:revision>13</cp:revision>
  <dc:subject/>
  <dc:title/>
</cp:coreProperties>
</file>