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febrer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93/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noviembre del año 2018 dos mil dieciocho, la parte actora presentó la demanda en la Oficialía Común de Partes de los Juzgados Administrativos Municipales de León, Guanajuato, impugnando el acta de infracción T-5946802, levantada el día 07 siete de noviembre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noviembre del año 2018 dos mil dieciocho, se le admitió a trámite la demanda y la prueba documental ofrecida y exhibida en la demanda, la que por su especial naturaleza se desahogó en ese momento procesal y la presuncional legal y humana en lo que lo benefici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diciembre del año 2018 dos mil dieciocho, la autoridad presentó escrito de contestación de la demanda incoada en su contra: y, por auto del día 19 diecinueve de diciembre del mismo año, se le tuvo por contestando la demand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febrer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 número T-5946802, levantada el 07 siete de nov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Bajo esa argumentación se procede al estudio de la causal de improcedencia prevista en la fracción I del citado artículo 261.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juicio de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on fecha 07 de noviembre de 2018, un agente de tránsito me elaboró un acta de infracción supuestamente por no hacer alto total ante la luz roja del semáforo”;</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lo que respecta a los hechos narrados por el ahora actor me resulta imposible atenderlos…  ya que no me es posible referir de manera concreta a los hechos que el actor le imputa, a manera de afirmarlos, negarlos u oponer excepciones, toda vez que los hechos que refiere el actor NO LE AFECTAN EL INTERÉS JURÍDICO,  porque el acta de infracción no se encuentra expedida a su nombre, ni acredita la propiedad, posesión o ser el conductor del vehículo objeto de la infracción el día de los hechos.”.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se advierte de esta última transcripción de la contestación de la demanda, existe una evasiva de la autoridad a contestar los hechos, relativos a que el 07 siete de noviembre del año 2018 dos mil dieciocho, le fue levantada el acta de infracción impugnada y que se le retuvo en garantía la tarjeta de circulación, de ahí resulta que de acuerdo a lo establecido por el penúltimo párrafo del artículo 279 del Código de Procedimiento y Justicia Administrativa para el Estado y los Municipios de Guanajuato,  se tienen por ciertos esos hechos, por tanto, se parte de la premisa de que la actora conducía y estacionó el vehículo descrito en el acta de  infracción, en consecuencia, el impetrante es el presunto infractor,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además, no existe algún medio de prueba rendido en el sumario que demuestre lo contrario, amén de que la justiciable exhibió la tarjeta de circulación  expedida a su nombre, cuyos datos del vehículo coinciden con lo el automotor descrito en la propia acta de infracción impugnada;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w:t>
      </w:r>
    </w:p>
    <w:p>
      <w:pPr>
        <w:pStyle w:val="Normal"/>
        <w:tabs>
          <w:tab w:val="clear" w:pos="708"/>
          <w:tab w:val="left" w:pos="397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opinión de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lo que procede el estudio de los conceptos de impugnación esgrimidos en la demanda.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b., del mismo concepto de impugnación, alega que con relación a los motivos de la infracción el demandado en el acta de infracción establece: </w:t>
      </w:r>
      <w:r>
        <w:rPr>
          <w:rFonts w:cs="Arial Narrow" w:ascii="Arial Narrow" w:hAnsi="Arial Narrow"/>
          <w:i/>
          <w:sz w:val="27"/>
          <w:szCs w:val="27"/>
        </w:rPr>
        <w:t>“Por no hacer alto total ante la luz roja del semáforo” (sic).</w:t>
      </w:r>
      <w:r>
        <w:rPr>
          <w:rFonts w:cs="Arial Narrow" w:ascii="Arial Narrow" w:hAnsi="Arial Narrow"/>
          <w:sz w:val="27"/>
          <w:szCs w:val="27"/>
        </w:rPr>
        <w:t xml:space="preserve"> Asimismo, en párrafos posteriores señala: …fue detectada en flagrancia como a continuación se detalla</w:t>
      </w:r>
      <w:r>
        <w:rPr>
          <w:rFonts w:cs="Arial Narrow" w:ascii="Arial Narrow" w:hAnsi="Arial Narrow"/>
          <w:i/>
          <w:sz w:val="27"/>
          <w:szCs w:val="27"/>
        </w:rPr>
        <w:t xml:space="preserve">: “Se detecta de manera flagrante a dicho vehículo circulando sobre Blvd. Timoteo Lozano de pte o ote al llegar al cruce con Bosques latinoamericanos no respetó la luz roja del semafor (vuela a la izquierd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360"/>
        <w:ind w:firstLine="709"/>
        <w:jc w:val="both"/>
        <w:rPr/>
      </w:pPr>
      <w:r>
        <w:rPr>
          <w:rFonts w:cs="Arial Narrow" w:ascii="Arial Narrow" w:hAnsi="Arial Narrow"/>
          <w:sz w:val="27"/>
          <w:szCs w:val="27"/>
        </w:rPr>
        <w:t xml:space="preserve">3.- Que el acta de infracción carece de la debida y suficiente motivación, ya que la demandada omite señalar la manera en que se percató de los hechos que imputa, el lugar donde se encontraba la demandada o si circulaba a bordo de alguna unidad oficial y de ser así, el sentido en que lo hacía; de igual manera no hace referencia a si invadió la línea de “alto”, o si invadió o no el cruce de peatones, tal y como lo establece el supuesto artículo infringido . . . . . . . . . . </w:t>
      </w:r>
      <w:r>
        <w:rPr>
          <w:rFonts w:cs="Arial" w:ascii="Arial Narrow" w:hAnsi="Arial Narrow"/>
          <w:sz w:val="27"/>
          <w:szCs w:val="27"/>
        </w:rPr>
        <w:t xml:space="preserve">.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4.- Que dentro de su pretendida motivación la demandada señala: “…luz roja del semáforo…”; sin embargo en el apartado correspondiente de Ubicación exacta de señalamiento vial oficial que indica la prohibición de la conducta desplegada por el conductor (indicar en que consiste la prohibición en dicha zona), la demandada establece: “</w:t>
      </w:r>
      <w:r>
        <w:rPr>
          <w:rFonts w:cs="Arial" w:ascii="Arial Narrow" w:hAnsi="Arial Narrow"/>
          <w:i/>
          <w:sz w:val="27"/>
          <w:szCs w:val="27"/>
        </w:rPr>
        <w:t xml:space="preserve">en dicho cruce (vuelta a la izquierda), </w:t>
      </w:r>
      <w:r>
        <w:rPr>
          <w:rFonts w:cs="Arial" w:ascii="Arial Narrow" w:hAnsi="Arial Narrow"/>
          <w:sz w:val="27"/>
          <w:szCs w:val="27"/>
        </w:rPr>
        <w:t xml:space="preserve">sin embargo dichas palabras no dan la ubicación o existencia de algún señalamiento vial oficial (semáforo) que indique en su caso  la luz roja en la vialidad donde ocurrieron los hechos y que la demandada dice no fue respetada.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w:ascii="Arial Narrow" w:hAnsi="Arial Narrow"/>
          <w:sz w:val="27"/>
          <w:szCs w:val="27"/>
        </w:rPr>
        <w:t xml:space="preserve">En tanto la autoridad en su escrito de contestación de demanda señala, que a la parte actora no le asiste derecho alguno para demandar en la forma en que lo hace, ya que el acta de infracción no afecta su interés jurídico.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 . . . . . . . . . . . .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de la revisión que se hace al acta de infracción impugnada se encuentra fundada, en virtud de que invoca como apoyo legal el artículo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n los cruceros regulados mediante semáforos, cuando la luz esté en color rojo, debe detener su vehículo en la línea de “alto”, sin invadir la zona para el cruce de los peatone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Por no hacer alto total ante la luz roja del semáforo”; </w:t>
      </w:r>
      <w:r>
        <w:rPr>
          <w:rFonts w:cs="Arial Narrow" w:ascii="Arial Narrow" w:hAnsi="Arial Narrow"/>
          <w:sz w:val="27"/>
          <w:szCs w:val="27"/>
        </w:rPr>
        <w:t>más adelante señala:</w:t>
      </w:r>
      <w:r>
        <w:rPr>
          <w:rFonts w:cs="Arial Narrow" w:ascii="Arial Narrow" w:hAnsi="Arial Narrow"/>
          <w:i/>
          <w:sz w:val="27"/>
          <w:szCs w:val="27"/>
        </w:rPr>
        <w:t xml:space="preserve"> “Se detecta de manera flagrante dicho vehículo circulando sobre Blvd. Timoteo Lozano de Pte a Ote al llegar al cruce con Bosques latinoamericanos no respetó la luz roja del semáforo vuelta a la izquierda) (sic)</w:t>
      </w:r>
      <w:r>
        <w:rPr>
          <w:rFonts w:cs="Arial" w:ascii="Arial Narrow" w:hAnsi="Arial Narrow"/>
          <w:sz w:val="27"/>
          <w:szCs w:val="27"/>
        </w:rPr>
        <w:t xml:space="preserve">. . . . . . . . . . . . . . . . . .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 además,</w:t>
      </w:r>
      <w:r>
        <w:rPr>
          <w:rFonts w:cs="Arial Narrow" w:ascii="Arial Narrow" w:hAnsi="Arial Narrow"/>
          <w:sz w:val="27"/>
          <w:szCs w:val="27"/>
        </w:rPr>
        <w:t xml:space="preserve"> no especifica la ubicación del semáforo, pues se desconoce si se encuentran sobre la banqueta de la esquina que forman los Bulevares Timoteo Lozano o Bosques Latinoamericanos, o bien, sobre el camell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igual manera, deja de mencionar </w:t>
      </w:r>
      <w:r>
        <w:rPr>
          <w:rFonts w:cs="Arial Narrow" w:ascii="Arial Narrow" w:hAnsi="Arial Narrow"/>
          <w:sz w:val="27"/>
          <w:szCs w:val="27"/>
        </w:rPr>
        <w:t xml:space="preserve">en donde se encontraba el agente, ya que se desconoce si se hallaba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contraria a derecho, siendo ilegal, por no cumplir con el elemento de la debida motivación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T-5946802, levantada el día 07 siete de noviembre del año 2018 dos mil dieciocho</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261.95 (doscientos sesenta y un pesos 95/100 moneda nacional),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 . . . .. . . . . . . . . . . . . . . . . . . . .</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27650 de fecha 15 quince de nov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261.95 (doscientos sesenta y un pesos 95/100 moneda nacional),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del proceso, atento a lo señalado en el tercer considerando del presente fall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46802, de fecha 07 siete de noviembre del año 2018 dos mil dieciocho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261.95 (doscientos sesenta y un pesos 95/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17:00Z</dcterms:created>
  <dc:creator>usuario</dc:creator>
  <dc:description/>
  <cp:keywords/>
  <dc:language>en-US</dc:language>
  <cp:lastModifiedBy>Teresa Alferez</cp:lastModifiedBy>
  <cp:lastPrinted>2019-02-25T10:53:00Z</cp:lastPrinted>
  <dcterms:modified xsi:type="dcterms:W3CDTF">2019-03-28T19:34:00Z</dcterms:modified>
  <cp:revision>20</cp:revision>
  <dc:subject/>
  <dc:title/>
</cp:coreProperties>
</file>