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febrero del año 2019 dos mil diecinueve.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7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nov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381084, levantada el día 1º primero del mismo mes y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nov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diciembre del año 2018 dos mil dieciocho, la autoridad presentó la contestación a la demanda incoada en su contra; y, por auto del día 07 sie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enero del año 2019 dos mil diecinuev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81084, de fecha 1º primero de nov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impugnar el acta de infracción, debido a que se realizó en contra del operador de nombre Gregorio Segura Mendoza,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A juicio de este resolutor, la causal de improcedenci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099091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tabs>
          <w:tab w:val="clear" w:pos="709"/>
          <w:tab w:val="left" w:pos="2977" w:leader="none"/>
        </w:tabs>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En opinión de quien resuelve, la causal de improcedencia </w:t>
      </w:r>
      <w:r>
        <w:rPr>
          <w:rFonts w:cs="Arial Narrow" w:ascii="Arial Narrow" w:hAnsi="Arial Narrow"/>
          <w:b/>
          <w:sz w:val="27"/>
          <w:szCs w:val="27"/>
          <w:lang w:val="es-MX"/>
        </w:rPr>
        <w:t>NO SE ACTUALIZA</w:t>
      </w:r>
      <w:r>
        <w:rPr>
          <w:rFonts w:cs="Arial Narrow" w:ascii="Arial Narrow" w:hAnsi="Arial Narrow"/>
          <w:sz w:val="27"/>
          <w:szCs w:val="27"/>
          <w:lang w:val="es-MX"/>
        </w:rPr>
        <w:t xml:space="preserve">, en virtud de lo siguiente: . . . . .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lang w:val="es-MX"/>
        </w:rPr>
        <w:t xml:space="preserve">Ahora bien, es el caso que el acta de infracción impugnada fue levantada el 1º primero de noviem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lang w:val="es-MX"/>
        </w:rPr>
        <w:t xml:space="preserve">En este contexto, la demanda se encuentra presentada el 16 dieciséis de noviembre del año 2018 dos mil dieciocho, por tanto, se recibió el noveno día hábil del término legal, desprendiéndose que el justiciable presentó la demanda dentro de los 30 treinta días hábiles, previstos por el mencionado artículo 263.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highlight w:val="yellow"/>
          <w:lang w:val="es-MX"/>
        </w:rPr>
      </w:pPr>
      <w:r>
        <w:rPr>
          <w:rFonts w:cs="Arial Narrow" w:ascii="Arial Narrow" w:hAnsi="Arial Narrow"/>
          <w:sz w:val="27"/>
          <w:szCs w:val="27"/>
          <w:lang w:val="es-MX"/>
        </w:rPr>
        <w:t xml:space="preserve">Ante lo infundado de la causal de improcedencia estudiada y estimando que no se actualiza ninguna otra de las previstas en el citado artículo 261, se entra al estudio de los conceptos de impugnación esgrimidos en la demanda. . . . . . . . . . . . . </w:t>
      </w:r>
    </w:p>
    <w:p>
      <w:pPr>
        <w:pStyle w:val="Normal"/>
        <w:tabs>
          <w:tab w:val="clear" w:pos="709"/>
          <w:tab w:val="left" w:pos="3975" w:leader="none"/>
        </w:tabs>
        <w:spacing w:lineRule="auto" w:line="360"/>
        <w:jc w:val="both"/>
        <w:rPr>
          <w:rFonts w:ascii="Arial Narrow" w:hAnsi="Arial Narrow" w:cs="Arial"/>
          <w:sz w:val="27"/>
          <w:szCs w:val="27"/>
          <w:highlight w:val="yellow"/>
          <w:lang w:val="es-MX"/>
        </w:rPr>
      </w:pPr>
      <w:r>
        <w:rPr>
          <w:rFonts w:cs="Arial" w:ascii="Arial Narrow" w:hAnsi="Arial Narrow"/>
          <w:sz w:val="27"/>
          <w:szCs w:val="27"/>
          <w:highlight w:val="yellow"/>
          <w:lang w:val="es-MX"/>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la terminal  S.J. Bosco verificando el cumplimiento del servicio por parte de la empresa concesionaria o permisionaria detectando incumplimiento toda vez que la unidad LE-844 sale de terminal a las 17:53 hrs y la unidad LE-827 hrs 18:59 detectando incumplimiento de 66 minutos sin servicio de una unidad a otra. Generando molestia en los usuarios.)” (sic).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8:59, sin embargo no mencionó la hora concreta en que supuestamente se incumplió con el servicio o se vio afectado, así como el servicio que se perdió o afecto, refiriéndose únicamente a un supuesto lapso de 66 minutos sin  servicio, de tal manera que imposibilita el corroborar, afirmar o negar dicho incumplimient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LE-827 se encontraba obligada a prestar el servicio de transporte que no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LE-827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señalada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e itinerarios que la Dirección establece. [Me encuentro en la terminal  S.J. Bosco verificando el cumplimiento del servicio por parte de la empresa concesionaria o permisionaria detectando incumplimiento toda vez que la unidad LE-844 sale de terminal a las 17:53 hrs y la unidad LE-827 hrs 18:59 detectando incumplimiento de 66 minutos sin servicio de una unidad a otra. Generando molestia en los usuarios.]” (sic). . . . . . . . . . . . . . . . . . . . . . . . . . . . . . . . . . . . . . . . . </w:t>
      </w:r>
    </w:p>
    <w:p>
      <w:pPr>
        <w:pStyle w:val="Normal"/>
        <w:tabs>
          <w:tab w:val="clear" w:pos="709"/>
          <w:tab w:val="left" w:pos="2268"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5, se dieron 66 sesenta y seis minutos sin servicio, pues dejó mencionar el horarios de salida programado para la unidad con número económico LE-827,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 levantamiento del acta de infracción, se notificó ese plan de operación.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2977" w:leader="none"/>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81084, de fecha 1º primero de nov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099091, de fecha 03 tres de nov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w:t>
      </w:r>
    </w:p>
    <w:p>
      <w:pPr>
        <w:pStyle w:val="Normal"/>
        <w:spacing w:lineRule="auto" w:line="360"/>
        <w:jc w:val="both"/>
        <w:rPr/>
      </w:pPr>
      <w:r>
        <w:rPr>
          <w:rFonts w:cs="Arial" w:ascii="Arial Narrow" w:hAnsi="Arial Narrow"/>
          <w:sz w:val="27"/>
          <w:szCs w:val="27"/>
        </w:rPr>
        <w:t xml:space="preserve">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AA 8099091, de fecha 03 tres de noviembre del año 2018 dos mil dieciocho, que obra</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 xml:space="preserve">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expuesto se sigue, que en la especie, se actualiza la hipótesis jurídica </w:t>
      </w:r>
    </w:p>
    <w:p>
      <w:pPr>
        <w:pStyle w:val="Normal"/>
        <w:spacing w:lineRule="auto" w:line="360"/>
        <w:jc w:val="both"/>
        <w:rPr>
          <w:rFonts w:ascii="Arial Narrow" w:hAnsi="Arial Narrow" w:cs="Arial"/>
          <w:sz w:val="27"/>
          <w:szCs w:val="27"/>
        </w:rPr>
      </w:pPr>
      <w:r>
        <w:rPr>
          <w:rFonts w:cs="Arial Narrow" w:ascii="Arial Narrow" w:hAnsi="Arial Narrow"/>
          <w:sz w:val="27"/>
          <w:szCs w:val="27"/>
        </w:rPr>
        <w:t>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381084, de fecha 1º primero de noviembre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3-28T19:27:00Z</dcterms:modified>
  <cp:revision>169</cp:revision>
  <dc:subject/>
  <dc:title/>
</cp:coreProperties>
</file>