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febrero del año 2019 dos mil diecinueve.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69/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nov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81585, levantada el día 11 once de octubre del mismo añ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nov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diciembre del año 2018 dos mil dieciocho, la autoridad presentó la contestación a la demanda incoada en su contra; y, por auto del día 06 sei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81585, de fecha 11 onc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este Juzgador la causal de improcedenci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e sostiene lo anterior, toda vez que 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tales momento puede interponerse la demanda respectiva.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bajo protesta el pago de la multa para recuperar la referida placa de circulación asegurada en garantía.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059612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administrativ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tabs>
          <w:tab w:val="clear" w:pos="709"/>
          <w:tab w:val="left" w:pos="2977" w:leader="none"/>
        </w:tabs>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 juicio de este Juzgador </w:t>
      </w:r>
      <w:r>
        <w:rPr>
          <w:rFonts w:cs="Arial Narrow" w:ascii="Arial Narrow" w:hAnsi="Arial Narrow"/>
          <w:b/>
          <w:sz w:val="27"/>
          <w:szCs w:val="27"/>
          <w:lang w:val="es-MX"/>
        </w:rPr>
        <w:t xml:space="preserve">NO SE ACTUALIZA </w:t>
      </w:r>
      <w:r>
        <w:rPr>
          <w:rFonts w:cs="Arial Narrow" w:ascii="Arial Narrow" w:hAnsi="Arial Narrow"/>
          <w:sz w:val="27"/>
          <w:szCs w:val="27"/>
          <w:lang w:val="es-MX"/>
        </w:rPr>
        <w:t xml:space="preserve"> la causal de improcedencia, en virtud de lo siguiente: . . . . . . . . . . . .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hora bien, es el caso que el acta de infracción impugnada fue levantada el 11 once de octu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En este contexto, la demanda se encuentra presentada el 16 dieciséis de noviembre del año 2018 dos mil dieciocho, por tanto, se recibió el vigésimo prim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highlight w:val="yellow"/>
          <w:lang w:val="es-MX"/>
        </w:rPr>
      </w:pPr>
      <w:r>
        <w:rPr>
          <w:rFonts w:cs="Arial Narrow" w:ascii="Arial Narrow" w:hAnsi="Arial Narrow"/>
          <w:sz w:val="27"/>
          <w:szCs w:val="27"/>
          <w:lang w:val="es-MX"/>
        </w:rPr>
        <w:t xml:space="preserve">Ante lo infundado de las causales de improcedencia estudiadas y estimando que no se actualiza ninguna otra de las previstas en el citado artículo 261, se entra al estudio de los conceptos de impugnación esgrimidos en la demanda. . . . . . . . . . . </w:t>
      </w:r>
    </w:p>
    <w:p>
      <w:pPr>
        <w:pStyle w:val="Normal"/>
        <w:tabs>
          <w:tab w:val="clear" w:pos="709"/>
          <w:tab w:val="left" w:pos="3975" w:leader="none"/>
        </w:tabs>
        <w:spacing w:lineRule="auto" w:line="360"/>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la terminal S.J. Bosco verificando el cumplimiento del servicio de la ruta A-65 Paraíso detectando incumplimiento ya que la unidad LE-832 arriba a las 06:15 hrs y la unidad LE-921 a las 07:15 hrs detectando incumplimiento de 60 minutos sin servicio ya que en dicha hora se maneja una frecuencia de 14 minutos de una unidad de otra. Causando molestias de los usuarios.) (Al solicitarle la licencia al conductor de la unidad LE-921 para realizarle la infracción por el destiempo de los 60 minutos el  mismo no indica que no cuenta con ello.)” (sic).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15, sin embargo no mencionó la hora concreta en que supuestamente se incumplió con el servicio o se vio afectado, así como el servicio que se perdió o afecto, refiriéndose únicamente a un supuesto lapso de 60 minutos sin servicio, de tal manera que imposibilita el corroborar, afirmar o negar dicho incumplimient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LE-921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LE-921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mencionó, comó o en base a qué procedimiento determinado se cercioró de que el operador de autobús no portaba licencia de conducir.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8.- No precisó donde se ubico materialmente, para poder observar de forma objetiva y concluyente la realización de un hecho o la consumación  de una omisión que la reglamentación municipal en materia de transporte sancione como infracción.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9.- La autoridad demandada señaló insuficientemente las circunstancias especiales, razones particulares y causas inmediatas que tuvo en consideración para determinar que el conductor del vehículo incurrió en la conducta infractor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segundo lugar,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n cuanto a la primera presunta infracción,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a ruta, horarios, itinerarios y frecuencias autorizadas por la dirección. [Me encuentro en la terminal S.J. Bosco verificando el cumplimiento del servicio de la ruta A-65 Paraíso detectando incumplimiento ya que la unidad LE-832 arriba a las 06:15 hrs y la unidad LE-921 a las 07:15 hrs detectando incumplimiento de 60 minutos sin servicio ya que en dicha hora se maneja una frecuencia de 14 minutos de una unidad de otra. Causando molestias de los usuarios.]” (sic). . . . . . . . . . . . . . </w:t>
      </w:r>
    </w:p>
    <w:p>
      <w:pPr>
        <w:pStyle w:val="Normal"/>
        <w:tabs>
          <w:tab w:val="clear" w:pos="709"/>
          <w:tab w:val="left" w:pos="2268"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5 , se dieron 60 sesenta minutos sin servicio, pues dejó mencionar el horario de salida programado para la unidad con número económico LE-921,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 levantamiento del acta de infracción, se notificó ese plan de operación.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cuanto a la segunda presunta infracción, si bien es cierto la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ntre otros,  el artículo 206, fracción VI,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06.-Los conductores de los vehículos afectos a la prestación del servicio, tendrán las siguientes obligacione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VI.- Portar la licencia de conducir del tipo correspondiente y en un lugar visible del vehículo la cédula de conductor que expida la Dirección;”</w:t>
      </w:r>
      <w:r>
        <w:rPr>
          <w:rFonts w:cs="Arial" w:ascii="Arial Narrow" w:hAnsi="Arial Narrow"/>
          <w:i/>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Al solicitarle la licencia al conductor de la unidad LE-921 para realizarle la infracción por el destiempo de los 60 minutos el  mismo no indica que no cuenta con ello.]” (sic)</w:t>
      </w:r>
      <w:r>
        <w:rPr>
          <w:rFonts w:cs="Arial Narrow" w:ascii="Arial Narrow" w:hAnsi="Arial Narrow"/>
          <w:bCs/>
          <w:sz w:val="27"/>
          <w:szCs w:val="27"/>
        </w:rPr>
        <w:t>.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pues la autoridad demandada</w:t>
      </w:r>
      <w:r>
        <w:rPr>
          <w:rFonts w:cs="Arial Narrow" w:ascii="Arial Narrow" w:hAnsi="Arial Narrow"/>
          <w:sz w:val="27"/>
          <w:szCs w:val="27"/>
        </w:rPr>
        <w:t xml:space="preserve"> omitió indicar el tipo de licencia que debía portar el conductor de la unidad LE-921 de la ruta A-65, además no precisa el lugar exacto donde ocurrieron los hechos, dado que indica que fue en la Terminal S. J. Bosco, más  sin embargo no precisó si fue en el cajón de asensos y descenso de la mencionada ruta o en cualquier otro lugar de la mencionada Terminal</w:t>
      </w:r>
      <w:r>
        <w:rPr>
          <w:rFonts w:cs="Arial" w:ascii="Arial Narrow" w:hAnsi="Arial Narrow"/>
          <w:sz w:val="27"/>
          <w:szCs w:val="27"/>
        </w:rPr>
        <w:t xml:space="preserve"> cuando supuestamente el presunto infractor incumplió con el servicio y que ahí le pidió que le presentara la referida licencia</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una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 los preceptos reglamentarios y, por ende, justificar la retención de la placa, amén de que es un acto consecuente de otr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n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81585, de fecha 11 once de octubre del año 2018 dos mil dieciocho y de sus actos  consecuentes dentro de los que se encuentra la calificación de las infracciones, como fruto de un acto viciado </w:t>
      </w:r>
      <w:r>
        <w:rPr>
          <w:rFonts w:cs="Arial Narrow" w:ascii="Arial Narrow" w:hAnsi="Arial Narrow"/>
          <w:b/>
          <w:i/>
          <w:sz w:val="27"/>
          <w:szCs w:val="27"/>
        </w:rPr>
        <w:t>-</w:t>
      </w:r>
      <w:r>
        <w:rPr>
          <w:rFonts w:cs="Arial Narrow" w:ascii="Arial Narrow" w:hAnsi="Arial Narrow"/>
          <w:i/>
          <w:sz w:val="27"/>
          <w:szCs w:val="27"/>
        </w:rPr>
        <w:t>acto donde se determina la comisión de las faltas administrativas y se le impone a la parte actora una multa por la cantidad de $628.68</w:t>
      </w:r>
      <w:r>
        <w:rPr>
          <w:rFonts w:cs="Arial Narrow" w:ascii="Arial Narrow" w:hAnsi="Arial Narrow"/>
          <w:sz w:val="27"/>
          <w:szCs w:val="27"/>
        </w:rPr>
        <w:t xml:space="preserve"> (seiscientos veintiocho pesos 68/100 moneda nacional) y $483.60 (cuatrocientos ochenta y tres pesos 60/100 moneda nacional), pues el acta de infracción afectada de nulidad tiene el carácter de acto principal y la calificación de las infracciones el carácter de accesorio, por ende, no existe impedimento para declarar la nulidad de la referida calificación, en virtud de ser frutos de un acto viciado de origen. . . . . . . . . </w:t>
      </w:r>
      <w:r>
        <w:rPr>
          <w:rFonts w:cs="Arial" w:ascii="Arial Narrow" w:hAnsi="Arial Narrow"/>
          <w:sz w:val="27"/>
          <w:szCs w:val="27"/>
        </w:rPr>
        <w:t>.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059612,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total de $1,112.28 (mil ciento doce pesos 28/100 moneda nacional), pagada por concepto de multas y, en su caso, realice las diligencias indispensables para cumplir este fall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acuerdo a lo señalado en la fracción III del artículo 301 del pluricitado Código de Procedimiento y Justicia Administrativa, respecto al pago de intereses a cargo del Fisco Municipal sobre la cantidad de $1,112.28 (mil ciento doce pesos 28/100 moneda nacional),</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059612, de fecha 13 trece de octu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las multas por la cantidad  total de $1,112.28 (mil ciento doce pesos 28/100 moneda nacional).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 xml:space="preserve">l pago de un crédito fiscal, toda vez que la parte actora cubrió la cantidad de </w:t>
      </w:r>
      <w:r>
        <w:rPr>
          <w:rFonts w:cs="Arial Narrow" w:ascii="Arial Narrow" w:hAnsi="Arial Narrow"/>
          <w:sz w:val="27"/>
          <w:szCs w:val="27"/>
        </w:rPr>
        <w:t xml:space="preserve">$1,112.28 (mil ciento doce pesos 28/100 moneda nacional),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w:t>
      </w:r>
      <w:r>
        <w:rPr>
          <w:rFonts w:cs="Arial Narrow" w:ascii="Arial Narrow" w:hAnsi="Arial Narrow"/>
          <w:sz w:val="27"/>
          <w:szCs w:val="27"/>
        </w:rPr>
        <w:t>$1,112.28 (mil ciento doce pesos 28/100 moneda nacional)</w:t>
      </w:r>
      <w:r>
        <w:rPr>
          <w:rFonts w:cs="Arial" w:ascii="Arial Narrow" w:hAnsi="Arial Narrow"/>
          <w:sz w:val="27"/>
          <w:szCs w:val="27"/>
        </w:rPr>
        <w:t xml:space="preserve">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81585, de fecha 11 onc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112.28 (mil ciento doce pesos 2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9-02-15T11:52:00Z</cp:lastPrinted>
  <dcterms:modified xsi:type="dcterms:W3CDTF">2019-03-28T19:24:00Z</dcterms:modified>
  <cp:revision>173</cp:revision>
  <dc:subject/>
  <dc:title/>
</cp:coreProperties>
</file>