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5 veinticinco de febrero del año 2019 dos mil diecinueve.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666/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6 dieciséis de noviem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en la Oficialía Común de Partes de los Juzgados Administrativos Municipales de León, Guanajuato, impugnando el acta de infracción 375415, de fecha 16 dieciséis de octubre del mismo añ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22 veintidós de noviem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4 cuatro de diciembre del año 2018 dos mil dieciocho, la autoridad presentó la contestación a la demanda incoada en su contra; y, por auto del día 07 siet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9 veintinueve de enero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375415, de fecha 16 dieciséis de octu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ante este Juzgado, pues solamente se concretó indicar las contravenciones cometidas y la multa aplicable;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A juicio de este resolutor, la causal de improcedencia resulta </w:t>
      </w:r>
      <w:r>
        <w:rPr>
          <w:rFonts w:cs="Arial Narrow" w:ascii="Arial Narrow" w:hAnsi="Arial Narrow"/>
          <w:b/>
          <w:bCs/>
          <w:sz w:val="27"/>
          <w:szCs w:val="27"/>
        </w:rPr>
        <w:t xml:space="preserve">INFUNDADA </w:t>
      </w:r>
      <w:r>
        <w:rPr>
          <w:rFonts w:cs="Arial Narrow" w:ascii="Arial Narrow" w:hAnsi="Arial Narrow"/>
          <w:bCs/>
          <w:sz w:val="27"/>
          <w:szCs w:val="27"/>
        </w:rPr>
        <w:t>para  declarar el sobreseimiento del proceso</w:t>
      </w:r>
      <w:r>
        <w:rPr>
          <w:rFonts w:cs="Arial Narrow" w:ascii="Arial Narrow" w:hAnsi="Arial Narrow"/>
          <w:b/>
          <w:bCs/>
          <w:sz w:val="27"/>
          <w:szCs w:val="27"/>
        </w:rPr>
        <w:t>,</w:t>
      </w:r>
      <w:r>
        <w:rPr>
          <w:rFonts w:cs="Arial Narrow" w:ascii="Arial Narrow" w:hAnsi="Arial Narrow"/>
          <w:bCs/>
          <w:sz w:val="27"/>
          <w:szCs w:val="27"/>
        </w:rPr>
        <w:t xml:space="preserve"> en virtud de lo siguient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s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í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AA 8073979,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el proceso,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opinión de quien resuelve, la causal de improcedencia resulta </w:t>
      </w:r>
      <w:r>
        <w:rPr>
          <w:rFonts w:cs="Arial Narrow" w:ascii="Arial Narrow" w:hAnsi="Arial Narrow"/>
          <w:b/>
          <w:bCs/>
          <w:sz w:val="27"/>
          <w:szCs w:val="27"/>
        </w:rPr>
        <w:t xml:space="preserve">INFUNDADA </w:t>
      </w:r>
      <w:r>
        <w:rPr>
          <w:rFonts w:cs="Arial Narrow" w:ascii="Arial Narrow" w:hAnsi="Arial Narrow"/>
          <w:bCs/>
          <w:sz w:val="27"/>
          <w:szCs w:val="27"/>
        </w:rPr>
        <w:t xml:space="preserve"> para declarar el sobreseimiento del proceso</w:t>
      </w:r>
      <w:r>
        <w:rPr>
          <w:rFonts w:cs="Arial Narrow" w:ascii="Arial Narrow" w:hAnsi="Arial Narrow"/>
          <w:b/>
          <w:bCs/>
          <w:sz w:val="27"/>
          <w:szCs w:val="27"/>
        </w:rPr>
        <w:t>,</w:t>
      </w:r>
      <w:r>
        <w:rPr>
          <w:rFonts w:cs="Arial Narrow" w:ascii="Arial Narrow" w:hAnsi="Arial Narrow"/>
          <w:bCs/>
          <w:sz w:val="27"/>
          <w:szCs w:val="27"/>
        </w:rPr>
        <w:t xml:space="preserve"> en virtud de lo siguient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Ahora bien, es el caso que el acta de infracción impugnada fue levantada el  16 dieciséis de octubre</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6 dieciséis de noviembre del año 2018 dos mil dieciocho, por tanto, se recibió </w:t>
      </w:r>
      <w:r>
        <w:rPr>
          <w:rFonts w:cs="Arial Narrow" w:ascii="Arial Narrow" w:hAnsi="Arial Narrow"/>
          <w:sz w:val="27"/>
          <w:szCs w:val="27"/>
          <w:lang w:val="es-ES_tradnl"/>
        </w:rPr>
        <w:t xml:space="preserve">el vigésimo primer hábil del término legal, desprendiéndose que el justiciable presentó la demanda dentro de los 30 treinta días hábiles, previstos por el mencionado artículo 263. . .  . .  . . . . . . . . . . . . . . . . . . . . . . . . . . . . . . . . . . . . . . . . . . . . . . . . .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 . . . . . . . . . .  . </w:t>
      </w:r>
    </w:p>
    <w:p>
      <w:pPr>
        <w:pStyle w:val="Normal"/>
        <w:tabs>
          <w:tab w:val="clear" w:pos="709"/>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Al momento de estar supervisando el cumplimiento de operación vigente de la Ruta X09 se observa que no se cumple el primer servicio programado a las 05:40 de la Estación Timoteo Lozano, generando molestia en los usuarios.)” (Sic)</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ó el acta de infracción recurrida a las 06:04, es decir, con una diferencia de más de 12 doce horas en que supuestamente ocurrió el primer hecho que sanciona (05:40), toda vez que no precisó la hora exacta en que se levantó dicha infracción, ya sea por la mañana (a.m.) o por la tarde (p.m.);.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LE-1491 se encontraba obligada a prestar el servicio de transporte identificado por el inspector como primer servicio,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áles debieron ser los horarios, rutas, itinerarios o frecuencias del servicio que le correspondían ejecutar al conductor de la unidad LE-1491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de la revisión que se hace al acta de infracción impugnada, el concepto de impugnación es fundado,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b/>
          <w:b/>
          <w:bCs/>
          <w:i/>
          <w:i/>
          <w:sz w:val="27"/>
          <w:szCs w:val="27"/>
          <w:lang w:val="es-MX"/>
        </w:rPr>
      </w:pPr>
      <w:r>
        <w:rPr>
          <w:rFonts w:cs="Arial" w:ascii="Arial Narrow" w:hAnsi="Arial Narrow"/>
          <w:b/>
          <w:bCs/>
          <w:i/>
          <w:sz w:val="27"/>
          <w:szCs w:val="27"/>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ó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Los conductores afectos a la prestación del servicio en los vehículos del servicio público de transporte tiene las siguientes obligaciones: Cumplir con horarios, itinerarios y frecuencias autorizadas para la Ruta X-09. [Al momento de estar supervisando el cumplimiento de operación vigente de la Ruta X09 se observa que no se cumple el primer servicio programado a las 05:40 de la Estación Timoteo Lozano, generando molestia en los usuarios.]” (sic). . . . . . . . . . . . . . .  . . . . . .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X-09, se incumplió con el primer servicio, pues dejó mencionar si la unidad con número económico LE-1491 tenía programado ese primer servicio en el plan de operación de horarios, rutas, itinerarios y frecuencias aprobado por la Dirección General de Movilidad; además, no expone los horarios de salida programados de la unidad   posterior a es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tampoco indicó si previamente al levantamiento de dicha acta se notificó ese plan de operación ni señaló si las referencias temporales que utilizó se refieren al horario de la mañana o pasado el mediodía.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se traducen en in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al  precepto reglamentario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contraria a derecho al trasgredir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375415, de fecha 16 dieciséis de octubre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pPr>
      <w:r>
        <w:rPr>
          <w:rFonts w:cs="Arial Narrow" w:ascii="Arial Narrow" w:hAnsi="Arial Narrow"/>
          <w:sz w:val="27"/>
          <w:szCs w:val="27"/>
        </w:rPr>
        <w:t>Por consiguiente, la declaración de nulidad total de la bole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073979, de fecha 20 veinte de octu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AA 8073979, de fecha 20 veinte de octubre del año 2018 dos mil dieciocho,</w:t>
      </w:r>
      <w:r>
        <w:rPr>
          <w:rFonts w:cs="Arial" w:ascii="Arial Narrow" w:hAnsi="Arial Narrow"/>
          <w:sz w:val="27"/>
          <w:szCs w:val="27"/>
        </w:rPr>
        <w:t xml:space="preserve"> </w:t>
      </w:r>
      <w:r>
        <w:rPr>
          <w:rFonts w:cs="Arial Narrow" w:ascii="Arial Narrow" w:hAnsi="Arial Narrow"/>
          <w:sz w:val="27"/>
          <w:szCs w:val="27"/>
        </w:rPr>
        <w:t>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del siguiente ejercicio fiscal,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n </w:t>
      </w:r>
      <w:r>
        <w:rPr>
          <w:rFonts w:cs="Arial Narrow" w:ascii="Arial Narrow" w:hAnsi="Arial Narrow"/>
          <w:b/>
          <w:sz w:val="27"/>
          <w:szCs w:val="27"/>
        </w:rPr>
        <w:t xml:space="preserve">INFUNDADAS </w:t>
      </w:r>
      <w:r>
        <w:rPr>
          <w:rFonts w:cs="Arial Narrow" w:ascii="Arial Narrow" w:hAnsi="Arial Narrow"/>
          <w:sz w:val="27"/>
          <w:szCs w:val="27"/>
        </w:rPr>
        <w:t>las causales de improcedencia que decretan el sobreseimiento del proceso, acorde a lo señalado en el cuarto considerando de este fallo.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375415, de fecha 16 dieciséis de octubre del año 2018 dos mil dieciocho y de sus actos consecuentes dentro de los que se encuentra la calificación de la infracción, por las razones lógicas y jurídicas expresadas en el quinto considerando de este fallo.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OFELIA GÓMEZ HERNÁND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18:00Z</dcterms:created>
  <dc:creator>usuario</dc:creator>
  <dc:description/>
  <cp:keywords/>
  <dc:language>en-US</dc:language>
  <cp:lastModifiedBy>Teresa Alferez</cp:lastModifiedBy>
  <cp:lastPrinted>2018-12-04T09:40:00Z</cp:lastPrinted>
  <dcterms:modified xsi:type="dcterms:W3CDTF">2019-03-28T19:21:00Z</dcterms:modified>
  <cp:revision>95</cp:revision>
  <dc:subject/>
  <dc:title/>
</cp:coreProperties>
</file>