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9 dos mil diecinue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5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noviembre del año 2018 dos mil dieciocho, la parte actora presentó la demanda en la Oficialía Común de Partes de los Juzgados Administrativos Municipales de León, Guanajuato, impugnando el acta de infracción número T-5902634, de fecha 10 diez de octubre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nov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diciembre del año 2018 dos mil dieciocho,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onal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en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02634 de fecha 10 diez de octubre del año 2018 dos mil dieciocho</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INFUNDAD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lo procedentes es estudiar en el siguiente considerando  los conceptos de impugnación esgrimidos en la demanda.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alega que con relación a los motivos de la infracción el demandado en el acta de infracción establece: </w:t>
      </w:r>
      <w:r>
        <w:rPr>
          <w:rFonts w:cs="Arial Narrow" w:ascii="Arial Narrow" w:hAnsi="Arial Narrow"/>
          <w:i/>
          <w:sz w:val="27"/>
          <w:szCs w:val="27"/>
        </w:rPr>
        <w:t xml:space="preserve">“por hacer uso del teléfono celular al ir conduciendo” (sic). Asimismo, en párrafos posteriores señala:... fue detectada en flagrancia como a continuación se detalla: “Se detecta vehículo flagrante haciendo uso del teléfono celular al ir conduciendo” (sic); </w:t>
      </w:r>
      <w:r>
        <w:rPr>
          <w:rFonts w:cs="Arial Narrow" w:ascii="Arial Narrow" w:hAnsi="Arial Narrow"/>
          <w:sz w:val="27"/>
          <w:szCs w:val="27"/>
        </w:rPr>
        <w:t xml:space="preserve">siendo claro que la aseveración anterior es bastante escueta e insuficiente, careciendo a todas luces de coherencia, congruencia y legalidad.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Que el acta de infracción carece de la debida y suficiente motivación, ya que la demandada  no señala las circunstancias especiales, razones o particulares o causas inmediatas que haya tenido en consideración para la emisión del acto, es decir, la demandada omite señalar la forma o manera en la que se detectó de que el “vehículo hacía uso de teléfono celular” tal y como lo cita la demandada, si circulaba a bordo de alguna unidad oficial de tránsito y de ser así en qué dirección lo hacía, no establece el lugar exacto por el que supuestamente conducía cometiendo la falta administrativa, ni mucho menos detalla o describe las características del aparato móvil para determinar que se trataba de un teléfono celular, y en su caso pormenorizar cómo es qué hacía uso del multicitado equipo de comunicación.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en esencia aduce que el acto se encuentra debidamente fundado y motivado, en virtud que contiene los elementos de validez del acto administrativo así como las circunstancias de Tiempo, “hora 14:49 día 10 de octubre del 2018 dos mil dieciocho; Modo, por conducir vehículo de motor, haciendo uso de su equipo de comunicación, siendo su celular; Lugar, (…) de esta ciudad, con circulación de Norte a Sur, circunstancias que llevaron a concluir que en el caso concreto se configura la hipótesis normativa invocada como fundamento</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se advierte que se encuentra fundada, en virtud de que se invoca como apoyo legal el artículo 8, fracción 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rFonts w:ascii="Arial Narrow" w:hAnsi="Arial Narrow" w:cs="Arial"/>
          <w:bCs/>
          <w:i/>
          <w:i/>
        </w:rPr>
      </w:pPr>
      <w:r>
        <w:rPr>
          <w:rFonts w:cs="Arial" w:ascii="Arial Narrow" w:hAnsi="Arial Narrow"/>
          <w:bCs/>
          <w:i/>
        </w:rPr>
        <w:t>“</w:t>
      </w:r>
      <w:r>
        <w:rPr>
          <w:rFonts w:cs="Arial" w:ascii="Arial Narrow" w:hAnsi="Arial Narrow"/>
          <w:bCs/>
          <w:i/>
        </w:rPr>
        <w:t>Artículo 8.- Se prohíbe a los conductores de vehículos:</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9"/>
        <w:jc w:val="both"/>
        <w:rPr>
          <w:rFonts w:ascii="Arial Narrow" w:hAnsi="Arial Narrow" w:cs="Arial"/>
        </w:rPr>
      </w:pPr>
      <w:r>
        <w:rPr>
          <w:rFonts w:cs="Arial" w:ascii="Arial Narrow" w:hAnsi="Arial Narrow"/>
          <w:bCs/>
          <w:i/>
        </w:rPr>
        <w:t>X.- Usar equipos de comunicación móviles o portátiles, así como cualquier otro elemento que impida la correcta y adecuada conducción del vehículo;</w:t>
      </w:r>
      <w:r>
        <w:rPr>
          <w:rFonts w:cs="Arial" w:ascii="Arial Narrow" w:hAnsi="Arial Narrow"/>
          <w:i/>
        </w:rPr>
        <w:t>”</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la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en la boleta de infracción: </w:t>
      </w:r>
      <w:r>
        <w:rPr>
          <w:rFonts w:cs="Arial" w:ascii="Arial Narrow" w:hAnsi="Arial Narrow"/>
          <w:bCs/>
          <w:i/>
          <w:sz w:val="27"/>
          <w:szCs w:val="27"/>
        </w:rPr>
        <w:t>“Por hacer uso del teléfono celular al ir conduciendo.” (sic)</w:t>
      </w:r>
      <w:r>
        <w:rPr>
          <w:rFonts w:cs="Arial" w:ascii="Arial Narrow" w:hAnsi="Arial Narrow"/>
          <w:bCs/>
          <w:sz w:val="27"/>
          <w:szCs w:val="27"/>
        </w:rPr>
        <w:t xml:space="preserve">; agregando más adelante: </w:t>
      </w:r>
      <w:r>
        <w:rPr>
          <w:rFonts w:cs="Arial" w:ascii="Arial Narrow" w:hAnsi="Arial Narrow"/>
          <w:bCs/>
          <w:i/>
          <w:sz w:val="27"/>
          <w:szCs w:val="27"/>
        </w:rPr>
        <w:t>“Se detecta vehículo flagrante haciendo uso del teléfono celular al ir conduciendo.” (sic).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w:t>
      </w:r>
      <w:r>
        <w:rPr>
          <w:rFonts w:cs="Arial" w:ascii="Arial Narrow" w:hAnsi="Arial Narrow"/>
          <w:bCs/>
          <w:sz w:val="27"/>
          <w:szCs w:val="27"/>
          <w:lang w:val="es-MX"/>
        </w:rPr>
        <w:t>es así, porque</w:t>
      </w:r>
      <w:r>
        <w:rPr>
          <w:rFonts w:cs="Arial" w:ascii="Arial Narrow" w:hAnsi="Arial Narrow"/>
          <w:sz w:val="27"/>
          <w:szCs w:val="27"/>
        </w:rPr>
        <w:t xml:space="preserve"> la autoridad de tránsito no señala el por qué de su afirmación, es decir, omite motivar cómo es que el justiciable hacía uso del teléfono celular -aparato de comunicación móvil-, pues no especifica si estaba hablando por teléfono, lo estaba consultando, estaba testeando, mandando mensajes o si realizaba alguna otra acción en su utilización; además, no refiere el tramo de la calle Océano Atlántico que condujo utilizando el aparato de comunicación; amén de que </w:t>
      </w:r>
      <w:r>
        <w:rPr>
          <w:rFonts w:cs="Arial Narrow" w:ascii="Arial Narrow" w:hAnsi="Arial Narrow"/>
          <w:sz w:val="27"/>
          <w:szCs w:val="27"/>
        </w:rPr>
        <w:t>la autoridad</w:t>
      </w:r>
      <w:r>
        <w:rPr>
          <w:rFonts w:cs="Arial" w:ascii="Arial Narrow" w:hAnsi="Arial Narrow"/>
          <w:sz w:val="27"/>
          <w:szCs w:val="27"/>
        </w:rPr>
        <w:t xml:space="preserve"> omite describir el equipo móvil </w:t>
      </w:r>
      <w:r>
        <w:rPr>
          <w:rFonts w:cs="Arial Narrow" w:ascii="Arial Narrow" w:hAnsi="Arial Narrow"/>
          <w:sz w:val="27"/>
          <w:szCs w:val="27"/>
        </w:rPr>
        <w:t>y no estableció la manera en que se percató de los hechos, pues no indica el lugar donde se encontraba cuando ocurrieron los hechos</w:t>
      </w:r>
      <w:r>
        <w:rPr>
          <w:rFonts w:cs="Arial" w:ascii="Arial Narrow" w:hAnsi="Arial Narrow"/>
          <w:sz w:val="27"/>
          <w:szCs w:val="27"/>
        </w:rPr>
        <w:t xml:space="preserve"> que le imputa al presunto infractor. . </w:t>
      </w:r>
      <w:r>
        <w:rPr>
          <w:rFonts w:cs="Arial Narrow" w:ascii="Arial Narrow" w:hAnsi="Arial Narrow"/>
          <w:bCs/>
          <w:sz w:val="27"/>
          <w:szCs w:val="27"/>
        </w:rPr>
        <w:t xml:space="preserve">. . </w:t>
      </w:r>
      <w:r>
        <w:rPr>
          <w:rFonts w:cs="Arial Narrow" w:ascii="Arial Narrow" w:hAnsi="Arial Narrow"/>
          <w:sz w:val="27"/>
          <w:szCs w:val="27"/>
        </w:rPr>
        <w:t xml:space="preserve">.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Esas circunstancias imprecisas asentadas en el acta impugnada se traducen en insuficiente motivación, en consecuencia no fue levantada en forma detallada, ya que la Agente de Tránsito demandada no circunstanció en el acta de infracción los hechos y las razones inmediatas que hagan posible determinar la aplicación o no al caso concreto de la norma jurídica invocada como fundamento legal, datos necesarios para determinar si se dio o  no la vulneración al precepto reglamentario.</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T-5902634, de fecha 10 diez de octubre del año 2018 dos mil dieciocho.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y en su caso, realice las diligencias indispensables para cumplir con este fall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tercer considerando de este fallo.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02634, de fecha 10 diez de octubre del año 2018 dos mil dieciocho; por las razones lógicas y jurídicas expresadas en el cuarto considerando de este fall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02-26T10:03:00Z</cp:lastPrinted>
  <dcterms:modified xsi:type="dcterms:W3CDTF">2019-03-28T19:19:00Z</dcterms:modified>
  <cp:revision>7</cp:revision>
  <dc:subject/>
  <dc:title/>
</cp:coreProperties>
</file>