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9 dos mil diecinueve.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0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73200, levantada el día 23 veintitrés de septiembre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noviembre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3200, de fecha 23 veintitrés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de nombre Leobardo Hernández Arista,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030579,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3 veintitrés de septiembr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del año 2018 dos mil dieciocho, por tanto, se recibió </w:t>
      </w:r>
      <w:r>
        <w:rPr>
          <w:rFonts w:cs="Arial Narrow" w:ascii="Arial Narrow" w:hAnsi="Arial Narrow"/>
          <w:sz w:val="27"/>
          <w:szCs w:val="27"/>
          <w:lang w:val="es-ES_tradnl"/>
        </w:rPr>
        <w:t xml:space="preserve">el vigésimo tercer día hábil del término legal, desprendiéndose que la justiciable presentó la demanda dentro de los 30 treinta días hábiles, previstos por el mencionado artículo 263.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lugar de ascensos y descenso de la Ruta A-93 con plan de operación  vigente supervisando el servicio detectando que no cumple en el servicio 25 no prestándolo ningún  autobús generando 63 minutos sin servicio. (sic)”.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7:57, sin embargo no mencionó la hora en que supuestamente se incumplió con el servicio o se vio afectado, refiriéndose únicamente a un supuesto lapso de 63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814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ara la prestación del servicio. [Me encuentro en el lugar de ascensos y descenso de la Ruta A-93 con plan de operación  vigente supervisando el servicio detectando que no cumple en el servicio 25 no prestándolo ningún  autobús generando 63 minutos sin servicio.]” (sic).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demandada no expresa de manera detallada por qué en la ruta A-93, se perdió el servicio número 25 veinticinco, pues dejó mencionar si la unidad con número económico LE-814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pPr>
      <w:r>
        <w:rPr>
          <w:rFonts w:cs="Arial Narrow" w:ascii="Arial Narrow" w:hAnsi="Arial Narrow"/>
          <w:sz w:val="27"/>
          <w:szCs w:val="27"/>
        </w:rPr>
        <w:t xml:space="preserve">Código, lo procedente es declarar la nulidad total del acta de infracción número 373200, de fecha 23 veintitrés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030579, de fecha 29 veintinueve de septiembr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030579, de fecha 29 veintinueve de septiembre de septiem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73200, de fecha 23 veintitrés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9-02-13T14:26:00Z</cp:lastPrinted>
  <dcterms:modified xsi:type="dcterms:W3CDTF">2019-03-28T19:09:00Z</dcterms:modified>
  <cp:revision>74</cp:revision>
  <dc:subject/>
  <dc:title/>
</cp:coreProperties>
</file>