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4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AGENTE DE TRÁNSITO ENRIQUE ALEJANDRO RAMÍREZ CLAUDIO,</w:t>
      </w:r>
      <w:r>
        <w:rPr>
          <w:rFonts w:cs="Arial Narrow" w:ascii="Arial Narrow" w:hAnsi="Arial Narrow"/>
          <w:sz w:val="27"/>
          <w:szCs w:val="27"/>
        </w:rPr>
        <w:t xml:space="preserve"> del</w:t>
      </w:r>
      <w:r>
        <w:rPr>
          <w:rFonts w:cs="Arial" w:ascii="Arial Narrow" w:hAnsi="Arial Narrow"/>
          <w:sz w:val="27"/>
          <w:szCs w:val="27"/>
        </w:rPr>
        <w:t xml:space="preserve"> Municipio de León, Guanajuato,</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octubre del año 2018 dos mil dieciocho, la parte actora presentó la demanda en la Oficialía Común de Partes de los Juzgados Administrativos Municipales de León, Guanajuato, impugnando el acta de infracción T-5903026, de fecha 12 doce de septiembre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octubre del año 2018 dos mil dieciocho, se requirió a la parte actora para que en el término de 05 cinco días hábiles aclarara su escrito de demanda, apercibiéndole que en caso de incumplimiento solo se admitiría la demanda en contra del agente de tránsito que emitió el acta de infracción impugnad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07 siete de noviembre del año 2018 dos mil dieciocho, se hizo efectivo el apercibimiento formulado en autos a la parte actora y  se le admitió a trámite la demanda en contra del Agente de Tránsito demandado, no admitiéndosele en contra del Director General de Tránsito Municipal; asimismo, se le aceptó la prueba documental ofrecida y exhibida a la demanda, la que por su especial naturaleza se desahogó en ese momento procesal.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27 veintisiete de noviembre del año 2018 dos mil dieciocho, la autoridad presentó escrito de contestación de la demanda incoada en su contra; y, por auto del día 30 treinta del mismo mes y año, se le tuvo contestando la demanda en tiempo y forma, se le admitió la prueba documental aceptada a la parte actora en el auto de radicación, así como la ofrecida en la contestación, la que por su especial naturaleza se desahogó en ese momento procesal y la presuncional legal y humana en lo que le beneficie; señalándose fecha y hora para celebrar la audiencia de alegatos.</w:t>
      </w:r>
      <w:r>
        <w:rPr>
          <w:rFonts w:cs="Arial Narrow" w:ascii="Arial Narrow" w:hAnsi="Arial Narrow"/>
          <w:bCs/>
          <w:sz w:val="27"/>
          <w:szCs w:val="27"/>
        </w:rPr>
        <w:t xml:space="preserve">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2 veintidós de en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T-5903026, de fecha 12 doce de septiembre del año 2018 dos mil dieciocho</w:t>
      </w:r>
      <w:r>
        <w:rPr>
          <w:rFonts w:cs="Arial Narrow" w:ascii="Arial Narrow" w:hAnsi="Arial Narrow"/>
          <w:sz w:val="27"/>
          <w:szCs w:val="27"/>
        </w:rPr>
        <w:t>; cuya existencia se encuentra acreditada en autos</w:t>
      </w:r>
      <w:r>
        <w:rPr>
          <w:rFonts w:cs="Arial Narrow" w:ascii="Arial Narrow" w:hAnsi="Arial Narrow"/>
          <w:kern w:val="2"/>
          <w:sz w:val="27"/>
          <w:szCs w:val="27"/>
          <w:lang w:eastAsia="zh-CN"/>
        </w:rPr>
        <w:t xml:space="preserve"> con el original de la referida acta</w:t>
      </w:r>
      <w:r>
        <w:rPr>
          <w:rFonts w:cs="Arial Narrow" w:ascii="Arial Narrow" w:hAnsi="Arial Narrow"/>
          <w:sz w:val="27"/>
          <w:szCs w:val="27"/>
        </w:rPr>
        <w:t xml:space="preserve"> combati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proceso.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VI, del citado Código de Procedimiento y Justicia Administrativa, toda vez que de las pruebas ofrecidas y de los documentos que aporta el actor, no se desprende que el suscrito haya emitido algún acto administrativo que afecte la esfera  jurídica del inconforme. Bajo esa argumentación se procede al estudio de la causal prevista en la fracción I del citado artículo 261.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opinión de quien resuelve, la causal de improcedencia resulta ser </w:t>
      </w:r>
      <w:r>
        <w:rPr>
          <w:rFonts w:cs="Arial Narrow" w:ascii="Arial Narrow" w:hAnsi="Arial Narrow"/>
          <w:b/>
          <w:sz w:val="27"/>
          <w:szCs w:val="27"/>
        </w:rPr>
        <w:t xml:space="preserve">INFUNDADA </w:t>
      </w:r>
      <w:r>
        <w:rPr>
          <w:rFonts w:cs="Arial Narrow" w:ascii="Arial Narrow" w:hAnsi="Arial Narrow"/>
          <w:sz w:val="27"/>
          <w:szCs w:val="27"/>
        </w:rPr>
        <w:t>para</w:t>
      </w:r>
      <w:r>
        <w:rPr>
          <w:rFonts w:cs="Arial Narrow" w:ascii="Arial Narrow" w:hAnsi="Arial Narrow"/>
          <w:b/>
          <w:sz w:val="27"/>
          <w:szCs w:val="27"/>
        </w:rPr>
        <w:t xml:space="preserve"> </w:t>
      </w:r>
      <w:r>
        <w:rPr>
          <w:rFonts w:cs="Arial Narrow" w:ascii="Arial Narrow" w:hAnsi="Arial Narrow"/>
          <w:sz w:val="27"/>
          <w:szCs w:val="27"/>
        </w:rPr>
        <w:t xml:space="preserve"> decretar el sobreseimiento del proceso, atendiendo a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 la parte actora y se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advierte que se le retuvo en garantía la licencia de conducir; por consiguiente, es evidente que los efectos del acto impugnado inciden en su esfera jurídica, por ende, su condición de destinatario es suficiente para acreditar su interés jurídico en esta causa administrativa e intentar  la presente demand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 causal de improcedencia resulta ser </w:t>
      </w:r>
      <w:r>
        <w:rPr>
          <w:rFonts w:cs="Arial Narrow" w:ascii="Arial Narrow" w:hAnsi="Arial Narrow"/>
          <w:b/>
          <w:sz w:val="27"/>
          <w:szCs w:val="27"/>
        </w:rPr>
        <w:t xml:space="preserve">INFUNDADA </w:t>
      </w:r>
      <w:r>
        <w:rPr>
          <w:rFonts w:cs="Arial Narrow" w:ascii="Arial Narrow" w:hAnsi="Arial Narrow"/>
          <w:sz w:val="27"/>
          <w:szCs w:val="27"/>
        </w:rPr>
        <w:t>para</w:t>
      </w:r>
      <w:r>
        <w:rPr>
          <w:rFonts w:cs="Arial Narrow" w:ascii="Arial Narrow" w:hAnsi="Arial Narrow"/>
          <w:b/>
          <w:sz w:val="27"/>
          <w:szCs w:val="27"/>
        </w:rPr>
        <w:t xml:space="preserve"> </w:t>
      </w:r>
      <w:r>
        <w:rPr>
          <w:rFonts w:cs="Arial Narrow" w:ascii="Arial Narrow" w:hAnsi="Arial Narrow"/>
          <w:sz w:val="27"/>
          <w:szCs w:val="27"/>
        </w:rPr>
        <w:t xml:space="preserve"> decretar el sobreseimiento del proceso, atendiendo a las siguientes razones:.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lo procedentes es estudiar en el siguiente considerando  los conceptos de impugnación esgrimidos en la demanda.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tercer concepto de impugnación expresa negar lisa y llanamente que haya cometido la conducta que se señala en el acta de infracción. . . . . . . . . . . . . . . . . . . . . . . . . . . . . . . .  . . . . . . . . . . . . . . . . .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tanto, la Agente de Tránsito en la contestación de demanda no aduce argumento alguno respecto a la negativa lisa y llana esgrimida por el justiciabl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resulta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haya materializado la conducta de conducir en sentido contrario; de este modo, estamos frente a una negativa lisa y llana los hechos asentados en el acta de infracción impugnad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Ahora bien, es el caso que la parte actora niega haber conducido en sentido contrario; situ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el agente de tránsito tiene la carga de la prueba para demostrar que la parte actora el día 12 doce de septiembre del año 2018 dos mil dieciocho, infringió el artículos 7, fracción V, del Reglamento de Tránsito Municipal de León, Guanajua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w:ascii="Arial Narrow" w:hAnsi="Arial Narrow"/>
          <w:bCs/>
          <w:sz w:val="27"/>
          <w:szCs w:val="27"/>
        </w:rPr>
        <w:t xml:space="preserve">la parte circuló en sentido contrari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 la infracción administrativa que se le imputa al justiciable, por ende, en autos del proceso no obra elemento de convicción alguno que acredite la existencia de los hechos que constituy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as cosas, el acta de infracción impugnada es contraria a derecho y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T-5903026, de fecha 12 doce de septiembre del año 2018 dos mil dieciocho,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27.65 (un mil veintisiete pesos 65/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la impresión del comprobante de pago de multa de  tránsito mediante pago electrónico bancari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la Dependencia competente, para que a la parte actora se le haga la devolución de la cantidad de $1,027.65 (un mil veintisiete pesos 65/100 moneda nacional), pagada por concepto de multa y, en su caso, realice  las diligencias indispensables para cumplir con este fall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tercer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03026, de fecha 12 doce de septiembre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1,027.65 (un mil veintisiete pesos 65/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9-03-28T19:05:00Z</dcterms:modified>
  <cp:revision>90</cp:revision>
  <dc:subject/>
  <dc:title/>
</cp:coreProperties>
</file>