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5 veinticinco de febrer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295/2017-JN, </w:t>
      </w:r>
      <w:r>
        <w:rPr>
          <w:rFonts w:cs="Arial Narrow" w:ascii="Arial Narrow" w:hAnsi="Arial Narrow"/>
          <w:sz w:val="27"/>
          <w:szCs w:val="27"/>
        </w:rPr>
        <w:t xml:space="preserve">que contiene las actuaciones del proceso administrativo iniciado con motivo de la demanda interpuesta (…) en contra de: 1) Tesorería  Municipal; y, 2) Director de Ejecución de la   Dirección General de Ingresos.; y, por ser este el momento procesal oportuno se resuelve, conforme a los siguientes resultandos y subsecuentes considerandos: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03 tres  de noviembre  </w:t>
      </w:r>
      <w:r>
        <w:rPr>
          <w:rFonts w:cs="Arial" w:ascii="Arial Narrow" w:hAnsi="Arial Narrow"/>
          <w:sz w:val="27"/>
          <w:szCs w:val="27"/>
        </w:rPr>
        <w:t>del año 2017 dos mil diecisiete</w:t>
      </w:r>
      <w:r>
        <w:rPr>
          <w:rFonts w:cs="Arial Narrow" w:ascii="Arial Narrow" w:hAnsi="Arial Narrow"/>
          <w:sz w:val="27"/>
          <w:szCs w:val="27"/>
        </w:rPr>
        <w:t xml:space="preserve">, el actor presentó el escrito de demanda en la Oficialía Común de Partes de los Juzgados Administrativos Municipales de León, Guanajuato.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360"/>
        <w:jc w:val="right"/>
        <w:rPr/>
      </w:pPr>
      <w:r>
        <w:rPr>
          <w:rFonts w:cs="Arial Narrow" w:ascii="Arial Narrow" w:hAnsi="Arial Narrow"/>
          <w:b/>
          <w:i/>
          <w:sz w:val="27"/>
          <w:szCs w:val="27"/>
        </w:rPr>
        <w:t>Requerimiento a la admisión de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Mediante acuerdo de fecha 08 ocho de noviembre de 2017 dos mil diecisiete, se requirió a la actora a efecto de que exhibiera un juego de la demanda y anexos, apercibiéndola que de no hacerlo se tendría por no presentada la demanda. . . . . . . .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escrito de fecha 15 quince de octubre noviembre de 2017 dos mil diecisiete, la parte actora dio cumplimiento al  requerimiento señalado en el punto que antecede y por auto de fecha 24  de ese mes y año se admitió a trámite la demanda y las pruebas documentales ofrecidas y exhibidas en la misma, las que por su especial naturaleza se desahogan en ese momento procesal, así como la presunción legal y humana en lo que le favorezca. . . . . . . . . . . .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Mediante oficios sin número y fecha presentados en la oficialía de partes común de los juzgados administrativos  el  13 trece de diciembre del año 2017 dos mil diecisiete, el Tesorero  Municipal y el Director de Ejecución presentaron sus la contestación a la demanda; y por auto de fecha 18 dieciocho del mes y año en cita, se les tuvo por contestando en tiempo y forma la demanda, admitiéndosele las pruebas documentales aceptadas a la parte actora en el auto de radicación y las documentales ofrecidas y exhibidas a las mismas, las que por su especial naturaleza se desahogaron en ese momento procesal, así como la presunción legal y humana en lo que les favorezca;  señalándose además fecha y hora para la celebración de la audiencia de alegatos.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QUINTO. </w:t>
      </w:r>
      <w:r>
        <w:rPr>
          <w:rFonts w:cs="Arial" w:ascii="Arial Narrow" w:hAnsi="Arial Narrow"/>
          <w:sz w:val="27"/>
          <w:szCs w:val="27"/>
        </w:rPr>
        <w:t xml:space="preserve">El 18 dieciocho de febrero del año 2017 dos mil diecisiete, a las 11:30 once horas con treinta minutos, fue celebrada la audiencia de alegatos sin la asistencia de las partes, </w:t>
      </w:r>
      <w:r>
        <w:rPr>
          <w:rFonts w:cs="Arial Narrow" w:ascii="Arial Narrow" w:hAnsi="Arial Narrow"/>
          <w:sz w:val="27"/>
          <w:szCs w:val="27"/>
        </w:rPr>
        <w:t>por lo que se procede a emitir la sentencia que en derecho corresponde</w:t>
      </w:r>
      <w:r>
        <w:rPr>
          <w:rFonts w:cs="Arial" w:ascii="Arial Narrow" w:hAnsi="Arial Narrow"/>
          <w:sz w:val="27"/>
          <w:szCs w:val="27"/>
        </w:rPr>
        <w:t xml:space="preserve">. . . . . .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Director de Ejecución, ambos del Municipio de León, Guanajuato.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el original del Testimonio de la Escritura Pública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la parte actora impugna los siguientes actos: 1.- El cobro de diferencias del impuesto predial del ejercicio fiscal 2017, respecto del bien inmueble  (…), registrado catastralmente en la Tesorería Municipal bajo el número de cuenta predial 02-H-020595-004; así como, los actos o resoluciones previos a la determinación del nuevo valor fiscal de dicho inmueble, refiriendo desconocerlos porque no le fueron notificados personalmente; y 2.- El cobro de diferencias del impuesto predial del ejercicio fiscal 2017, respecto del bien inmueble  (…), registrado catastralmente en la Tesorería Municipal bajo el número de cuenta predial 02-H-020595-002; así como, los actos o resoluciones previos a la determinación del nuevo valor fiscal de dicho inmueble, refiriendo desconocerlos porque no le fueron notificados personalmente, exhibiendo dos comprobantes de pago de la institución Banamex, S. A.; dos comprobantes de pago net; así como, dos mandamientos de ejecución y embargos, los que obran  en el presente sumario.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ab/>
      </w:r>
      <w:r>
        <w:rPr>
          <w:rFonts w:cs="Arial" w:ascii="Arial Narrow" w:hAnsi="Arial Narrow"/>
          <w:sz w:val="27"/>
          <w:szCs w:val="27"/>
        </w:rPr>
        <w:t>Así refiere, el Director de Ejecución que se actualiza la causal de improcedencia prevista por la fracciones I y IV del artículo 261 del Código de Procedimiento y Justicia Administrativa para el Estado y los Municipios de Guanajuato, y como consecuencia debe decretarse el sobreseimiento conforme  a la fracción II del  diverso artículo 263, en tanto que no obra  ningún acto  emitido  de su parte que afecte la esfera jurídica de la actora.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t xml:space="preserve">Por  su parte, el Tesorero Municipal estima que se actualiza las causales de improcedencia de las fracciones I y VI del artículo 261 del Código de Procedimiento y Justicia  Administrativa para el Estado y los Municipios de Guanajuato, precisando que no se afecta la  esfera jurídica de la actora, ya que no ha emitido, ordenado ni ejecutado acto de autoridad en contra de la parte actora, por lo que debe decretarse el sobreseimiento. . . . . . . . . . . . . . . . . .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 juicio de este juzgador la causales de improcedencia hechas valer por la autoridades demandadas resultan ser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Se sostiene lo anterior, ya que contrario  a lo señalado por la autoridades demandadas, de los documentos que adjunto la actora a su demanda 2 recibos de pago de la institución Banco Nacional de México; 2 hojas de Pagonet; y dos requerimientos  y embargos, en relación con el hecho 2 del escrito de demanda, forjan convicción en este resolutor de la existencia de actos o procedimientos incoados por la autoridades hacendarias municipales demandadas, que hacen presumir la afectación  de la  esfera jurídica de quien demanda, máxime porque  niega lisa y llanamente  haberse  colocado en alguna de las hipótesis señaladas por el artículo 168 de la Ley de Hacienda para los Municipios del Estado de Guanajuato.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Da aquí, que ante la negativa lisa y llana referida por  quien demanda atentos al artículo 47 del Código de Procedimiento y Justicia Administrativa para el Estado y los Municipios de Guanajuato, la carga de la prueba recaía en las autoridades demandas, la cual no fue superada en la secuela procesal, por lo que su dicho carece de sentido lógico y contrario a las pruebas documentales ofrecidas por quien demanda.  . .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nte lo infundado de las causales de improcedencia y estimando además que de autos no se actualiza causal de sobreseimiento previstas en el cit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w:ascii="Calibri" w:hAnsi="Calibri"/>
          <w:sz w:val="26"/>
          <w:szCs w:val="26"/>
        </w:rPr>
        <w:t xml:space="preserve"> </w:t>
      </w:r>
      <w:r>
        <w:rPr>
          <w:rFonts w:cs="Arial Narrow" w:ascii="Arial Narrow" w:hAnsi="Arial Narrow"/>
          <w:sz w:val="27"/>
          <w:szCs w:val="27"/>
        </w:rPr>
        <w:t>La parte actora en su primer concepto  de impugnación de su escrito de demanda aduce lo siguient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se actualizan las causales de ilegalidad  previstas por el artículo 302 fracciones II y IV, del Código de Procedimiento y Justicia Administrativa para el Estado y los Municipios de Guanajuato, puesto que los hechos que motivaron el cobro de diferencias de impuesto predial correspondientes al ejercicio fiscal de 2017, no se realizaron, fueron distintos y se apreciaron equivocadamente, además de que se efectuaron en contravención de los artículos 162, 168 y 176 de la Ley de Hacienda para los Municipios del Estado de Guanajuato, ya que  su representada no manifestó el valor del inmueble de su propiedad, ni le fue notificado la orden de valuación y/o el avalúo del mismo, lo que niega lisa y llanamente.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es ilegal el cobro de diferencias del impuesto predial correspondiente al ejercicio fiscal 2017, sobre una base distinta y mayor a la originalmente pagada en 2017, que son de $16,262.94 (Dieciséis mil doscientos sesenta  y dos pesos 94/100 MN) y $16,535.10 (Dieciséis mil quinientos treinta y cinco pesos 10/100MN), porque su representada no manifestó como valor de los inmuebles de su propiedad de las cuentas predial 02-H-020595-002 y 02-H-020595-004, las cantidades de $7´851,416.61 (Siete millones ochocientos cincuenta y un mil cuatrocientos dieciséis pesos 61/100 MN) y 7´722,195.95 (Siete millones setecientos veintidós mil ciento noventa y cinco pesos 95/100 MN), que se indica en los requerimientos, ni se le ha notificado algún acto o resolución relacionado con la orden y práctica de avalúo en términos de los artículos  162, 168 y 176 de la Ley de Hacienda para los Municipios del Estado de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la autoridad demandada, en su escrito de contestación no desestimó la ineficacia del concepto de impugnación en estudio, ya que ambas señalaron que los actos no le eran atribuible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el concepto de impugnación resulta </w:t>
      </w:r>
      <w:r>
        <w:rPr>
          <w:rFonts w:cs="Arial Narrow" w:ascii="Arial Narrow" w:hAnsi="Arial Narrow"/>
          <w:b/>
          <w:sz w:val="27"/>
          <w:szCs w:val="27"/>
        </w:rPr>
        <w:t>FUNDADO</w:t>
      </w:r>
      <w:r>
        <w:rPr>
          <w:rFonts w:cs="Arial Narrow" w:ascii="Arial Narrow" w:hAnsi="Arial Narrow"/>
          <w:sz w:val="27"/>
          <w:szCs w:val="27"/>
        </w:rPr>
        <w:t xml:space="preserve">, en mérito de los siguientes razonamientos lógicos y jurídic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ya que ante la negativa de quien demanda de haber manifestado el valor del bien inmueble de su propiedad, como se desprende de los requerimientos o bien que se le hubiere notificado algún acto o resolución relacionado con la orden o práctica de avalúo en los términos de los artículos 162, 168 y 176 de la Ley de Hacienda para los Municipios del Estado de Guanajuato, correspondía a las autoridades demandadas la carga de la prueba, atentos a lo señalado por el artículo 47 del Código de Procedimiento y Justicia Administrativa para el Estado y los Municipios de Guanajuat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l no haberse desestimado la negativa de la accionante, subsisten en el proceso como verdad legal, el dicho de quien demanda respecto a no manifestó un cambio del valor fiscal del ben inmueble de su propiedad (…), para efectos de entero impuesto predial, relativo a las cuentas prediales  02-H-020595-002 y 02-H-020595-004, por lo que deben subsistir las cantidades consignadas en el año 2016 dos mil dieciséis, de $7´722,195.95 (Siete millones setecientos veintidós mil ciento noventa y cinco pesos 95/100 MN) y $7´851,416.61 (Siete millones ochocientos cincuenta y un mil cuatrocientos dieciséis pesos 61/100 MN), toda vez que no manifestó una modificación en su valor y mucho menos las demandadas le notificaron la resolución de la orden y práctica del avalúo algun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como lo refiere la accionante  las demandadas apreciaron de manera incorrecta el  hecho de variación del valor fiscal  que se desprenden de los requerimientos de pagos, en las cuentas prediales  02-H-020595-002 y 02-H-020595-004 y como consecuencia las cantidades descritas en los mismos, se efectuaron en contravención de los artículos  162, 168 y 176 de la Ley de Hacienda para los Municipios del Estado de Guanajuato, que rezan:.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62. La base del Impuesto Predial </w:t>
      </w:r>
      <w:r>
        <w:rPr>
          <w:rFonts w:cs="Arial" w:ascii="Arial Narrow" w:hAnsi="Arial Narrow"/>
          <w:b/>
          <w:i/>
          <w:u w:val="single"/>
        </w:rPr>
        <w:t>será el valor fiscal</w:t>
      </w:r>
      <w:r>
        <w:rPr>
          <w:rFonts w:cs="Arial" w:ascii="Arial Narrow" w:hAnsi="Arial Narrow"/>
          <w:i/>
        </w:rPr>
        <w:t xml:space="preserve"> de los inmuebles, el cual se determinará:</w:t>
      </w:r>
    </w:p>
    <w:p>
      <w:pPr>
        <w:pStyle w:val="Normal"/>
        <w:spacing w:lineRule="auto" w:line="360"/>
        <w:ind w:firstLine="709"/>
        <w:jc w:val="both"/>
        <w:rPr>
          <w:rFonts w:ascii="Arial Narrow" w:hAnsi="Arial Narrow" w:cs="Arial"/>
          <w:i/>
          <w:i/>
        </w:rPr>
      </w:pPr>
      <w:r>
        <w:rPr>
          <w:rFonts w:cs="Arial" w:ascii="Arial Narrow" w:hAnsi="Arial Narrow"/>
          <w:i/>
        </w:rPr>
      </w:r>
    </w:p>
    <w:p>
      <w:pPr>
        <w:pStyle w:val="Prrafodelista"/>
        <w:numPr>
          <w:ilvl w:val="0"/>
          <w:numId w:val="2"/>
        </w:numPr>
        <w:spacing w:lineRule="auto" w:line="360"/>
        <w:ind w:left="709" w:hanging="709"/>
        <w:jc w:val="both"/>
        <w:rPr/>
      </w:pPr>
      <w:r>
        <w:rPr>
          <w:rFonts w:cs="Arial" w:ascii="Arial Narrow" w:hAnsi="Arial Narrow"/>
          <w:b/>
          <w:i/>
          <w:u w:val="single"/>
          <w:lang w:val="es-ES"/>
        </w:rPr>
        <w:t>Mediante el valor manifestado por los contribuyentes de sus inmuebles</w:t>
      </w:r>
      <w:r>
        <w:rPr>
          <w:rFonts w:cs="Arial" w:ascii="Arial Narrow" w:hAnsi="Arial Narrow"/>
          <w:i/>
          <w:lang w:val="es-ES"/>
        </w:rPr>
        <w:t>, aplicando los valores unitarios de suelo y construcciones que anualmente señale la Ley de Ingresos para los Municipios del Estado;</w:t>
      </w:r>
    </w:p>
    <w:p>
      <w:pPr>
        <w:pStyle w:val="Normal"/>
        <w:spacing w:lineRule="auto" w:line="360"/>
        <w:ind w:left="709" w:hanging="709"/>
        <w:jc w:val="both"/>
        <w:rPr>
          <w:rFonts w:ascii="Arial Narrow" w:hAnsi="Arial Narrow" w:cs="Arial"/>
          <w:i/>
          <w:i/>
          <w:lang w:val="es-ES"/>
        </w:rPr>
      </w:pPr>
      <w:r>
        <w:rPr>
          <w:rFonts w:cs="Arial" w:ascii="Arial Narrow" w:hAnsi="Arial Narrow"/>
          <w:i/>
          <w:lang w:val="es-ES"/>
        </w:rPr>
      </w:r>
    </w:p>
    <w:p>
      <w:pPr>
        <w:pStyle w:val="Prrafodelista"/>
        <w:numPr>
          <w:ilvl w:val="0"/>
          <w:numId w:val="2"/>
        </w:numPr>
        <w:spacing w:lineRule="auto" w:line="360"/>
        <w:ind w:left="709" w:hanging="709"/>
        <w:jc w:val="both"/>
        <w:rPr/>
      </w:pPr>
      <w:r>
        <w:rPr>
          <w:rFonts w:cs="Arial" w:ascii="Arial Narrow" w:hAnsi="Arial Narrow"/>
          <w:b/>
          <w:i/>
          <w:u w:val="single"/>
          <w:lang w:val="es-ES"/>
        </w:rPr>
        <w:t>Por avalúo practicado por peritos autorizados por la Tesorería Municipal</w:t>
      </w:r>
      <w:r>
        <w:rPr>
          <w:rFonts w:cs="Arial" w:ascii="Arial Narrow" w:hAnsi="Arial Narrow"/>
          <w:i/>
          <w:lang w:val="es-ES"/>
        </w:rPr>
        <w:t>; en tanto son valuados, el valor con que se encuentren registrados;</w:t>
      </w:r>
    </w:p>
    <w:p>
      <w:pPr>
        <w:pStyle w:val="Normal"/>
        <w:spacing w:lineRule="auto" w:line="360"/>
        <w:ind w:left="709" w:hanging="709"/>
        <w:jc w:val="both"/>
        <w:rPr>
          <w:rFonts w:ascii="Arial Narrow" w:hAnsi="Arial Narrow" w:cs="Arial"/>
          <w:i/>
          <w:i/>
          <w:lang w:val="es-ES"/>
        </w:rPr>
      </w:pPr>
      <w:r>
        <w:rPr>
          <w:rFonts w:cs="Arial" w:ascii="Arial Narrow" w:hAnsi="Arial Narrow"/>
          <w:i/>
          <w:lang w:val="es-ES"/>
        </w:rPr>
      </w:r>
    </w:p>
    <w:p>
      <w:pPr>
        <w:pStyle w:val="Prrafodelista"/>
        <w:numPr>
          <w:ilvl w:val="0"/>
          <w:numId w:val="2"/>
        </w:numPr>
        <w:spacing w:lineRule="auto" w:line="360"/>
        <w:ind w:left="709" w:hanging="709"/>
        <w:jc w:val="both"/>
        <w:rPr>
          <w:rFonts w:ascii="Arial Narrow" w:hAnsi="Arial Narrow" w:cs="Arial"/>
          <w:i/>
          <w:i/>
          <w:lang w:val="es-ES"/>
        </w:rPr>
      </w:pPr>
      <w:r>
        <w:rPr>
          <w:rFonts w:cs="Arial" w:ascii="Arial Narrow" w:hAnsi="Arial Narrow"/>
          <w:i/>
          <w:lang w:val="es-ES"/>
        </w:rPr>
        <w:t>Derogada.</w:t>
      </w:r>
    </w:p>
    <w:p>
      <w:pPr>
        <w:pStyle w:val="Normal"/>
        <w:spacing w:lineRule="auto" w:line="360"/>
        <w:ind w:left="709" w:hanging="709"/>
        <w:jc w:val="both"/>
        <w:rPr>
          <w:rFonts w:ascii="Arial Narrow" w:hAnsi="Arial Narrow" w:cs="Arial"/>
          <w:i/>
          <w:i/>
          <w:lang w:val="es-ES"/>
        </w:rPr>
      </w:pPr>
      <w:r>
        <w:rPr>
          <w:rFonts w:cs="Arial" w:ascii="Arial Narrow" w:hAnsi="Arial Narrow"/>
          <w:i/>
          <w:lang w:val="es-ES"/>
        </w:rPr>
      </w:r>
    </w:p>
    <w:p>
      <w:pPr>
        <w:pStyle w:val="Prrafodelista"/>
        <w:numPr>
          <w:ilvl w:val="0"/>
          <w:numId w:val="2"/>
        </w:numPr>
        <w:spacing w:lineRule="auto" w:line="360"/>
        <w:ind w:left="709" w:hanging="709"/>
        <w:jc w:val="both"/>
        <w:rPr>
          <w:rFonts w:ascii="Arial Narrow" w:hAnsi="Arial Narrow" w:cs="Arial"/>
          <w:i/>
          <w:i/>
          <w:lang w:val="es-ES"/>
        </w:rPr>
      </w:pPr>
      <w:r>
        <w:rPr>
          <w:rFonts w:cs="Arial" w:ascii="Arial Narrow" w:hAnsi="Arial Narrow"/>
          <w:i/>
          <w:lang w:val="es-ES"/>
        </w:rPr>
        <w:t>Por avalúo realizado por peritos autorizados por la Tesorería Municipal, usando medios o técnicas fotogramétricas.</w:t>
      </w:r>
    </w:p>
    <w:p>
      <w:pPr>
        <w:pStyle w:val="Normal"/>
        <w:spacing w:lineRule="auto" w:line="360"/>
        <w:jc w:val="right"/>
        <w:rPr>
          <w:rFonts w:ascii="Arial Narrow" w:hAnsi="Arial Narrow" w:cs="Arial"/>
          <w:i/>
          <w:i/>
          <w:lang w:val="es-ES"/>
        </w:rPr>
      </w:pPr>
      <w:r>
        <w:rPr>
          <w:rFonts w:cs="Arial" w:ascii="Arial Narrow" w:hAnsi="Arial Narrow"/>
          <w:i/>
          <w:lang w:val="es-ES"/>
        </w:rPr>
      </w:r>
    </w:p>
    <w:p>
      <w:pPr>
        <w:pStyle w:val="Normal"/>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eastAsia="Calibri" w:cs="Verdana"/>
          <w:i/>
          <w:i/>
          <w:lang w:val="es-MX" w:eastAsia="es-MX"/>
        </w:rPr>
      </w:pPr>
      <w:r>
        <w:rPr>
          <w:rFonts w:eastAsia="Calibri" w:cs="Verdana" w:ascii="Arial Narrow" w:hAnsi="Arial Narrow"/>
          <w:i/>
          <w:lang w:val="es-MX" w:eastAsia="es-MX"/>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Normal"/>
        <w:spacing w:lineRule="auto" w:line="360"/>
        <w:jc w:val="right"/>
        <w:rPr>
          <w:rFonts w:ascii="Arial Narrow" w:hAnsi="Arial Narrow" w:eastAsia="Calibri" w:cs="Verdana"/>
          <w:i/>
          <w:i/>
          <w:lang w:val="es-MX" w:eastAsia="es-MX"/>
        </w:rPr>
      </w:pPr>
      <w:r>
        <w:rPr>
          <w:rFonts w:eastAsia="Calibri" w:cs="Verdana" w:ascii="Arial Narrow" w:hAnsi="Arial Narrow"/>
          <w:i/>
          <w:lang w:val="es-MX" w:eastAsia="es-MX"/>
        </w:rPr>
      </w:r>
    </w:p>
    <w:p>
      <w:pPr>
        <w:pStyle w:val="Normal"/>
        <w:spacing w:lineRule="auto" w:line="360"/>
        <w:ind w:firstLine="709"/>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spacing w:lineRule="auto" w:line="360"/>
        <w:ind w:firstLine="709"/>
        <w:jc w:val="both"/>
        <w:rPr/>
      </w:pPr>
      <w:r>
        <w:rPr>
          <w:rFonts w:cs="Arial" w:ascii="Arial Narrow" w:hAnsi="Arial Narrow"/>
          <w:i/>
        </w:rPr>
        <w:t xml:space="preserve">Tratándose de los inmuebles en los que se presten el servicio de educación de tipo medio-superior y/o superior, a que se refiere el </w:t>
      </w:r>
      <w:r>
        <w:rPr>
          <w:rFonts w:cs="Arial" w:ascii="Arial Narrow" w:hAnsi="Arial Narrow"/>
          <w:bCs/>
          <w:i/>
        </w:rPr>
        <w:t>artículo</w:t>
      </w:r>
      <w:r>
        <w:rPr>
          <w:rFonts w:cs="Arial" w:ascii="Arial Narrow" w:hAnsi="Arial Narrow"/>
          <w:i/>
        </w:rPr>
        <w:t xml:space="preserve"> 164 inciso a) de esta Ley, la base será el 25% del valor que resulte de la aplicación de la tabla de valores que establezca anualmente la Ley de Ingresos para los Municipios del Estado de Guanajuato.</w:t>
      </w:r>
    </w:p>
    <w:p>
      <w:pPr>
        <w:pStyle w:val="Normal"/>
        <w:spacing w:lineRule="auto" w:line="360"/>
        <w:jc w:val="right"/>
        <w:rPr>
          <w:rFonts w:ascii="Arial Narrow" w:hAnsi="Arial Narrow" w:cs="Arial"/>
          <w:i/>
          <w:i/>
          <w:iCs/>
        </w:rPr>
      </w:pPr>
      <w:r>
        <w:rPr>
          <w:rFonts w:cs="Arial" w:ascii="Arial Narrow" w:hAnsi="Arial Narrow"/>
          <w:i/>
          <w:iCs/>
        </w:rPr>
      </w:r>
    </w:p>
    <w:p>
      <w:pPr>
        <w:pStyle w:val="Normal"/>
        <w:spacing w:lineRule="auto" w:line="360"/>
        <w:ind w:firstLine="709"/>
        <w:jc w:val="both"/>
        <w:rPr/>
      </w:pPr>
      <w:r>
        <w:rPr>
          <w:rFonts w:cs="Arial" w:ascii="Arial Narrow" w:hAnsi="Arial Narrow"/>
          <w:bCs/>
          <w:i/>
        </w:rPr>
        <w:t>Artículo</w:t>
      </w:r>
      <w:r>
        <w:rPr>
          <w:rFonts w:cs="Arial" w:ascii="Arial Narrow" w:hAnsi="Arial Narrow"/>
          <w:i/>
        </w:rPr>
        <w:t xml:space="preserve"> 168</w:t>
      </w:r>
      <w:r>
        <w:rPr>
          <w:rFonts w:cs="Arial" w:ascii="Arial Narrow" w:hAnsi="Arial Narrow"/>
          <w:b/>
          <w:i/>
        </w:rPr>
        <w:t>.</w:t>
      </w:r>
      <w:r>
        <w:rPr>
          <w:rFonts w:cs="Arial" w:ascii="Arial Narrow" w:hAnsi="Arial Narrow"/>
          <w:i/>
        </w:rPr>
        <w:t xml:space="preserve"> </w:t>
      </w:r>
      <w:r>
        <w:rPr>
          <w:rFonts w:cs="Arial" w:ascii="Arial Narrow" w:hAnsi="Arial Narrow"/>
          <w:b/>
          <w:i/>
          <w:u w:val="single"/>
        </w:rPr>
        <w:t>El valor fiscal de los inmuebles, sólo podrá ser modificado, por la manifestación del valor de los inmuebles de los contribuyentes</w:t>
      </w:r>
      <w:r>
        <w:rPr>
          <w:rFonts w:cs="Arial" w:ascii="Arial Narrow" w:hAnsi="Arial Narrow"/>
          <w:i/>
        </w:rPr>
        <w:t>;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
          <w:i/>
          <w:u w:val="single"/>
        </w:rPr>
        <w:t>No habiendo alguna de las causas anteriores, el valor fiscal únicamente podrá ser modificado por avalúo,</w:t>
      </w:r>
      <w:r>
        <w:rPr>
          <w:rFonts w:cs="Arial" w:ascii="Arial Narrow" w:hAnsi="Arial Narrow"/>
          <w:i/>
        </w:rPr>
        <w:t xml:space="preserve">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Al término de la vigencia establecida y en tanto se practica el nuevo avalúo, la base del Impuesto Predial seguirá siendo la del último valor fiscal.</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9"/>
        <w:jc w:val="both"/>
        <w:rPr/>
      </w:pP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 (el subrayado y remarcado no es de origen).</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recta interpretación que se hace  de los preceptos legales recién transcritos, se desprende que: 1) La base del impuesto predial es el valor fiscal; 2) Que el valor fiscal es el manifestado por el  propio contribuyente o por avalúo de peritos autorizados por la Tesorería Municipal; 3) El valor fiscal de los inmuebles sólo podrá ser modificado por los contribuyentes o por avalúo; y, 4) El avalúo deberá ser ordenado por la Tesorería Municipal.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 entonces, si quien demanda manifiesta bajo protesta de decir verdad no haber realizado el cambio del valor fiscal del inmueble ubicado en  Boulevard Adolfo López Mateos #2611 oriente, Barrio de Guadalupe, registrado en el año 2016 dos mil dieciséis de las cuentas prediales de la Tesorería Municipal identificadas como 02-H-020595-002 y 02-H-020595-004, correspondía a las la autoridades demandadas la carga de la prueba, lo que en la especie no ocurrió; por tanto, no existe razón legal derivada de la Ley del Hacienda para los Municipios del Estado de Guanajuato, para que dos requerimientos contengan valores fiscales diversos al registrado para el año 2016 dos mil dieciséis y sobre el cual se cubrió el impuesto del ejercicio fiscal 2017.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unado a ello, ante la manifestación vertida por la Tesorería Municipal al producir la contestación a la demanda, literalmente se lee: </w:t>
      </w:r>
      <w:r>
        <w:rPr>
          <w:rFonts w:cs="Arial Narrow" w:ascii="Arial Narrow" w:hAnsi="Arial Narrow"/>
          <w:i/>
          <w:sz w:val="27"/>
          <w:szCs w:val="27"/>
        </w:rPr>
        <w:t xml:space="preserve">“…derivado de que de lo antes expuesto y claramente de </w:t>
      </w:r>
      <w:r>
        <w:rPr>
          <w:rFonts w:cs="Arial Narrow" w:ascii="Arial Narrow" w:hAnsi="Arial Narrow"/>
          <w:b/>
          <w:i/>
          <w:sz w:val="27"/>
          <w:szCs w:val="27"/>
          <w:u w:val="single"/>
        </w:rPr>
        <w:t>las circunstancias que se desprende de las constancias de autos y en las cuales NO OBRA NINGÚN ACTO</w:t>
      </w:r>
      <w:r>
        <w:rPr>
          <w:rFonts w:cs="Arial Narrow" w:ascii="Arial Narrow" w:hAnsi="Arial Narrow"/>
          <w:i/>
          <w:sz w:val="27"/>
          <w:szCs w:val="27"/>
        </w:rPr>
        <w:t xml:space="preserve">, emitido por la autoridad que represento…” </w:t>
      </w:r>
      <w:r>
        <w:rPr>
          <w:rFonts w:cs="Arial Narrow" w:ascii="Arial Narrow" w:hAnsi="Arial Narrow"/>
          <w:sz w:val="27"/>
          <w:szCs w:val="27"/>
        </w:rPr>
        <w:t xml:space="preserve">(el resaltado y remarcado es propio), lo confesado por la Tesorería Municipal en términos de lo establecido por el artículo 57 del Código de Procedimiento y Justicia Administrativa para el Estado y los Municipios de Guanajuato,  robustece la negativa de la actora de no haber recibido acto o procedimiento de valuación al bien inmueble propiedad de la impetrante del proces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llo, atentos a que como quedó destacado de los artículos transcritos con antelación de la Ley de Hacienda para los Municipios del Estado de Guanajuato, la autoridad competente para ordenar el avaluó al bien inmueble (…), es la Tesorería Municipal, quien confeso que de las constancias no se desprende ningún acto emitido por la misma, de suerte que al no haber ofrecido prueba alguna para acreditar que ordenó y notifico el procedimiento de valuación, con su forma de proceder afecta  gravemente la esfera jurídica  de quien demanda,  resultando procedente declarar la nulidad del valor fiscal de las cuentas prediales 02-H-020595-002 y 02-H-020595-004, que se contiene en los requerimientos  ofrecidos por la actora como pruebas 2 y 4, al no actualizarse ningún de las dos hipótesis de modificación al valor fiscal del bien inmueble de su propiedad, previstas  en la Ley de Hacienda para los Municipios de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specto aquí tratado, se robustece con las pruebas ofrecidas por la actora, consistentes en dos requerimientos confeccionados en papel propio de la Tesorería Municipal, del cual se aprecia un signo a mano (firma) atribuido al Ing. Oscar Ortiz Piña, ostentándose como Director de Ejecución, documental pública con valor probatorio pleno atentos a los artículos 78 en relación con el diverso 121 del Código de Procedimiento y Justicia Administrativa para el Estado y los Municipios de Guanajuato, en los cuales se desprende como valor fiscal de las cuentas prediales  02-H-020595-002 y 02-H-020595-004, del ejercicio fiscal 2017,  diversos a los que se contiene en las dos hojas del sistema PagoNet, datos coincidentes con los contenidos en los dos comprobantes de pago realizado en la Institución Bancaria Nacional de México, documentales privadas que no fueron desestimas respecto de alcance  y valor probatorio en la secuela procesal por parte de las demandadas.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documentales descritas con antelación,  forjan  convicción en este juzgador  respecto a que la cuota anual de impuesto predial  del año 2017 dos mil diecisiete identificadas con los números  02-H-020595-002 y 02-H-020595-004, al ser coincidentes en los siguientes rubros: 1.-Ubicación del bien inmueble (…); 2.- Números de cuentas prediales 02-H-020595-002 y 02-H-020595-004; 3.- Valores fiscales del inmueble por el período 2017/01-2017/06, por las cantidades de $7´722,195.95 (Siete millones setecientos veintidós mil ciento noventa y cinco pesos 95/100 MN) y $7´851,416.61 (Siete millones ochocientos cincuenta y un mil cuatrocientos dieciséis pesos 61/100 MN); y, 4.- Importes pagados por conceptos e impuesto predial $16,535.10 (Dieciséis mil quinientos treinta y cinco pesos 10/100 MN) y $16,262.94 (Dieciséis mil doscientos sesenta y dos pesos 94/100MN).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se impone declarar la nulidad TOTAL de las cantidades consignadas como valor fiscal del inmueble (…), contenidas en los dos requerimientos y actas de embargo, por el importe de 23´344,432.00 (Veintitrés millones trescientos cuarenta y cuatro mil cuatrocientos treinta y dos pesos 00/100MN) y 29´562,950.60 (Veintinueve millones quinientos sesenta y dos mil novecientos cincuenta pesos 60/100MN), mandamientos  de los que se desprende fueron emitidos por el Director de Ejecución (no obstante que al contestar la demanda negó su existencia), siendo evidente que las demandadas apreciaron de manera  incorrecta los hechos, pues como quedó relatado la actora no manifestó (aspecto que negó lisa y llanamente) modificaciones al valor del inmueble,  y la Tesorería Municipal atentos a la Ley de Hacienda para los Municipios del Estado de Guanajuato,  facultada para ordenar la valuación del  multicitado inmueble no ofreció medio probatorio alguna en tal sentido, motivos por los que debe subsistir el valor fiscal reportado para el año 2016, a efecto del enteró del impuesto predial para 2017, esto es de: $7´722,195.95 (Siete millones setecientos veintidós mil ciento noventa y cinco pesos 95/100 MN) y $7´851,416.61 (Siete millones ochocientos cincuenta y un mil cuatrocientos dieciséis pesos 61/100 MN) y que se contiene de la hojas del sistema PagoNet..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s procedente declarar la NULIDAD TOTAL de cualquier acto previó al no haberse demostrado en autos el procedimiento que llevó acabo la autoridad para establecer en los requerimientos como valor fiscal del inmueble en dos cuentas prediales las cantidades de 23´344,432.00 (Veintitrés millones trescientos cuarenta y cuatro mil cuatrocientos treinta y dos pesos 00/100MN) y 29´562,950.60 (Veintinueve millones quinientos sesenta y dos mil novecientos cincuenta pesos 60/100MN), igualmente se impone la NULIDAD TOTAL, de cualquier acto posterior a la presunta modificación del valor fiscal ante la autoridad hacendaria municipal, por ser producto de frutos de actos viciados en su orige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 en relación con el diverso 302 fracción IV,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Dado que la argumentación analizada en el considerando que antecede, resultó suficiente para declarar la nulidad de los actos impugnados,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hechas valer por las autoridades demandadas, acorde a lo señalado en el considerando cuarto del presente fall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valor fiscal precisado en dos requerimientos de pago para que subsista en el consignado en 2016, vinculados a las  cuentas prediales descritas en la parte considerativa del presente, así como la </w:t>
      </w:r>
      <w:r>
        <w:rPr>
          <w:rFonts w:cs="Arial Narrow" w:ascii="Arial Narrow" w:hAnsi="Arial Narrow"/>
          <w:b/>
          <w:sz w:val="27"/>
          <w:szCs w:val="27"/>
        </w:rPr>
        <w:t>NULIDAD TOTAL</w:t>
      </w:r>
      <w:r>
        <w:rPr>
          <w:rFonts w:cs="Arial Narrow" w:ascii="Arial Narrow" w:hAnsi="Arial Narrow"/>
          <w:sz w:val="27"/>
          <w:szCs w:val="27"/>
        </w:rPr>
        <w:t xml:space="preserve"> de cualquier acto anterior que hubiere llevado a las autoridades demandadas a determinar como valor fiscal  las cantidades de  23´344,432.00 (Veintitrés millones trescientos cuarenta y cuatro mil cuatrocientos treinta y dos pesos 00/100MN) y 29´562,950.60 (Veintinueve millones quinientos sesenta y dos mil novecientos cincuenta pesos 60/100MN), y la </w:t>
      </w:r>
      <w:r>
        <w:rPr>
          <w:rFonts w:cs="Arial Narrow" w:ascii="Arial Narrow" w:hAnsi="Arial Narrow"/>
          <w:b/>
          <w:sz w:val="27"/>
          <w:szCs w:val="27"/>
        </w:rPr>
        <w:t>NULIDAD TOTAL</w:t>
      </w:r>
      <w:r>
        <w:rPr>
          <w:rFonts w:cs="Arial Narrow" w:ascii="Arial Narrow" w:hAnsi="Arial Narrow"/>
          <w:sz w:val="27"/>
          <w:szCs w:val="27"/>
        </w:rPr>
        <w:t xml:space="preserve"> de cualquier acto posterior a la presunta modificación de los citados valores fiscales, atentos a lo precisado en la parte considerativa de la  presente sentencia.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2:00Z</dcterms:created>
  <dc:creator>usuario</dc:creator>
  <dc:description/>
  <cp:keywords/>
  <dc:language>en-US</dc:language>
  <cp:lastModifiedBy>Teresa Alferez</cp:lastModifiedBy>
  <cp:lastPrinted>2019-02-25T14:59:00Z</cp:lastPrinted>
  <dcterms:modified xsi:type="dcterms:W3CDTF">2019-03-28T19:01:00Z</dcterms:modified>
  <cp:revision>8</cp:revision>
  <dc:subject/>
  <dc:title/>
</cp:coreProperties>
</file>