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0 veinte de febrero del año 2019 dos mil diecinueve.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2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jun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la resolución de fecha 24 veinticuatro de abril del mismo año, dictado dentro del procedimiento administrativo número 0039/DGM/DCST/SJ/2018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5 quince de junio del año 2018 dos mil dieciocho, a la parte actora se le admitió a trámite la demanda en contra del Director General de Movilidad y la prueba documental ofrecida y exhibida en el capítulo de pruebas de la misma, la que por su especial naturaleza se desahogó en ese momento procesal, así como la presuncional legal y humana en lo que le favorezca; no se admitió la prueba ofrecida consistente en el expediente administrativo 039/DGM/DCST/SJ/2018 por no haberse ofrecido conforme a derecho; asimismo no se admitió la demanda en contra del Director de Control de Servicio de Transporte, ni se tuvo como tercero al Tesorero Municipal; y se concedió la suspensión del acto impugnad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0 veinte de junio del año 2018 dos mil dieciocho, la autoridad demandada presentó promoción; y, por auto de fecha  27 veintisiete del mismo mes y año, se tuvo por apersonándose a la demandada  a la presente causa administrativa e informando que dio cumplimiento a la suspensión decretada en autos . .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2 dos de julio del año 2018 dos mil dieciocho, la autoridad presentó la contestación a la demanda incoada en su contra; y, por auto del día 05 cinco del mismo mes y año,  previo a acordar la contestación, se le requirió por el término de 05 cinco días hábiles a efecto de que exhibiera el original o copia certificada del documento con que acreditara su personalidad, apercibiéndosele que en caso de incumplimiento se le tendría por no contestando la demanda.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12 doce de julio del año 2018 dos mil dieciocho, la autoridad demandada presentó promoción de cumplimiento; y, por auto de fecha 17 diecisiete del mismo mes y año, previo cumplimiento a lo requerido en autos, se le tuvo contestando la demanda y se le admitió la prueba documental consistente en copia certificada de la constancia de su nombramiento, la que por su especial naturaleza se desahogó en ese momento procesal; no se admitió la prueba confesional; y  se señaló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El 09 nueve de agosto del año 2018 dos mil dieciocho, a las 11:00 once horas, fue celebrada la audiencia de alegatos prevista en el artículo 286 del Código de Procedimiento y Justicia Administrativa para el Estado y los Municipios de Guanajuato, sin la asistencia de las partes; se tuvo a la parte actora por presentando escrito de alegatos; por lo que se procede a emitir la sentencia que en derecho correspond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el Director General de Movilidad del Municipio de León, Guanajuato.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a resolución de fecha  24 veinticuatro de abril del año 2018 dos mil dieciocho, emitido por el Director General de Movilidad en el cual se impuso una multa por la cantidad de $3,224.00 (tres mil doscientos veinticuatro pesos 00/100 moneda nacional) y se le requirió para que en el término de 03 tres días presentara la información formulada en el oficio DGM/DCST/SJ/319/218; acto cuya existencia se encuentra acreditado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resolu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La autoridad en la contestación de demanda aduce en esencia que el acto combatido se encuentra debidamente fundado y motivado, que no afecta los intereses jurídicos de la parte actora, configurándose la causal de improcedencia prevista en la fracción I del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mérito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conceptos de impugnación no están enfocados a demostrar la ilegalidad del acto que impugna y trata de soportarlo con cuestiones diversas, por lo que se incumple con lo establecido por el artículo 265, fracción VII del Código de Procedimiento y Justicia Administrativa para el Estado y los Municipios de Guanajuat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l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ontrario a lo sostenido por la autoridad  demandada, la parte actora conforme a la técnica jurídica en el proceso administrativo, sí expresa conceptos de impugnación, en el sentido de que el acto impugnado no está debidamente fundado y motivado, pues expone razonamientos lógicos y jurídicos del por qué lo estima ilegal y se dirigen a desvirtuar la presunción de legalidad de dicho acto impugnado,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de improcedencia analizadas y estimando que no se actualiza ninguna otra de las previstas en el citado artículo 261, por ende, lo procedente es estudiar los conceptos de impugnación esgrimidos en la demanda.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agravia a su representada la caducidad del procedimiento, que inicio el Director de Control del Servicio de Transporte y por lo tanto el Director General de Movilidad impuso una multa y formuló un requerimiento; que tratándose de infracciones no flagrantes, después del plazo señalado de 30 treinta días que otorga el Reglamento de Transporte Municipal de León, Guanajuato, en su artículo 222 [-lo transcrib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el plazo señalado de 30 treinta días por el citado artículo 222 ha transcurrido en exceso, por lo que resulta extemporáneo legalmente una posible imposición de sanción administrativa a su representad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ara este resolutor, ese concepto de impugnación es IN</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señalar que la parte actora aduce la caducidad del procedimiento y por ende que la multa es ilegal al haberse impuesto fuera del plazo de 30 treinta días que establece el artículo 222 del Reglamento de Transporte Municipal de León, Guanajuato,  precepto normativo que establec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Cs/>
          <w:lang w:val="es-MX"/>
        </w:rPr>
        <w:t>“</w:t>
      </w:r>
      <w:r>
        <w:rPr>
          <w:rFonts w:cs="Arial" w:ascii="Arial Narrow" w:hAnsi="Arial Narrow"/>
          <w:bCs/>
          <w:lang w:val="es-MX"/>
        </w:rPr>
        <w:t>Artículo 222</w:t>
      </w:r>
      <w:r>
        <w:rPr>
          <w:rFonts w:cs="Arial" w:ascii="Arial Narrow" w:hAnsi="Arial Narrow"/>
          <w:b/>
          <w:bCs/>
          <w:lang w:val="es-MX"/>
        </w:rPr>
        <w:t>.-</w:t>
      </w:r>
      <w:r>
        <w:rPr>
          <w:rFonts w:cs="Arial" w:ascii="Arial Narrow" w:hAnsi="Arial Narrow"/>
          <w:lang w:val="es-MX"/>
        </w:rPr>
        <w:t xml:space="preserve"> Tratándose de infracciones no flagrantes cometidas por los conductores, la Dirección cuando cuente con elementos para acreditar la falta, podrá citarlos dentro de un término de treinta días siguientes a las mismas,  a efecto de que manifiesten lo que a su interés convenga, se proceda a la calificación respectiva y, en su caso, imponer las sanciones administrativas que procedan.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de </w:t>
      </w:r>
      <w:r>
        <w:rPr>
          <w:rFonts w:cs="Arial Narrow" w:ascii="Arial Narrow" w:hAnsi="Arial Narrow"/>
          <w:sz w:val="27"/>
          <w:szCs w:val="27"/>
          <w:shd w:fill="FFFFFF" w:val="clear"/>
        </w:rPr>
        <w:t>la norma antes señalada se observa que tratándose de infracciones no flagrantes, no existe una sanción para la autoridad en el caso de que esta no emita  la respectiva resolución de calificación dentro de los 30 treinta días siguientes a partir de que se cuenten con elementos para acreditar la falta; circunstancia que reviste a ese artículo de tener un carácter de norma imperfecta, esto es, si bien es cierto la misma prevé un caso fáctico, lo es también que tampoco contempla sanción alguna para el caso de su inobservancia.</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o lado, el párrafo primero y tercero del artículo 219 del Código de Procedimiento y Justicia Administrativa para el Estado y los Municipios de Guanajuato, aplicado de manera supletoria al Reglamento de Transporte Municipal de León, Guanajuato, prevé la caducidad de la facultad por parte de la autoridad para imponer sanciones administrativas así como los plazos para su computo, artículo que dispone lo conduc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w:t>
      </w:r>
      <w:r>
        <w:rPr>
          <w:rFonts w:cs="Arial Narrow" w:ascii="Arial Narrow" w:hAnsi="Arial Narrow"/>
        </w:rPr>
        <w:t>Artículo 219. A falta de disposición expresa, la facultad de la autoridad para determinar sanciones administrativas caduca en dos año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w:t>
      </w:r>
    </w:p>
    <w:p>
      <w:pPr>
        <w:pStyle w:val="Normal"/>
        <w:spacing w:lineRule="auto" w:line="360"/>
        <w:ind w:firstLine="708"/>
        <w:jc w:val="both"/>
        <w:rPr>
          <w:rFonts w:ascii="Arial Narrow" w:hAnsi="Arial Narrow" w:cs="Arial Narrow"/>
        </w:rPr>
      </w:pPr>
      <w:r>
        <w:rPr>
          <w:rFonts w:cs="Arial Narrow" w:ascii="Arial Narrow" w:hAnsi="Arial Narrow"/>
        </w:rPr>
        <w:t>Los plazos serán continuos y se contarán desde el día en que se cometió la infracción administrativa si fuere consumada, desde que cesó si fuere continua o desde la fecha de emisión del acto que imponga la sanción.”</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en autos del presente sumario se encuentra acreditado los siguientes hechos: a) Que en fecha 17 diecisiete de enero del año 2018 dos mil dieciocho, el Director de Control del Servicio de Transporte, emitió el oficio DGM/DCST/SJ/319/2018 requirió de información al justiciable; y, b) Que en fecha 24 veinticuatro de abril del mismo año, dentro del expediente 0039/DGM/DCST/SJ/2018, se emitió la resolución mediante la cual impuso a la parte actora una multa por la cantidad de $ $3,224.00 (tres mil doscientos veinticuatro pesos 00/100 moneda nacional), resolución que fue notificada el 27 veintisiete de abril de ese año. De este modo, la autoridad demandada determinó esa sanción al justiciable sin que le hubiera caducado su facultada para ello, toda vez que no transcurrió el término de dos años que alude el artículo 219 del citado Código de Procedimiento y Justicia Administrativa.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anterior señalado, no le asiste la razón al actor al aducir que la multa que se le impuso es ilegal, ello por haber caducado el procedimiento y en consecuencia emitirse la multa fuera del término de 30 treinta días que establece el artículo 222 del Reglamento de Transporte Municipal de León, Guanajuato, ya que como se dijo, la autoridad administrativa tiene el plazo de dos años para emitir la sanción administrativa correspondiente, y en caso de no hacerlo, caducara esa facultad; situación que no aconteció en el presente asun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tercer concepto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el oficio DGM/DCST/SJ/319/2018, carece de fundamentación y motivación; ya que se dio cabal cumplimiento en tiempo y forma al entregarle el escrito G/001/2018, y por ende no puede de ninguna manera ser considerado desacato a las determinaciones de la autoridad, tal y como lo manifiesta la demandada en su acuerdo de fecha 24 veinticuatro de abril del año 2018 dos mil dieciocho, perjuicio que recae en su representada dentro de un procedimiento de queja por un inexistente desacat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Que es claro que su representada de ninguna manera se negó a dar información; y que la autoridad demandada deja en un total estado de indefensión al desestimar el escrito G/001/2018, escrito con el que se dio cabal cumplimiento al oficio DGM/DCST/ST/319/2018.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Director General de Movilidad en la contestación de la demanda expresa en lo esencial que ese  concepto de impugnación es infundado, precisando que la multa le fue impuesta a la actora porque incurrió en desacato, toda vez que le fue requerida información precisa y puntual, la cual no fue proporcionada, y ante esa negativa es que se le aplicó la mult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opinión de este Juzgador el concepto de impugnación es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cabe reseñar, que mediante el oficio DGM/DCST/SJ/319/2018, de fecha 17 diecisiete de enero del año 23018 dos mil dieciocho,  a la parte actora se requirió para que en el término de 05 cinco días siguientes contados a la recepción del mismo, proporcionara la información plasmada en dicho documento; mediante escrito con folio G/001/2018, y recibido  el 1º primero de febrero de ese mismo año, ante la Dirección General de Movilidad, el justiciable dio contestación a lo requerido; y posteriormente, mediante resolución de fecha 24 veinticuatro de abril del mismo año, la demandada impuso la multa combatida por la parte actor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de la revisión que se hace a la resolución impugnada, se fundó entre otros, con los artículo 171, fracción XVI y 253, del </w:t>
      </w:r>
      <w:r>
        <w:rPr>
          <w:rFonts w:cs="Arial" w:ascii="Arial Narrow" w:hAnsi="Arial Narrow"/>
          <w:bCs/>
          <w:sz w:val="27"/>
          <w:szCs w:val="27"/>
        </w:rPr>
        <w:t xml:space="preserve">Reglamento de Transporte Municipal de León, Guanajuato, los que en lo conducente </w:t>
      </w:r>
      <w:r>
        <w:rPr>
          <w:rFonts w:cs="Arial" w:ascii="Arial Narrow" w:hAnsi="Arial Narrow"/>
          <w:sz w:val="27"/>
          <w:szCs w:val="27"/>
        </w:rPr>
        <w:t>disponen:</w:t>
      </w:r>
      <w:r>
        <w:rPr>
          <w:rFonts w:cs="Arial Narrow" w:ascii="Arial Narrow" w:hAnsi="Arial Narrow"/>
          <w:bCs/>
          <w:sz w:val="27"/>
          <w:szCs w:val="27"/>
        </w:rPr>
        <w:t xml:space="preserve">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171.- </w:t>
      </w:r>
      <w:r>
        <w:rPr>
          <w:rFonts w:cs="Arial Narrow" w:ascii="Arial Narrow" w:hAnsi="Arial Narrow"/>
        </w:rPr>
        <w:t xml:space="preserve">Son obligaciones de los concesionarios y permisionarios del servicio, las siguientes: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 xml:space="preserve">XVI.- </w:t>
      </w:r>
      <w:r>
        <w:rPr>
          <w:rFonts w:cs="Arial Narrow" w:ascii="Arial Narrow" w:hAnsi="Arial Narrow"/>
          <w:i/>
        </w:rPr>
        <w:t>Proporcionar toda la información que les sea requerida por la Dirección o su personal de inspección, que tenga como finalidad verificar el cumplimiento de sus obligaciones, evaluar la prestación del servicio o solventar quejas en contra de los conductore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Narrow" w:ascii="Arial Narrow" w:hAnsi="Arial Narrow"/>
          <w:i/>
        </w:rPr>
        <w:t>Artículo 253.- Para la imposición de las multas a que se refiere el presente reglamento, se atenderá al siguiente:</w:t>
      </w:r>
      <w:r>
        <w:rPr>
          <w:rFonts w:cs="Arial" w:ascii="Arial Narrow" w:hAnsi="Arial Narrow"/>
          <w:i/>
          <w:lang w:val="es-MX"/>
        </w:rPr>
        <w:t xml:space="preserve"> ………”</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la resolu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ya que en ese documento el Director General de Movilidad deja de expresar las circunstancias de hecho y las razones inmediatas que hacen aplicable al caso concreto la norma jurídica invocada como fundamento legal; lo anterior es así, porque la autoridad demandada  se limita en señalar que la parte actora no proporcionó la información requerida en el oficio DGM/DCST/SJ/319/2018, sin embargo, es omisa en señalar las consideraciones que tuvo para determinar que el escrito con folio G/001/2018 no cumplía con lo requerido en el oficio señalado en supralinea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debió expresarlo como motivación la demandada a efecto de estar en condiciones de determinar si hubo desatención en lo solicitado, si se atendió de manera parcial, en cuyo caso era menester  señalar o indicar la documentación omitida, ya que solo de esta manera se motivaría  el incumplimiento de la empresa concesionaria en el sentido de que no proporcionó la información que le fue requerida por parte de la Dirección General de Movilidad y en consecuencia justificar la imposición de la multa impugnada</w:t>
      </w:r>
      <w:r>
        <w:rPr>
          <w:rFonts w:cs="Arial Narrow" w:ascii="Arial Narrow" w:hAnsi="Arial Narrow"/>
          <w:i/>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ante la resolución dada por la empresa, no existía razón para imponer multa alguna, si como se vista la demandada no motivo suficientemente el acto de molestia, lo que trasciende en la esfera jurídica de quien demanda, al dejarle en estado de indefensión y se traduce en la violación de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 la multa por la cantidad de $3,224.00 (tres mil doscientos veinticuatro pesos 00/100 moneda nacional).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 xml:space="preserve">total de la resolución </w:t>
      </w: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ÉPTIM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ADAS </w:t>
      </w:r>
      <w:r>
        <w:rPr>
          <w:rFonts w:cs="Arial Narrow" w:ascii="Arial Narrow" w:hAnsi="Arial Narrow"/>
          <w:sz w:val="27"/>
          <w:szCs w:val="27"/>
        </w:rPr>
        <w:t xml:space="preserve"> las causales de improcedencia hechas valer por la autoridad demandada, atento  a lo señalado en el cuarto considerando del presente fall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por la cantidad de $3,224.00 (tres mil doscientos veinticuatro pesos 00/100 moneda nacional), impuesta en la resolución de fecha 24 veinticuatro de abril del año 2018 dos mil dieciocho, dentro del expediente 0039/DGM/DCST/SJ/2018, por las razones lógicas y jurídicas expresadas en el sexto considerando de este fall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 suplente en términos del último párrafo del artículo 245 de la Ley Orgánica Municipal para el Estado de Guanajuato</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9-01-30T12:23:00Z</cp:lastPrinted>
  <dcterms:modified xsi:type="dcterms:W3CDTF">2019-03-28T18:01:00Z</dcterms:modified>
  <cp:revision>90</cp:revision>
  <dc:subject/>
  <dc:title/>
</cp:coreProperties>
</file>