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12 doce de febrero del año 2019 dos mil diecinueve</w:t>
      </w:r>
      <w:r>
        <w:rPr>
          <w:rFonts w:cs="Arial"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w:t>
      </w:r>
      <w:r>
        <w:rPr>
          <w:rFonts w:cs="Arial Narrow" w:ascii="Arial Narrow" w:hAnsi="Arial Narrow"/>
          <w:b/>
          <w:sz w:val="27"/>
          <w:szCs w:val="27"/>
        </w:rPr>
        <w:t>0687/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CONTRALOR MUNICIPAL Y DIRECTORA DE CONTRALORÍA SOCIAL, AMBOS EDL MUNICIPIO DE LEÓN</w:t>
      </w:r>
      <w:r>
        <w:rPr>
          <w:rFonts w:cs="Arial Narrow" w:ascii="Arial Narrow" w:hAnsi="Arial Narrow"/>
          <w:sz w:val="27"/>
          <w:szCs w:val="27"/>
        </w:rPr>
        <w:t xml:space="preserve">, </w:t>
      </w:r>
      <w:r>
        <w:rPr>
          <w:rFonts w:cs="Arial Narrow" w:ascii="Arial Narrow" w:hAnsi="Arial Narrow"/>
          <w:b/>
          <w:sz w:val="27"/>
          <w:szCs w:val="27"/>
        </w:rPr>
        <w:t>GUANAJUATO,</w:t>
      </w:r>
      <w:r>
        <w:rPr>
          <w:rFonts w:cs="Arial Narrow" w:ascii="Arial Narrow" w:hAnsi="Arial Narrow"/>
          <w:sz w:val="27"/>
          <w:szCs w:val="27"/>
        </w:rPr>
        <w:t xml:space="preserve"> por ser este el momento procesal oportuno se resuelve; y,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7 veintisiete de junio del año 2017 dos mil diecisiete, la parte actora presentó la demanda de nulidad en la Oficialía Común de Partes de los Juzgados Administrativos Municipales de León, Guanajuato, impugnando el silencio administrativo de la autoridad, al no dar cumplimiento a su obligación de contestar el escrito en la forma y términos establecidos en las disposiciones jurídicas aplicables, operando la negativa ficta, además de la antijurídica respuesta con lo que se pretende colmar los extremos legales del derecho de petición ejercid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left="3540" w:firstLine="708"/>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junio del año 2017 dos mil diecisiete,  se requirió a la parte actora para que en el término de 05 cinco días hábiles aclarara su escrito de demanda, apercibiéndosele que en caso de incumplimiento no se le admitiría la demanda. . . . . . . . . . . . . . . . . . . . . . . . . . . . . . . </w:t>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3540" w:firstLine="708"/>
        <w:jc w:val="right"/>
        <w:rPr/>
      </w:pPr>
      <w:r>
        <w:rPr>
          <w:rFonts w:eastAsia="Arial Narrow" w:cs="Arial Narrow" w:ascii="Arial Narrow" w:hAnsi="Arial Narrow"/>
          <w:b/>
          <w:i/>
          <w:sz w:val="27"/>
          <w:szCs w:val="27"/>
        </w:rPr>
        <w:t xml:space="preserve"> </w:t>
      </w: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07 siete de julio del año 2017 dos mil diecisiete, la parte actora presento escrito aclaratorio de demanda; y, por auto de fecha 14 catorce del mismo mes y año, previo las manifestaciones formuladas por la actora, se le admitió a tramite la demanda en contra de la Directora de la Contraloría Social </w:t>
      </w:r>
      <w:r>
        <w:rPr>
          <w:rFonts w:cs="Arial" w:ascii="Arial Narrow" w:hAnsi="Arial Narrow"/>
          <w:sz w:val="27"/>
          <w:szCs w:val="27"/>
        </w:rPr>
        <w:t xml:space="preserve">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el momento procesal oportuno se determinaría su existencia y en su caso su valoración y, no se le admitió la prueba de informe; además respecto del Contralor Municipal por notoriamente improcedente.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7 siete de agosto del año 2017 dos mil diecisiete, la autoridad demandada presentó escrito de contestación de la demanda incoada en su contra; y, por auto del día 10 diez del mismo mes y año, se le tuvo contestándola y se le admitieron como pruebas documentales las descritas en los puntos 01 uno y 02 dos del capítulo de pruebas, las que por su especial naturaleza se desahogaron en ese momento procesal; además se fijó fecha y hora para celebrar la audiencia de alegatos.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Se recibe recurso de revis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0 diez de agosto del año 2017 dos mil diecisiete, la parte actora presente recurso de revisión en contra del auto de fecha 14 catorce de julio de ese mismo año; y, por auto de fecha 15 quince de agosto de ese año, se tuvo recibido el recurso de revisión promovido por la actora.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15 quince de septiembre del año 2017 dos mil diecisiete, a las 11:00 once horas, fue celebrada la audiencia de alegatos prevista en el artículo 286 del Código de Procedimiento y Justicia Administrativa para el Estado y los Municipios de Guanajuato, sin la asistencia de las partes y en la misma se le tuvo al autorizado del actor presentando escrito de alegatos; haciéndole saber a las partes que se emitiría sentencia en cuanto las labores del Juzgado lo permitieran.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oficio.</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Por auto de fecha  21 veintiuno de septiembre del año 2017 dos mil diecisiete, se tuvo por recibido el oficio 1876/2017, suscrito por el Secretario de Estudio y Cuenta de la Tercera Sala del Tribunal de lo Contenciosos Administrativo del Estado de Guanajuato, mediante el cual remitió el acuerdo a través del cual se admitió a trámite el recurso de revisión  número R.R.200/3ª Sala/17 ante esa Sala.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Se recibe resolución de recurso de revisión.</w:t>
      </w:r>
      <w:r>
        <w:rPr>
          <w:rFonts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 xml:space="preserve">OCTAVO.- </w:t>
      </w:r>
      <w:r>
        <w:rPr>
          <w:rFonts w:cs="Arial Narrow" w:ascii="Arial Narrow" w:hAnsi="Arial Narrow"/>
          <w:sz w:val="27"/>
          <w:szCs w:val="27"/>
        </w:rPr>
        <w:t>Por auto de fecha 09 nueve de marzo del año 2018 dos mil dieciocho, se tuvo por recibido el oficio 400/2018, suscrito por el Secretario de Estudio y Cuenta de la Tercera Sala del Tribunal de lo Contenciosos Administrativo del Estado de Guanajuato, mediante el cual remite la resolución dictada dentro del recurso de revisión número de expediente R.R.200/3ª Sala/17, en el cual se confirma el acuerdo de fecha 14 catorce de julio del año 2017 dos mil diecisiete dictado dentro de la presente causa administrativa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Causa estado resolución de recurso de revisión.</w:t>
      </w:r>
      <w:r>
        <w:rPr>
          <w:rFonts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Por auto de fecha 02 dos de octubre del año 2018 dos mil dieciocho, se tuvo por recibido el oficio 1581/2018, suscrito por el Secretario de Estudio y Cuenta de la Tercera Sala del Tribunal de lo Contenciosos Administrativo del Estado de Guanajuato, mediante el cual remite el auto en el que se declara que ha causado ejecutoria la resolución del recurso de revisión en el expediente R.R.200/3ª Sala/17; por lo que se procede a emitir la sentencia que en derecho corresponde.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n relación con el artículo 34 </w:t>
      </w:r>
      <w:r>
        <w:rPr>
          <w:rStyle w:val="StrongEmphasis"/>
          <w:rFonts w:cs="Arial" w:ascii="Arial Narrow" w:hAnsi="Arial Narrow"/>
          <w:b w:val="false"/>
          <w:sz w:val="27"/>
          <w:szCs w:val="27"/>
        </w:rPr>
        <w:t xml:space="preserve">de la Ley de Responsabilidades Administrativas de los Servidores Públicos del Estado de Guanajuato, </w:t>
      </w:r>
      <w:r>
        <w:rPr>
          <w:rFonts w:cs="Arial" w:ascii="Arial Narrow" w:hAnsi="Arial Narrow"/>
          <w:sz w:val="27"/>
          <w:szCs w:val="27"/>
        </w:rPr>
        <w:t xml:space="preserve">abrogada mediante </w:t>
      </w:r>
      <w:r>
        <w:rPr>
          <w:rFonts w:cs="Arial Narrow" w:ascii="Arial Narrow" w:hAnsi="Arial Narrow"/>
          <w:sz w:val="27"/>
          <w:szCs w:val="27"/>
        </w:rPr>
        <w:t xml:space="preserve">el Decreto número 195 ciento noventa y cinco, expedido por la Sexagésima Tercera Legislatura del Congreso del Estado y publicado en el Periódico Oficial del Gobierno del Estado número 98 noventa y ocho, Cuarta Parte, de fecha 20 veinte de junio de 2017 dos mil siete, vigente en la fecha de la emisión del acto impugnado, este Juzgado Primero Administrativo Municipal, por razón de materia no resulta ser competente para tramitar y resolver este proceso administrativo en contra de la resolución contenida en el oficio número CM/DCS/1770/17, signada por la Directora de la Contraloría Social de la Contraloría Municipal de León, Guanajuato, por impugnarse una resolución emitida por la Directora  de la Contraloría Social de la Contraloría Municipal de León, Guanajuato, en mérito de las siguientes razones: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principio, cabe precisar que la </w:t>
      </w:r>
      <w:r>
        <w:rPr>
          <w:rFonts w:cs="Arial Narrow" w:ascii="Arial Narrow" w:hAnsi="Arial Narrow"/>
          <w:sz w:val="27"/>
          <w:szCs w:val="27"/>
        </w:rPr>
        <w:t xml:space="preserve">parte actora en su escrito de demanda se duele del contenido del oficio CM/DCS/480/17-D6, de fecha 23 veintitrés de junio del año 2017 dos mil diecisiete, en el cual se resolvió desechar por notoriamente improcedente la queja de responsabilidad administrativa presentado por la parte actora.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se impone señalar que de acuerdo al artículo 34 de la </w:t>
      </w:r>
      <w:r>
        <w:rPr>
          <w:rStyle w:val="StrongEmphasis"/>
          <w:rFonts w:cs="Arial" w:ascii="Arial Narrow" w:hAnsi="Arial Narrow"/>
          <w:b w:val="false"/>
          <w:sz w:val="27"/>
          <w:szCs w:val="27"/>
        </w:rPr>
        <w:t>Ley de Responsabilidades Administrativas de los Servidores Públicos del Estado de Guanajuato del referido decreto</w:t>
      </w:r>
      <w:r>
        <w:rPr>
          <w:rFonts w:cs="Arial Narrow" w:ascii="Arial Narrow" w:hAnsi="Arial Narrow"/>
          <w:sz w:val="27"/>
          <w:szCs w:val="27"/>
        </w:rPr>
        <w:t xml:space="preserve">, vigente en la fecha de la emisión del acto impugnado, el acuerdo que determine el archivo del asunto podrá ser recurrido por el quejoso o denunciante ante el Tribunal de lo Contencioso Administrativo en los términos  del Código de Procedimiento y Justicia Administrativa para el Estado y los Municipios de Guanajuato, precepto normativo que dispone lo conducent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sz w:val="27"/>
          <w:szCs w:val="27"/>
        </w:rPr>
        <w:tab/>
      </w:r>
      <w:r>
        <w:rPr>
          <w:rFonts w:cs="Arial Narrow" w:ascii="Arial Narrow" w:hAnsi="Arial Narrow"/>
        </w:rPr>
        <w:t>“</w:t>
      </w:r>
      <w:r>
        <w:rPr>
          <w:rFonts w:cs="Arial Narrow" w:ascii="Arial Narrow" w:hAnsi="Arial Narrow"/>
          <w:i/>
        </w:rPr>
        <w:t xml:space="preserve">Artículo 34.- En contra del acuerdo que determine el inicio del procedimiento no procederá recurso alguno. El acuerdo que determine el archivo del asunto se podrá recurrir  por el quejoso o denunciante ante el Tribunal de lo Contencioso Administrativo en los términos del Código de Procedimiento y Justicia Administrativa para el Estado y los Municipios de Guanajuato.”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artículo 33 Bis de la citada Ley, dispone que cuando la queja o denuncia de responsabilidad administrativa carezca de pruebas para sustentar la presunción de responsabilidad administrativa el órgano de control podrá realizar una investigación para allegarse de pruebas, y al término de dicha investigación se acordará el archivo del asunto o el inicio respectivo del procedimiento de responsabilidad administrativa; artículo el cual establec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i/>
        </w:rPr>
        <w:t>Artículo 33 Bis.- Cuando la queja o denuncia carezca de pruebas suficientes para sustentar la presunción de responsabilidad administrativa el órgano de control podrá realizar la investigación necesaria para allegarse de mayores elementos de prueba; actuará de igual manera, cuando tenga conocimiento de actos u omisiones que pudieran constituirla, aún cuando no haya queja o denuncia.</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La investigación, salvo causa justificada, no excederá de sesenta días hábiles, al término de los cuales se acordará el archivo del asunto o el inicio del procedimiento de responsabilidad administrativa, según corresponda.”</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En ese sentido, si bien es cierto, la resolución impugnada es emitida por una autoridad administrativa del Municipio de León, Guanajuato, lo es también, que de acuerdo al artículo 34 de la multicitada Ley citada en supralineas, esa resolución solo puede ser recurrida ante el Tribunal de lo Contencioso Administrativo, en términos del Código de Procedimiento y Justicia Administrativa; por ende, este Juzgado de acuerdo a esa legislación, se encuentra impedido a dirimir la controversia planteada por la parte actora respecto a la resolución de desechamiento de la queja interpuesta por ésta, toda vez que no es competente para conocer y resolver sobre el acuerdo que determine el archivo de un procedimiento de responsabilidad administrativa, sino que ello le corresponde única y exclusivamente  conocer y resolver al Tribunal de lo Contencioso Administrativo del Estado de Guanajua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y 299 del Código de Procedimiento y Justicia Administrativa para el Estado y los Municipios de Guanajuato, y artículo 34 </w:t>
      </w:r>
      <w:r>
        <w:rPr>
          <w:rStyle w:val="StrongEmphasis"/>
          <w:rFonts w:cs="Arial" w:ascii="Arial Narrow" w:hAnsi="Arial Narrow"/>
          <w:b w:val="false"/>
          <w:sz w:val="27"/>
          <w:szCs w:val="27"/>
        </w:rPr>
        <w:t xml:space="preserve">de la Ley de Responsabilidades Administrativas de los Servidores Públicos del Estado de Guanajuato, </w:t>
      </w:r>
      <w:r>
        <w:rPr>
          <w:rFonts w:cs="Arial" w:ascii="Arial Narrow" w:hAnsi="Arial Narrow"/>
          <w:sz w:val="27"/>
          <w:szCs w:val="27"/>
        </w:rPr>
        <w:t xml:space="preserve">abrogada mediante </w:t>
      </w:r>
      <w:r>
        <w:rPr>
          <w:rFonts w:cs="Arial Narrow" w:ascii="Arial Narrow" w:hAnsi="Arial Narrow"/>
          <w:sz w:val="27"/>
          <w:szCs w:val="27"/>
        </w:rPr>
        <w:t xml:space="preserve">el Decreto número 195 ciento noventa y cinco, expedido por la Sexagésima Tercera Legislatura del Congreso del Estado y publicado en el Periódico Oficial del Gobierno del Estado número 98 noventa y ocho, Cuarta Parte, de fecha 20 veinte de junio de 2017 dos mil siete vigente durante la fecha de emisión del acto impugnado, se </w:t>
      </w:r>
      <w:r>
        <w:rPr>
          <w:rFonts w:cs="Arial Narrow" w:ascii="Arial Narrow" w:hAnsi="Arial Narrow"/>
          <w:b/>
          <w:sz w:val="27"/>
          <w:szCs w:val="27"/>
        </w:rPr>
        <w:t>RESUELVE:</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ÚNICO.- </w:t>
      </w:r>
      <w:r>
        <w:rPr>
          <w:rFonts w:cs="Arial Narrow" w:ascii="Arial Narrow" w:hAnsi="Arial Narrow"/>
          <w:sz w:val="27"/>
          <w:szCs w:val="27"/>
        </w:rPr>
        <w:t xml:space="preserve">Este Juzgado Administrativo Municipal, por razón de materia, </w:t>
      </w:r>
      <w:r>
        <w:rPr>
          <w:rFonts w:cs="Arial Narrow" w:ascii="Arial Narrow" w:hAnsi="Arial Narrow"/>
          <w:b/>
          <w:sz w:val="27"/>
          <w:szCs w:val="27"/>
        </w:rPr>
        <w:t>RESULTÓ INCOMPETENTE</w:t>
      </w:r>
      <w:r>
        <w:rPr>
          <w:rFonts w:cs="Arial Narrow" w:ascii="Arial Narrow" w:hAnsi="Arial Narrow"/>
          <w:sz w:val="27"/>
          <w:szCs w:val="27"/>
        </w:rPr>
        <w:t xml:space="preserve"> para tramitar y resolver este proceso administrativo.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283" w:firstLine="425"/>
        <w:jc w:val="both"/>
        <w:rPr/>
      </w:pPr>
      <w:r>
        <w:rPr>
          <w:rFonts w:cs="Arial Narrow" w:ascii="Arial Narrow" w:hAnsi="Arial Narrow"/>
          <w:kern w:val="2"/>
          <w:sz w:val="27"/>
          <w:szCs w:val="27"/>
          <w:lang w:eastAsia="zh-CN"/>
        </w:rPr>
        <w:t xml:space="preserve">Así lo resolvió y firma, en 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MEDINA GÓMEZ,</w:t>
      </w:r>
      <w:r>
        <w:rPr>
          <w:rFonts w:cs="Arial Narrow" w:ascii="Arial Narrow" w:hAnsi="Arial Narrow"/>
          <w:sz w:val="27"/>
          <w:szCs w:val="27"/>
        </w:rPr>
        <w:t xml:space="preserve"> que da fe. . . .  . . . . . . . . . . . . . . .  . . . . . . . . . . . . . . .  . . . . . . . .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kern w:val="0"/>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19:00Z</dcterms:created>
  <dc:creator>Lilia Collazo</dc:creator>
  <dc:description/>
  <cp:keywords/>
  <dc:language>en-US</dc:language>
  <cp:lastModifiedBy>Teresa Alferez</cp:lastModifiedBy>
  <cp:lastPrinted>2018-12-26T21:13:00Z</cp:lastPrinted>
  <dcterms:modified xsi:type="dcterms:W3CDTF">2019-03-28T17:49:00Z</dcterms:modified>
  <cp:revision>10</cp:revision>
  <dc:subject/>
  <dc:title/>
</cp:coreProperties>
</file>