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7 siete de febrer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1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DIRECTORA DE IMPUESTOS INMOBILIARIOS DE LA DIRECCIÓN GENERAL DE INGRESOS</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junio del año 2015 dos mil quince, la parte actora presentó la demanda de nulidad en la Oficialía Común de Partes de los Juzgados Administrativos Municipales de León, Guanajuato, impugnando el acto emitido por la Directora de Impuestos Inmobiliarios, a través del cual niega la devolución del pago realizado en fecha 05 cinco de mayo del año 2014 dos mil catorce.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junio del año 2015 dos mil quince, se le admitió a trámite la demanda, así como las pruebas documentales exhibidas, y ofrecidas en el capítulo de pruebas de la demanda, las que por su especial naturaleza se desahogaron en ese momento procesal, así como la presuncional legal y humana en lo que le favorezca.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2 dos de julio del año 2015 dos mil quince, la autoridad presentó escrito de contestación de demanda; y, por auto del día 07 siete del mismo mes y año, se tuvo por contestando la demanda  en tiempo y forma, admitiéndosele las pruebas documentales aceptadas a la parte actora en el auto de radicación y la exhibida en su escrito de contestación, la que por su naturaleza se desahogó en ese momento procesal, fijándose además fecha y hora para la celebración de la audiencia de alegatos. . . . . . . . . . . . . . . . . . . . . . . . . . . . . . . . . . . .</w:t>
      </w:r>
      <w:r>
        <w:rPr>
          <w:rFonts w:cs="Arial Narrow" w:ascii="Arial Narrow" w:hAnsi="Arial Narrow"/>
          <w:b/>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8 ocho de septiembre del año 2015 dos mil quince, a las 11:00 once horas, sin la asistencia de las partes,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Impuestos Inmobiliarios, de la Dirección General de Ingresos, del Municipio de León, Guanajuato.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b/>
          <w:b/>
          <w:i/>
          <w:i/>
          <w:sz w:val="27"/>
          <w:szCs w:val="27"/>
        </w:rPr>
      </w:pPr>
      <w:r>
        <w:rPr>
          <w:rFonts w:cs="Arial" w:ascii="Arial Narrow" w:hAnsi="Arial Narrow"/>
          <w:b/>
          <w:sz w:val="27"/>
          <w:szCs w:val="27"/>
        </w:rPr>
        <w:t xml:space="preserve">SEGUNDO.- </w:t>
      </w:r>
      <w:r>
        <w:rPr>
          <w:rFonts w:cs="Arial Narrow" w:ascii="Arial Narrow" w:hAnsi="Arial Narrow"/>
          <w:sz w:val="27"/>
          <w:szCs w:val="27"/>
        </w:rPr>
        <w:t xml:space="preserve">Que la parte actora impugna la negativa a la devolución del pago realizado por la actora en fecha 05 cinco de mayo del año 2014 dos mil catorce, solicitado como pago de lo indebido y de sus accesorios legales, a través del el oficio número TML/DGI/4467/2015, suscrito en fecha 19 diecinueve de mayo del año 2015 dos mil quince, por la Directora de Impuestos Inmobiliarios, (…); y, cuya existencia se encuentra acreditada en autos de esta causa administrativa, </w:t>
      </w:r>
      <w:r>
        <w:rPr>
          <w:rFonts w:cs="Arial Narrow" w:ascii="Arial Narrow" w:hAnsi="Arial Narrow"/>
          <w:kern w:val="2"/>
          <w:sz w:val="27"/>
          <w:szCs w:val="27"/>
          <w:lang w:eastAsia="zh-CN"/>
        </w:rPr>
        <w:t>con el original del referido oficio</w:t>
      </w:r>
      <w:r>
        <w:rPr>
          <w:rFonts w:cs="Arial Narrow" w:ascii="Arial Narrow" w:hAnsi="Arial Narrow"/>
          <w:sz w:val="27"/>
          <w:szCs w:val="27"/>
        </w:rPr>
        <w:t xml:space="preserve">, probanza que </w:t>
      </w:r>
      <w:r>
        <w:rPr>
          <w:rFonts w:cs="Arial Narrow" w:ascii="Arial Narrow" w:hAnsi="Arial Narrow"/>
          <w:kern w:val="2"/>
          <w:sz w:val="27"/>
          <w:szCs w:val="27"/>
          <w:lang w:eastAsia="zh-CN"/>
        </w:rPr>
        <w:t xml:space="preserve">forman parte del sumario. . . . . . </w:t>
      </w:r>
      <w:r>
        <w:rPr>
          <w:rFonts w:cs="Arial Narrow" w:ascii="Arial Narrow" w:hAnsi="Arial Narrow"/>
          <w:sz w:val="27"/>
          <w:szCs w:val="27"/>
        </w:rPr>
        <w:t xml:space="preserve">. . . . . . . </w:t>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w:t>
      </w:r>
      <w:r>
        <w:rPr>
          <w:rFonts w:cs="Arial Narrow" w:ascii="Arial Narrow" w:hAnsi="Arial Narrow"/>
          <w:sz w:val="27"/>
          <w:szCs w:val="27"/>
        </w:rPr>
        <w:t xml:space="preserve">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Directora de Impuestos Inmobiliarios</w:t>
      </w:r>
      <w:r>
        <w:rPr>
          <w:rFonts w:cs="Arial Narrow" w:ascii="Arial Narrow" w:hAnsi="Arial Narrow"/>
          <w:sz w:val="27"/>
          <w:szCs w:val="27"/>
        </w:rPr>
        <w:t>, opuso las excepciones y defensas siguientes: . . . . . . . . . . . . . . . . . . . . . . . . . . . .  . . . . . . . . . .</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í cuenta con interés jurídico para impugnar el acto que nos ocupa, pues se encuentra dirigido hacia la actora, y como destinataria de los actos impugnados esta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rivada de los artículos 136, 137 y 138 del referido Código de Procedimiento y Justicia Administrativa, toda vez que los actos impugnados reúnen los requisitos de existencia y validez contemplados en los citados numerales; al respecto cabe mencionar lo siguiente, de los argumentos podemos desprender una defensa, en el sentido de que el acto tildado de ilegal reúnen los elementos y requisitos de validez, aspectos que se analizarán al momento de determinar la legalidad o ilegalidad de los actos fiscales combatid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mprocedencia de las excepciones opuestas por las autoridades demandas y estimando que de las constancias que integran esta causa se advierte que no se actualiza ninguna causal de las previstas en el citado artículo 261, en el siguiente considerando se procede al estudio de los conceptos de impugnación expresados en la demanda.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señala  en su único concepto de impugnación lo siguient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Que el concepto de impugnación consiste en declarar la nulidad de la resolución de fecha 19 diecinueve de mayo del año 2015 dos mil quince, respecto de la devolución del pago de lo indebido, que encuentra sustento en lo establecido en los artículos 37 y 38 del Código Fiscal para el Estado de Guanajuato, en virtud de que aduce la demandada que está imposibilitada para hacerlo, pues la resolución emitida por el titular del Juzgado Primero Administrativo Municipal, no lo señala en su sentencia o resolución, sin embargó ya quedó precisado el momento y monto de lo reclamad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Por otra parte, las autoridades fiscales devolverán las cantidades pagadas indebidamente, cuando se haya presentado una solicitud de devolución de pago de lo indebido y la devolución se efectúe en cumplimiento a una resolución emitida en un recurso administrativo o en una sentencia emitida por el Órgano Jurisdiccional.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refiere que el agravio resulta inoperante e improcedente, toda vez que en la resolución contenida en el juicio 621/2013-JN, dictada por el Juzgado Primero Administrativo, no se menciona que se devuelva algún pago de lo indebido, o máxime el fondo del asunto que se hubiera dejado sin efecto el cobro del impuesto predial, pues en dicha sentencia sólo se declara nulo el mandamiento de ejecución PR-2013-00468579, de fecha 21 veintiuno de junio del año 2013 dos mil trece, el cual no se concatena con el pago realizado el 05 cinco de mayo del año 2014 dos mil catorce, puesto que éste se realiza casi un año después del mandamiento de ejecución, y los conceptos pagados no son los mismos a los mencionados en la resolución, de fecha 22 veintidós de enero del año 2015 dos mil quince, tal como consta en el recibo AA3761128 de fecha 05 cinco de mayo del año 2014 dos mil catorce, que ofrece la parte actora como prueba, motivo por el cual   no resulta procedente atender favorablemente la petición realizada por la parte actora en fecha 09 nueve de febrero del año 2015 do mil quinc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INOPERANTE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es importante considerar que la justificación para analizar el argumento planteado por la impetrante se encuentra en la causa de pedir, la cual se compone de un hecho y un razonamiento a través del cual se explique la ilegalidad señalada; en la inteligencia que un razonamiento jurídico implica la mínima necesidad de explicar por qué o cómo el acto impugnado se aparta de la ley, enfrentado hechos concretos a una norma aplicable y una conclusión sacada de esa confrontación entre hechos y norm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en el presente caso la justiciable estable los hechos en los que basa sus pretensiones, pero no precisa la justificación normativa de su petición, ni en que se basa para descalificar el acto de autoridad impugnado; a mayor abundamiento, la justiciable señala como hechos: 1) La petición de la devolución del pago de lo indebido presentada al Director General de Ingresos, en fecha 16 dieciséis de febrero del año 2015 dos mil quince, basada en una resolución jurisdiccional; y, 2) La respuesta dada por la Directora de Impuestos Inmobiliarios en oficio suscrito el 19 diecinueve de mayo del año 2015 dos mil quince, en donde niega acceder a la petición de la ahora recurrente; sin embargo no hace argumento lógico-jurídico alguno tendente a combatir el fundamento, razone o motivos de la resolución combatida, pues no basta la sola referencia de los artículos 37 y 38 del Código Fiscal para el Estado de Guanajuato, ya que incluso estos artículos no resultan aplicables al caso en concreto, ya que la citada normativa no regula la actividad Hacendaria Municipal en el Estado, la que sí es regulada por la Ley de Hacienda para los Municipios del Estado de Guanajuato; además, de que no sustenta con ninguna norma la descalificación del acto de autoridad, en términos de sus elementos integrantes, señalados en el artículo 137, del Código de Procedimiento y Justicia Administrativa para el Estado y los Municipios de Guanajuat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w:t>
      </w:r>
      <w:r>
        <w:rPr>
          <w:rFonts w:cs="Arial" w:ascii="Arial Narrow" w:hAnsi="Arial Narrow"/>
          <w:sz w:val="27"/>
          <w:szCs w:val="27"/>
          <w:lang w:val="es-MX"/>
        </w:rPr>
        <w:t xml:space="preserve"> resulta ilustrativo como criterio orientador el sostenido en jurisprudencia por</w:t>
      </w:r>
      <w:r>
        <w:rPr>
          <w:rFonts w:cs="Arial Narrow" w:ascii="Arial Narrow" w:hAnsi="Arial Narrow"/>
          <w:sz w:val="27"/>
          <w:szCs w:val="27"/>
        </w:rPr>
        <w:t xml:space="preserve"> el Segundo Tribunal Colegiado de Circuito del Centro Auxiliar de la Quinta Región, de la Décima Época, Registro: 2010038; Instancia: Tribunales Colegiados de Circuito; Tipo de Tesis: Jurisprudencia; Fuente: Gaceta del Semanario Judicial de la Federación; Libro 22, Septiembre de 2015, Tomo III; Materia(s): Común; Tesis: (V Región) 2o. J/1 (10a.); Página: 1683, bajo el siguiente rubro: . . . . . . .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bCs/>
          <w:i/>
        </w:rPr>
        <w:t>CONCEPTOS O AGRAVIOS INOPERANTES. QUÉ DEBE ENTENDERSE POR "RAZONAMIENTO" COMO COMPONENTE DE LA CAUSA DE PEDIR</w:t>
      </w:r>
      <w:r>
        <w:rPr>
          <w:rStyle w:val="Appleconvertedspace"/>
          <w:rFonts w:cs="Arial Narrow" w:ascii="Arial Narrow" w:hAnsi="Arial Narrow"/>
          <w:b/>
          <w:bCs/>
          <w:i/>
        </w:rPr>
        <w:t xml:space="preserve"> </w:t>
      </w:r>
      <w:r>
        <w:rPr>
          <w:rFonts w:cs="Arial Narrow" w:ascii="Arial Narrow" w:hAnsi="Arial Narrow"/>
          <w:b/>
          <w:bCs/>
          <w:i/>
        </w:rPr>
        <w:t xml:space="preserve">PARA QUE PROCEDA SU ESTUDIO. </w:t>
      </w:r>
      <w:r>
        <w:rPr>
          <w:rFonts w:cs="Arial Narrow" w:ascii="Arial Narrow" w:hAnsi="Arial Narrow"/>
          <w:i/>
        </w:rPr>
        <w:t>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w:t>
      </w:r>
      <w:r>
        <w:rPr>
          <w:rStyle w:val="Appleconvertedspace"/>
          <w:rFonts w:cs="Arial Narrow" w:ascii="Arial Narrow" w:hAnsi="Arial Narrow"/>
          <w:i/>
        </w:rPr>
        <w:t> </w:t>
      </w:r>
      <w:hyperlink r:id="rId2" w:tgtFrame="_popup">
        <w:r>
          <w:rPr>
            <w:rStyle w:val="InternetLink"/>
            <w:rFonts w:cs="Arial Narrow" w:ascii="Arial Narrow" w:hAnsi="Arial Narrow"/>
            <w:i/>
            <w:color w:val="000000"/>
          </w:rPr>
          <w:t>1a./J. 81/2002</w:t>
        </w:r>
      </w:hyperlink>
      <w:r>
        <w:rPr>
          <w:rFonts w:cs="Arial Narrow" w:ascii="Arial Narrow" w:hAnsi="Arial Narrow"/>
          <w:i/>
        </w:rPr>
        <w:t>,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r>
        <w:rPr>
          <w:rFonts w:cs="Arial Narrow" w:ascii="Arial Narrow" w:hAnsi="Arial Narrow"/>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cabe señalar que este Juzgador de acuerdo a lo establecido en fracción III, del artículo 301, del Código de Procedimiento y Justicia Administrativa para el Estado y los Municipios de Guanajuato, se encuentra impedido a suplir la queja deficiente en razón de que lo planteado en el presente asunto rebasa la cantidad de $10, 242.00 (diez mil doscientos cuarenta y dos pesos 00/100 moneda nacional), cantidad que es el resultado de multiplicar por 150 ciento cincuenta el salario mínimo general diario vigente en el Estado, siendo así, que el salarió mínimo general vigente en la entidad en el año 2015 dos mil quince fue de $68.28 (sesenta y ocho pesos 28/100 moneda nacional)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3 párrafo segundo, 287, 298, 299, 300 fracciones I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VALIDEZ de la resolución</w:t>
      </w:r>
      <w:r>
        <w:rPr>
          <w:rFonts w:cs="Arial Narrow" w:ascii="Arial Narrow" w:hAnsi="Arial Narrow"/>
          <w:sz w:val="27"/>
          <w:szCs w:val="27"/>
        </w:rPr>
        <w:t xml:space="preserve"> </w:t>
      </w:r>
      <w:r>
        <w:rPr>
          <w:rFonts w:cs="Arial" w:ascii="Arial Narrow" w:hAnsi="Arial Narrow"/>
          <w:sz w:val="27"/>
          <w:szCs w:val="27"/>
        </w:rPr>
        <w:t>contenida en el oficio TML/DGI/4467/2015 de fecha 19 diecinueve de mayo del año 2015 dos mil quince</w:t>
      </w:r>
      <w:r>
        <w:rPr>
          <w:rFonts w:cs="Arial Narrow" w:ascii="Arial Narrow" w:hAnsi="Arial Narrow"/>
          <w:sz w:val="27"/>
          <w:szCs w:val="27"/>
        </w:rPr>
        <w:t xml:space="preserve">, emitida por las Directora de Impuestos Inmobiliarios;  lo anterior por las razones lógicas y jurídicas expuestas en el cuarto considerando de esta sentencia.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85425&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 Alferez</cp:lastModifiedBy>
  <cp:lastPrinted>2019-02-08T12:10:00Z</cp:lastPrinted>
  <dcterms:modified xsi:type="dcterms:W3CDTF">2019-03-28T17:46:00Z</dcterms:modified>
  <cp:revision>93</cp:revision>
  <dc:subject/>
  <dc:title/>
</cp:coreProperties>
</file>