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2 doce de febrero del año 2019 dos mil diecinue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1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TRÁNSITO MUNICIPAL, </w:t>
      </w:r>
      <w:r>
        <w:rPr>
          <w:rFonts w:cs="Arial Narrow" w:ascii="Arial Narrow" w:hAnsi="Arial Narrow"/>
          <w:sz w:val="27"/>
          <w:szCs w:val="27"/>
        </w:rPr>
        <w:t xml:space="preserve">de este Municipio de León, Guanajuato,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marzo del año 2017 dos mil diecisiete, la parte actora presentó la demanda de nulidad en la Oficialía Común de Partes de los Juzgados Administrativos Municipales de León, Guanajuato.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 y uno de marzo del año 2017 dos mil diecisiete, a la parte actora se le admitió a trámite la demanda, la prueba documental ofrecida y exhibida, la que por su especial naturaleza se desahogó en ese momento procesal, así como la presuncional legal y humana en lo que le favorezca; asimismo, se le requirió por el término de 05 cinco días para que precisara los hechos concretos sobre los que versaría la prueba de informe de la autoridad, con el apercibimiento que de no cumplirlo en tiempo se le tendría por no admitida dicha probanz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Prevención a la contestación de la demand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6 veintiséis de abril del año 2017 dos mil diecisiete, se presentó escrito de contestación a la demanda; y, por auto del día 02 dos de mayo del mismo año, se le requirió al promovente por el término de 05 cinco días, para que exhibiera en original o copia certificada el documento con el que acreditará su personalidad, con el apercibimiento que en caso de no dar cumplimiento se le tendría por no presentada la contestación de demanda.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Se hace efectivo apercibimiento.</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CUAR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08 ocho de mayo del año 2017 dos mil diecisiete, el Director General de Tránsito Municipal presentó escrito agregando documento para acreditar su personalidad en los autos de la presente causa; y, por auto del día 15 quince del mismo mes y año, se le tuvo por no contestado la demanda en tiempo y forma legal, al no dar cumplimiento al requerimiento en el tiempo establecido para tal efecto; fijándose además fecha y hora para la audiencia de alegatos.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30 treinta de junio del año 2017 dos mil diecisiete, a las 12:00 doce horas, fue celebrada la audiencia de alegatos prevista en el artículo 286 del Código de Procedimiento y Justicia Administrativa para el Estado y los Municipios de Guanajuato, sin la asistencia de las partes, y se tuvo al autorizado de la parte actora por presentando escrito de alegatos; por lo que se procede a emitir la sentencia que en derecho corresponde. . . . . . . . . . . . . . . . . . . . .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Director General de Tránsito del Municipal de León, Guanajuato.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realizando un estudio integral de la demanda y sus anexos se advierte que la parte actora impugna la calificación de la </w:t>
      </w:r>
      <w:r>
        <w:rPr>
          <w:rFonts w:cs="Arial" w:ascii="Arial Narrow" w:hAnsi="Arial Narrow"/>
          <w:sz w:val="27"/>
          <w:szCs w:val="27"/>
        </w:rPr>
        <w:t>boleta de infracción T-5379246.</w:t>
      </w:r>
      <w:r>
        <w:rPr>
          <w:rFonts w:cs="Arial Narrow" w:ascii="Arial Narrow" w:hAnsi="Arial Narrow"/>
          <w:b/>
          <w:sz w:val="27"/>
          <w:szCs w:val="27"/>
        </w:rPr>
        <w:t xml:space="preserve"> </w:t>
      </w:r>
      <w:r>
        <w:rPr>
          <w:rFonts w:cs="Arial Narrow" w:ascii="Arial Narrow" w:hAnsi="Arial Narrow"/>
          <w:sz w:val="27"/>
          <w:szCs w:val="27"/>
        </w:rPr>
        <w:t xml:space="preserve">Y, la existencia de los actos impugnados se encuentra acreditada en autos de esta causa administrativa, con el estado de cuenta presentado al escrito de demanda, en virtud de que en éste se asienta el número de folio del acta de infracción impugnada y existe fijada una cantidad liquida por concepto de multa; documento que forma parte de este sumario. . . . . . . . . . .  . . . </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ta Juzgadora de oficio la causal de improcedencia señalada en el artículo 261, fracción VI, en relación con el artículo 262, fracción II, ambos, del Código de Procedimiento y Justicia Administrativa para el Estado y los Municipios de Guanajuato.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Causal de improcedencia</w:t>
      </w:r>
      <w:r>
        <w:rPr>
          <w:rFonts w:cs="Arial Narrow" w:ascii="Arial Narrow" w:hAnsi="Arial Narrow"/>
          <w:b/>
          <w:sz w:val="27"/>
          <w:szCs w:val="27"/>
        </w:rPr>
        <w:t xml:space="preserve"> QUE NO SE CONFIGURA,</w:t>
      </w:r>
      <w:r>
        <w:rPr>
          <w:rFonts w:cs="Arial Narrow" w:ascii="Arial Narrow" w:hAnsi="Arial Narrow"/>
          <w:bCs/>
          <w:sz w:val="27"/>
          <w:szCs w:val="27"/>
        </w:rPr>
        <w:t xml:space="preserve"> en mérito de las siguientes razones: </w:t>
      </w:r>
      <w:r>
        <w:rPr>
          <w:rFonts w:cs="Arial Narrow" w:ascii="Arial Narrow" w:hAnsi="Arial Narrow"/>
          <w:sz w:val="27"/>
          <w:szCs w:val="27"/>
        </w:rPr>
        <w:t>.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Como se ha dicho, a</w:t>
      </w:r>
      <w:r>
        <w:rPr>
          <w:rFonts w:cs="Arial" w:ascii="Arial Narrow" w:hAnsi="Arial Narrow"/>
          <w:sz w:val="27"/>
          <w:szCs w:val="27"/>
        </w:rPr>
        <w:t>nalizando de manera integral la demanda, se desprende que la parte actora impugna la calificación de la acta de infracción número T-5379246; por su parte,</w:t>
      </w:r>
      <w:r>
        <w:rPr>
          <w:rFonts w:cs="Arial Narrow" w:ascii="Arial Narrow" w:hAnsi="Arial Narrow"/>
          <w:sz w:val="27"/>
          <w:szCs w:val="27"/>
        </w:rPr>
        <w:t xml:space="preserve"> el justiciable le imputa a</w:t>
      </w:r>
      <w:r>
        <w:rPr>
          <w:rFonts w:cs="Arial" w:ascii="Arial Narrow" w:hAnsi="Arial Narrow"/>
          <w:sz w:val="27"/>
          <w:szCs w:val="27"/>
        </w:rPr>
        <w:t xml:space="preserve">l Director General de Tránsito </w:t>
      </w:r>
      <w:r>
        <w:rPr>
          <w:rFonts w:cs="Arial Narrow" w:ascii="Arial Narrow" w:hAnsi="Arial Narrow"/>
          <w:sz w:val="27"/>
          <w:szCs w:val="27"/>
        </w:rPr>
        <w:t xml:space="preserve">la calificación de la infracción, y éste al no haber contestado la demanda en términos de ley, se le tiene por cierto ese hecho atribuido, en términos de lo establecido en el tercer párrafo del artículo 279, del mencionado Código de Procedimiento y Justicia Administrativa, el cual señala:.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279.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 xml:space="preserve">Si no se produce la contestación en tiempo o ésta no se refiere a todos los hechos, se tendrán como ciertos los que el actor impute de manera precisa al demandado, salvo que por los medios de prueba rendidos o por hechos notorios, resulten desvirtuados.”.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imismo cabe destacar, que </w:t>
      </w:r>
      <w:r>
        <w:rPr>
          <w:rFonts w:cs="Arial Narrow" w:ascii="Arial Narrow" w:hAnsi="Arial Narrow"/>
          <w:sz w:val="27"/>
          <w:szCs w:val="27"/>
        </w:rPr>
        <w:t xml:space="preserve">conforme lo establecido en el artículo 49 del Reglamento de Tránsito Municipal de León Guanajuato, corresponde al Director General de Tránsito Municipal y al Tesorero Municipal, indistintamente, calificar las infracciones al referido Ordenamiento Jurídico, salvo los supuestos establecidos en los artículos 35 y 36 del mismo ordenamiento.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marco procesal es necesario aplicar el principio ontológico de la prueba, conforme al cual, lo ordinario se presume y lo extraordinario se prueba.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modo, en la especie lo ordinario es que el Director General de Tránsito califique la infracción administrativa, en virtud de que es la autoridad municipal especializada en la aplicación del citado Reglamento de Tránsito Municipal, según lo disponen los artículos 2 y 91, fracción I, del </w:t>
      </w:r>
      <w:r>
        <w:rPr>
          <w:rFonts w:cs="Arial" w:ascii="Arial Narrow" w:hAnsi="Arial Narrow"/>
          <w:bCs/>
          <w:sz w:val="27"/>
          <w:szCs w:val="27"/>
        </w:rPr>
        <w:t xml:space="preserve">Reglamento de Tránsito Municipal de León, Guanajuato; </w:t>
      </w:r>
      <w:r>
        <w:rPr>
          <w:rFonts w:cs="Arial Narrow" w:ascii="Arial Narrow" w:hAnsi="Arial Narrow"/>
          <w:sz w:val="27"/>
          <w:szCs w:val="27"/>
        </w:rPr>
        <w:t>y, lo extraordinario es que dicha calificación la realice el Tesorero Municipal, dado que éste la tiene como una atribución especial, dentro de sus funciones la de atender la hacienda pública municipal, la recaudación de los</w:t>
      </w:r>
      <w:r>
        <w:rPr>
          <w:rFonts w:cs="Arial" w:ascii="Arial Narrow" w:hAnsi="Arial Narrow"/>
          <w:sz w:val="27"/>
          <w:szCs w:val="27"/>
        </w:rPr>
        <w:t xml:space="preserve"> ingresos que autoricen las Leyes fiscales y los convenios de coordinación, así como el </w:t>
      </w:r>
      <w:r>
        <w:rPr>
          <w:rFonts w:cs="Arial Narrow" w:ascii="Arial Narrow" w:hAnsi="Arial Narrow"/>
          <w:sz w:val="27"/>
          <w:szCs w:val="27"/>
        </w:rPr>
        <w:t xml:space="preserve">manejo de la cuenta pública municipal, en términos de los señalado en el artículo 124 de la Ley Orgánica Municipal para el estado de Guanajua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s condiciones, el Director General de Tránsito se encuentra constreñido a demostrar que remitió al Tesorero Municipal el acta de infracción, para que la calificara, dado que fue un elemento de tránsito quien levantó dicha acta y al no acreditar este hecho, entonces fue la autoridad demandada quien realizó el acto de calificación. Ello, en razón de que los medios de prueba en los que consta la remisión del acta de infracción se encuentran bajo la esfera de poder de las autoridades de tránsito, ya que el acta de infracción en principio se encuentra en posesión del agente que la elaboró y después la entrega a su superior, quien en un dado caso la remitirá a la Tesorería para su calificación, conforme a lo estipulado por el artículo 134, segundo párrafo, del citado Código de Procedimiento y Justicia Administrativa.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debe relevarse a la parte actora de probar el hecho relativo a que fue la autoridad demanda quien calificó la infracción, toda vez que el Director General de Tránsito Municipal, está en mejor posición o condición de aportar al presente juicio las probanzas indicadas en supralíneas.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Estimando que no se actualiza ninguna causal de improcedencia de las previstas en el citado artículo 261, ni de las mencionadas en el artículo 262 del mismo ordenamiento, se procede al estudio de los conceptos de impugnación esgrimidos en la demanda. . . . . . .  . . .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apartado de conceptos de impugnación de la demanda, refiere, es conocido por explorado derecho, que afecto de garantizar los más elementales derechos de los particulares frente a los actos de autoridad, es menester que éstos cumplan con todas y cada una de las formalidades que establece la ley de la materia, desde su origen, mismas que dan validez al mismo y que a saber son y no fueron cumplidos en la presente causa; y, que resulta violatorio el pretender obligarla a pagar una infracción sin concederle el derecho de audiencia, además, sin hacer señalamiento del día, hora y lugar en el que se desahogaría la audiencia de calificación de la multa, otorgándole así la posibilidad de argumentar en su defensa el motivo y monto de la misma, lo que al no  actualizarse  lo  deja  en  un  total  estado  de  indefensión, mediante un acto de autoridad que no colma los extremos legales que debe cumplir el poder público.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En tanto, que el agente de tránsito no da contestación a ala demanda</w:t>
      </w:r>
      <w:r>
        <w:rPr>
          <w:rFonts w:cs="Arial" w:ascii="Arial Narrow" w:hAnsi="Arial Narrow"/>
          <w:sz w:val="27"/>
          <w:szCs w:val="27"/>
        </w:rPr>
        <w:t xml:space="preserve">. . . . . . </w:t>
      </w:r>
    </w:p>
    <w:p>
      <w:pPr>
        <w:pStyle w:val="Normal"/>
        <w:tabs>
          <w:tab w:val="clear" w:pos="708"/>
          <w:tab w:val="left" w:pos="3975" w:leader="none"/>
        </w:tabs>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l concepto de impugnación hecho valer por la parte actora, en mérito de los siguientes razonamientos lógicos y jurídicos: . . . . . . . . . . . . . . . . . . </w:t>
      </w:r>
    </w:p>
    <w:p>
      <w:pPr>
        <w:pStyle w:val="Normal"/>
        <w:spacing w:lineRule="auto" w:line="360"/>
        <w:ind w:firstLine="708"/>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w:ascii="Arial Narrow" w:hAnsi="Arial Narrow"/>
          <w:sz w:val="26"/>
          <w:szCs w:val="26"/>
        </w:rPr>
        <w:t>En la especie, de las constancias que integran el sumario se advierte que se le impuso a la parte justiciable una multa sin llevar a cabo la calificación de la infracción</w:t>
      </w:r>
      <w:r>
        <w:rPr>
          <w:rFonts w:cs="Arial Narrow" w:ascii="Arial Narrow" w:hAnsi="Arial Narrow"/>
          <w:sz w:val="26"/>
          <w:szCs w:val="26"/>
        </w:rPr>
        <w:t xml:space="preserve">, ello es así, en razón de que la autoridad demandada omitió exhibir la resolución de calificación de la infracción, por tanto, resulta evidente que la sanción se le aplicó sin que previamente le haya respetado su garantía de audiencia, la que por mandato del artículo 223, de la Ley Orgánica para los Municipios del Estado de Guanajuato, antes de calificar la infracción se tiene el deber de brindarle al presunto infractor la oportunidad de ofrecer y desahogar pruebas, así como formular alegaciones, tendentes a desvirtuar los hechos que se le atribuyen, al establecer: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lang w:val="es-MX"/>
        </w:rPr>
      </w:pPr>
      <w:r>
        <w:rPr>
          <w:rFonts w:cs="Arial Narrow" w:ascii="Arial Narrow" w:hAnsi="Arial Narrow"/>
          <w:i/>
          <w:sz w:val="26"/>
          <w:szCs w:val="26"/>
          <w:lang w:val="es-MX"/>
        </w:rPr>
        <w:t>“</w:t>
      </w:r>
      <w:r>
        <w:rPr>
          <w:rFonts w:cs="Arial Narrow" w:ascii="Arial Narrow" w:hAnsi="Arial Narrow"/>
          <w:i/>
          <w:sz w:val="26"/>
          <w:szCs w:val="26"/>
          <w:lang w:val="es-MX"/>
        </w:rPr>
        <w:t>Artículo 223.</w:t>
        <w:noBreakHyphen/>
        <w:t xml:space="preserve"> En el procedimiento de calificación de la infracción e imposición de la sanción correspondiente, se respetará la garantía de audiencia del infractor.”</w:t>
      </w:r>
    </w:p>
    <w:p>
      <w:pPr>
        <w:pStyle w:val="Normal"/>
        <w:spacing w:lineRule="auto" w:line="276"/>
        <w:jc w:val="both"/>
        <w:rPr>
          <w:rFonts w:ascii="Arial Narrow" w:hAnsi="Arial Narrow" w:cs="Arial Narrow"/>
          <w:i/>
          <w:i/>
          <w:sz w:val="26"/>
          <w:szCs w:val="26"/>
          <w:lang w:val="es-MX"/>
        </w:rPr>
      </w:pPr>
      <w:r>
        <w:rPr>
          <w:rFonts w:cs="Arial Narrow" w:ascii="Arial Narrow" w:hAnsi="Arial Narrow"/>
          <w:i/>
          <w:sz w:val="26"/>
          <w:szCs w:val="26"/>
          <w:lang w:val="es-MX"/>
        </w:rPr>
      </w:r>
    </w:p>
    <w:p>
      <w:pPr>
        <w:pStyle w:val="Normal"/>
        <w:spacing w:lineRule="auto" w:line="360"/>
        <w:ind w:firstLine="708"/>
        <w:jc w:val="both"/>
        <w:rPr>
          <w:rFonts w:ascii="Arial Narrow" w:hAnsi="Arial Narrow" w:cs="Arial Narrow"/>
          <w:sz w:val="26"/>
          <w:szCs w:val="26"/>
          <w:lang w:val="es-MX"/>
        </w:rPr>
      </w:pPr>
      <w:r>
        <w:rPr>
          <w:rFonts w:cs="Arial Narrow" w:ascii="Arial Narrow" w:hAnsi="Arial Narrow"/>
          <w:sz w:val="26"/>
          <w:szCs w:val="26"/>
          <w:lang w:val="es-MX"/>
        </w:rPr>
        <w:t xml:space="preserve">Este precepto legal consagra a favor de la parte actora el derecho de defensa previa, por ende, la autoridad administrativa se encuentra constreñida a observar las formalidades del procedimiento administrativo necesarias para respetar ese derecho, sin embargo, es el caso que el </w:t>
      </w:r>
      <w:r>
        <w:rPr>
          <w:rFonts w:cs="Arial Narrow" w:ascii="Arial Narrow" w:hAnsi="Arial Narrow"/>
          <w:sz w:val="27"/>
          <w:szCs w:val="27"/>
        </w:rPr>
        <w:t>Reglamento de Tránsito Municipal de León Guanajuato,</w:t>
      </w:r>
      <w:r>
        <w:rPr>
          <w:rFonts w:cs="Arial Narrow" w:ascii="Arial Narrow" w:hAnsi="Arial Narrow"/>
          <w:sz w:val="26"/>
          <w:szCs w:val="26"/>
          <w:lang w:val="es-MX"/>
        </w:rPr>
        <w:t xml:space="preserve"> no contempla procedimiento administrativo alguno para llevar a cabo la calificación de la infracción imputada a la parte impetrante, luego entonces, a fin de darle a la justiciable el derecho de defensa previa, es menester aplicar a dicho Reglamento de manera supletoria el Código de Procedimiento de Justicia Administrativa para el Estado de Guanajuato, pues en su artículo 133, establece cuando opera la supletoriedad, por tal motivo resulta aplicable el artículo 214 del Código relativo, numeral que establece:</w:t>
      </w:r>
      <w:r>
        <w:rPr>
          <w:rFonts w:cs="Arial Narrow" w:ascii="Arial Narrow" w:hAnsi="Arial Narrow"/>
          <w:sz w:val="26"/>
          <w:szCs w:val="26"/>
        </w:rPr>
        <w:t xml:space="preserve"> . . . . . . . . . . . . . . . . . . . . . . . . . . . . . . . . . . . . . . </w:t>
      </w:r>
    </w:p>
    <w:p>
      <w:pPr>
        <w:pStyle w:val="Normal"/>
        <w:spacing w:lineRule="auto" w:line="276"/>
        <w:ind w:firstLine="708"/>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276"/>
        <w:ind w:firstLine="708"/>
        <w:jc w:val="both"/>
        <w:rPr>
          <w:rFonts w:ascii="Arial Narrow" w:hAnsi="Arial Narrow" w:cs="Arial Narrow"/>
          <w:lang w:val="es-MX"/>
        </w:rPr>
      </w:pPr>
      <w:r>
        <w:rPr>
          <w:rFonts w:cs="Arial Narrow" w:ascii="Arial Narrow" w:hAnsi="Arial Narrow"/>
          <w:lang w:val="es-MX"/>
        </w:rPr>
        <w:t>“</w:t>
      </w:r>
      <w:r>
        <w:rPr>
          <w:rFonts w:cs="Arial" w:ascii="Arial Narrow" w:hAnsi="Arial Narrow"/>
          <w:i/>
        </w:rPr>
        <w:t>Artículo 214.- El citatorio de garantía de previa audiencia contendrá:</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276"/>
        <w:ind w:firstLine="708"/>
        <w:jc w:val="both"/>
        <w:rPr>
          <w:rFonts w:ascii="Arial Narrow" w:hAnsi="Arial Narrow" w:cs="Arial"/>
          <w:i/>
          <w:i/>
        </w:rPr>
      </w:pPr>
      <w:r>
        <w:rPr>
          <w:rFonts w:cs="Arial" w:ascii="Arial Narrow" w:hAnsi="Arial Narrow"/>
          <w:i/>
        </w:rPr>
        <w:t>I.- El nombre de la persona a la que se dirig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I.- El lugar, fecha y hora en la que tendrá verificativo la audiencia;</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II.- El objeto y alcance de la audiencia;</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V.- Los motivos y fundamentos de hecho y de derecho en que se sustente, y se pondrán a disposición del interesado las constancias respectivas para su consulta;</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V.- El derecho del interesado a aportar pruebas y alegar en la audiencia por sí o por medio de defensor; y</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VI.-  La fecha de emisión, nombre, cargo y firma de la autoridad administrativa que lo emit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La audiencia se celebrará después de tres y antes de diez días, contados a partir de que surta efectos la notificación del citatori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sz w:val="26"/>
          <w:szCs w:val="26"/>
        </w:rPr>
      </w:pPr>
      <w:r>
        <w:rPr>
          <w:rFonts w:cs="Arial Narrow" w:ascii="Arial Narrow" w:hAnsi="Arial Narrow"/>
          <w:sz w:val="26"/>
          <w:szCs w:val="26"/>
          <w:lang w:val="es-MX"/>
        </w:rPr>
        <w:t xml:space="preserve">Sin embargo, es el caso que a la parte justiciable no se le respetó el derecho de previa audiencia, establecido a su favor en el citado artículo 214, pues como se advierte de las constancias que integran el expediente que se resuelve, no obra medio de convicción alguno tendente a demostrar que se agotó el procedimiento respetivo, de manera previa a la calificación de la referida acta de infracción, en donde a la parte actora se le impone la multa por la cantidad de $365.20 (trescientos sesenta y cinco pesos 20/100 moneda nacional), omisión que constituye un vicio del procedimiento que afecta la defensa de la impetrante, que origina la multa impuesta a la parte actora, sin celebrar la audiencia de calificación de la infracción respectiva, por ende, este acto combatido carece del elemento de validez establecido por la fracción VIII del artículo 137 del Código de Procedimiento y Justicia Administrativa para el Estado y los Municipios de Guanajuato, de ahí que esta irregularidad trae consigo la nulidad de la multa combatida. . . . . . . . . . . . . . . . . . . . . . . . . . . . . . . . . . . . . . . . . . . . . . . . . . . . . . . . . </w:t>
      </w:r>
    </w:p>
    <w:p>
      <w:pPr>
        <w:pStyle w:val="Normal"/>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consecuencia, el acto impugnado afectan de manera directa e inmediata la esfera jurídica de la actora, al violarse en su perjuicio los artículos 4, primer párrafo y 223, de la Ley Orgánica para los Municipios del Estado de Guanajuato; y, </w:t>
      </w:r>
      <w:r>
        <w:rPr>
          <w:rFonts w:cs="Arial Narrow" w:ascii="Arial Narrow" w:hAnsi="Arial Narrow"/>
          <w:sz w:val="26"/>
          <w:szCs w:val="26"/>
          <w:lang w:val="es-MX"/>
        </w:rPr>
        <w:t>214 del Código de Procedimiento y Justicia Administrativa para el Estado y los Municipios de Guanajuato</w:t>
      </w:r>
      <w:r>
        <w:rPr>
          <w:rFonts w:cs="Arial Narrow" w:ascii="Arial Narrow" w:hAnsi="Arial Narrow"/>
          <w:sz w:val="26"/>
          <w:szCs w:val="26"/>
        </w:rPr>
        <w:t xml:space="preserve">; por tal virtud, con fundamento en los artículos 300, fracción III y 302 fracción III, del citado Código de Procedimiento y Justicia Administrativa, es procedente declarar la nulidad de la multa impuesta a la parte actora por la cantidad de </w:t>
      </w:r>
      <w:r>
        <w:rPr>
          <w:rFonts w:cs="Arial Narrow" w:ascii="Arial Narrow" w:hAnsi="Arial Narrow"/>
          <w:sz w:val="26"/>
          <w:szCs w:val="26"/>
          <w:lang w:val="es-MX"/>
        </w:rPr>
        <w:t xml:space="preserve">$365.20 (trescientos sesenta y cinco pesos 20/100 moneda nacional).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6"/>
          <w:szCs w:val="26"/>
        </w:rPr>
        <w:t>Dicha nulidad es para el efecto de que la autoridad demandada reponga el procedimiento administrativo de calificación de la infracción e imposición de la sanción, a partir del citatorio a la audiencia prevista en el artículo 214 del mismo Código de Procedimiento y Justicia Administrativa, la que deberá celebrarse respetando las formalidades esenciales del procedimiento administrativo exigidas por dicho numeral; por consiguiente, se le concede a la demandada el término de 15 quince días hábiles contados a partir del día siguiente al en que surta efectos la notificación del proveído que declare ejecutoriada esta sentencia, para dar cumplimiento a este fallo, debiendo informar a este Órgano de Control de Legalidad el cumplimiento dado al mismo.</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hora bien, sobre el particular se precisa que el impetrante en su demanda argumenta violaciones de carácter formal, lo que determina la declaración de la nulidad para el efecto de subsanar la violación del derecho de previa audiencia el que comprende el ofrecimiento y desahogo pruebas, así como el de alegar lo que a su interés convenga, antes de que se califique la infracción de tránsito, ya que con el procedimiento se persigue garantizar el derecho de defensa de la parte impetrante, por ello, el derecho vulnerado se restituye al justiciable subsanando la irregularidad mediante la reposición del procedimiento administrativo, a partir del citatorio a la audiencia prevista en el artículo 214 del referido Código de Procedimiento y Justicia Administrativa. . . . . . . . . . . . . . . . . . . . . . . . . . . . .  . . . . . . . . . . .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Por último, cabe aclarar q</w:t>
      </w:r>
      <w:r>
        <w:rPr>
          <w:rFonts w:cs="Arial" w:ascii="Arial Narrow" w:hAnsi="Arial Narrow"/>
          <w:sz w:val="26"/>
          <w:szCs w:val="26"/>
        </w:rPr>
        <w:t xml:space="preserve">ue la procedencia de la argumentación lógica y jurídica enderezada respecto al derecho de audiencia previa analizada en los párrafos que anteceden excluye el estudio de los demás conceptos de violación argüidos en la demanda. De esta manera, en la especie </w:t>
      </w:r>
      <w:r>
        <w:rPr>
          <w:rFonts w:cs="Arial Narrow" w:ascii="Arial Narrow" w:hAnsi="Arial Narrow"/>
          <w:sz w:val="26"/>
          <w:szCs w:val="26"/>
        </w:rPr>
        <w:t>sólo se entró al estudio de la garantía de audiencia, en razón de que constituye una violación de carácter formal en el procedimiento administrativo, por ello, no se analizaron las demás cuestiones aducidas en la demanda; además, de que primero se da la fase de ofrecimiento, desahogo de pruebas y alegatos, y posteriormente viene la calificación de la infracción, fase en donde se funda y motiva la comisión de la falta y se aplica la sanción de carácter económico.</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en vigor;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SEGUNDO.- </w:t>
      </w:r>
      <w:r>
        <w:rPr>
          <w:rFonts w:cs="Arial Narrow" w:ascii="Arial Narrow" w:hAnsi="Arial Narrow"/>
          <w:sz w:val="26"/>
          <w:szCs w:val="26"/>
        </w:rPr>
        <w:t xml:space="preserve">Se declara el </w:t>
      </w:r>
      <w:r>
        <w:rPr>
          <w:rFonts w:cs="Arial Narrow" w:ascii="Arial Narrow" w:hAnsi="Arial Narrow"/>
          <w:b/>
          <w:sz w:val="26"/>
          <w:szCs w:val="26"/>
        </w:rPr>
        <w:t xml:space="preserve">SOBRESEIMIENTO </w:t>
      </w:r>
      <w:r>
        <w:rPr>
          <w:rFonts w:cs="Arial Narrow" w:ascii="Arial Narrow" w:hAnsi="Arial Narrow"/>
          <w:sz w:val="26"/>
          <w:szCs w:val="26"/>
        </w:rPr>
        <w:t>de este proceso respecto a la boleta de infracción</w:t>
      </w:r>
      <w:r>
        <w:rPr>
          <w:rFonts w:cs="Arial Narrow" w:ascii="Arial Narrow" w:hAnsi="Arial Narrow"/>
          <w:sz w:val="27"/>
          <w:szCs w:val="27"/>
        </w:rPr>
        <w:t xml:space="preserve"> impugnada, en términos de lo señalado en el tercer </w:t>
      </w:r>
      <w:r>
        <w:rPr>
          <w:rFonts w:cs="Arial Narrow" w:ascii="Arial Narrow" w:hAnsi="Arial Narrow"/>
          <w:sz w:val="26"/>
          <w:szCs w:val="26"/>
        </w:rPr>
        <w:t>considerando de esta sentencia. . . . . . . . . . . . . . . . . . . . . . . . .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TERCERO.- </w:t>
      </w:r>
      <w:r>
        <w:rPr>
          <w:rFonts w:cs="Arial Narrow" w:ascii="Arial Narrow" w:hAnsi="Arial Narrow"/>
          <w:sz w:val="26"/>
          <w:szCs w:val="26"/>
        </w:rPr>
        <w:t xml:space="preserve">Se declara la </w:t>
      </w:r>
      <w:r>
        <w:rPr>
          <w:rFonts w:cs="Arial Narrow" w:ascii="Arial Narrow" w:hAnsi="Arial Narrow"/>
          <w:b/>
          <w:sz w:val="26"/>
          <w:szCs w:val="26"/>
        </w:rPr>
        <w:t>NULIDAD</w:t>
      </w:r>
      <w:r>
        <w:rPr>
          <w:rFonts w:cs="Arial Narrow" w:ascii="Arial Narrow" w:hAnsi="Arial Narrow"/>
          <w:sz w:val="26"/>
          <w:szCs w:val="26"/>
        </w:rPr>
        <w:t xml:space="preserve"> de la multa impuesta a la parte actora por la cantidad de </w:t>
      </w:r>
      <w:r>
        <w:rPr>
          <w:rFonts w:cs="Arial Narrow" w:ascii="Arial Narrow" w:hAnsi="Arial Narrow"/>
          <w:sz w:val="26"/>
          <w:szCs w:val="26"/>
          <w:lang w:val="es-MX"/>
        </w:rPr>
        <w:t>$365.20 (trescientos sesenta y cinco pesos 20/100 moneda nacional),</w:t>
      </w:r>
      <w:r>
        <w:rPr>
          <w:rFonts w:cs="Arial Narrow" w:ascii="Arial Narrow" w:hAnsi="Arial Narrow"/>
          <w:sz w:val="26"/>
          <w:szCs w:val="26"/>
        </w:rPr>
        <w:t xml:space="preserve"> para el efecto de que </w:t>
      </w:r>
      <w:r>
        <w:rPr>
          <w:rFonts w:cs="Arial" w:ascii="Arial Narrow" w:hAnsi="Arial Narrow"/>
          <w:sz w:val="26"/>
          <w:szCs w:val="26"/>
        </w:rPr>
        <w:t xml:space="preserve">el </w:t>
      </w:r>
      <w:r>
        <w:rPr>
          <w:rFonts w:cs="Arial Narrow" w:ascii="Arial Narrow" w:hAnsi="Arial Narrow"/>
          <w:sz w:val="26"/>
          <w:szCs w:val="26"/>
        </w:rPr>
        <w:t xml:space="preserve">Director General de Tránsito Municipal reponga el procedimiento administrativo de calificación de la infracción e imposición de la sanción, a partir del citatorio a la audiencia prevista en el artículo 214 del Código de Procedimiento y Justicia Administrativa para el Estado y los Municipios de Guanajuato, la que deberá celebrarse respetando las formalidades esenciales del procedimiento administrativo exigidas por dicho numeral, concediéndose el término de 15 quince días hábiles contados a partir del día siguiente al en que surta efectos la notificación del proveído que declare ejecutoriada esta sentencia, para dar cumplimiento a este fallo, debiendo informar a este Órgano de Control de Legalidad el cumplimiento dado al mismo; lo anterior, por las consideraciones lógicas y jurídicas expresadas en el cuarto considerando de esta sentencia. . . . . . . . . . . . . . . . . . . . . . . . . .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 autoridad demandada por oficio y a la parte actora personalmente en el domicilio señalado en autos para tal efecto. . . . . . . . . . . . . . . . . . .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276"/>
        <w:jc w:val="both"/>
        <w:rPr>
          <w:rFonts w:ascii="Arial Narrow" w:hAnsi="Arial Narrow" w:cs="Arial Narrow"/>
          <w:sz w:val="26"/>
          <w:szCs w:val="26"/>
          <w:lang w:val="es-MX"/>
        </w:rPr>
      </w:pPr>
      <w:r>
        <w:rPr>
          <w:rFonts w:cs="Arial Narrow" w:ascii="Arial Narrow" w:hAnsi="Arial Narrow"/>
          <w:sz w:val="26"/>
          <w:szCs w:val="26"/>
          <w:lang w:val="es-MX"/>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pPr>
      <w:r>
        <w:rPr>
          <w:rFonts w:cs="Arial Narrow" w:ascii="Arial Narrow" w:hAnsi="Arial Narrow"/>
          <w:b/>
          <w:sz w:val="15"/>
          <w:szCs w:val="15"/>
        </w:rPr>
        <w:t>ESTA HOJA FORMA PARTE DE LA SENTENCIA DEL 12 DE FEBRERO DEL 2019, DICTADA EN EL EXPEDIENTE 0411/1er JAM/2017-JN.</w:t>
      </w:r>
      <w:r>
        <w:rPr>
          <w:rFonts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29:00Z</dcterms:created>
  <dc:creator>usuario</dc:creator>
  <dc:description/>
  <cp:keywords/>
  <dc:language>en-US</dc:language>
  <cp:lastModifiedBy>Teresa Alferez</cp:lastModifiedBy>
  <cp:lastPrinted>2019-02-13T11:09:00Z</cp:lastPrinted>
  <dcterms:modified xsi:type="dcterms:W3CDTF">2019-03-28T17:25:00Z</dcterms:modified>
  <cp:revision>51</cp:revision>
  <dc:subject/>
  <dc:title/>
</cp:coreProperties>
</file>