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sz w:val="27"/>
          <w:szCs w:val="27"/>
        </w:rPr>
      </w:pPr>
      <w:r>
        <w:rPr>
          <w:rFonts w:cs="Arial Narrow" w:ascii="Arial Narrow" w:hAnsi="Arial Narrow"/>
          <w:sz w:val="27"/>
          <w:szCs w:val="27"/>
        </w:rPr>
        <w:t>León, Guanajuato, a 28 veintiocho de febrero del año 2019, dos mil diecinuev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393/2016-JN, </w:t>
      </w:r>
      <w:r>
        <w:rPr>
          <w:rFonts w:cs="Arial Narrow" w:ascii="Arial Narrow" w:hAnsi="Arial Narrow"/>
          <w:sz w:val="27"/>
          <w:szCs w:val="27"/>
        </w:rPr>
        <w:t xml:space="preserve">que contiene las actuaciones del proceso administrativo iniciado con motivo de la demanda interpuesta (…) en contra del </w:t>
      </w:r>
      <w:r>
        <w:rPr>
          <w:rFonts w:cs="Arial Narrow" w:ascii="Arial Narrow" w:hAnsi="Arial Narrow"/>
          <w:b/>
          <w:sz w:val="27"/>
          <w:szCs w:val="27"/>
        </w:rPr>
        <w:t xml:space="preserve">TESORERO MUNICIPAL </w:t>
      </w:r>
      <w:r>
        <w:rPr>
          <w:rFonts w:cs="Arial Narrow" w:ascii="Arial Narrow" w:hAnsi="Arial Narrow"/>
          <w:sz w:val="27"/>
          <w:szCs w:val="27"/>
        </w:rPr>
        <w:t xml:space="preserve">del Municipio de León, Guanajuato; y, por ser este el momento procesal oportuno se resuelve, conforme a los siguientes resultandos y subsecuentes considerandos: .  . . . . . . . . . . . . . . . . . . . </w:t>
      </w:r>
    </w:p>
    <w:p>
      <w:pPr>
        <w:pStyle w:val="Normal"/>
        <w:tabs>
          <w:tab w:val="clear" w:pos="708"/>
          <w:tab w:val="left" w:pos="2093" w:leader="none"/>
        </w:tabs>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Con fecha 10 diez de mayo </w:t>
      </w:r>
      <w:r>
        <w:rPr>
          <w:rFonts w:cs="Arial" w:ascii="Arial Narrow" w:hAnsi="Arial Narrow"/>
          <w:sz w:val="27"/>
          <w:szCs w:val="27"/>
        </w:rPr>
        <w:t>del año 2016 dos mil dieciséis</w:t>
      </w:r>
      <w:r>
        <w:rPr>
          <w:rFonts w:cs="Arial Narrow" w:ascii="Arial Narrow" w:hAnsi="Arial Narrow"/>
          <w:sz w:val="27"/>
          <w:szCs w:val="27"/>
        </w:rPr>
        <w:t xml:space="preserve">, el (…) apoderado legal del actor presentó el escrito de demanda en la Oficialía Común de Partes de los Juzgados Administrativos Municipales de León, Guanajuato. . . . . . . . . . . . . . . . . . . . . . . . . . . . </w:t>
      </w:r>
    </w:p>
    <w:p>
      <w:pPr>
        <w:pStyle w:val="Normal"/>
        <w:tabs>
          <w:tab w:val="clear" w:pos="708"/>
          <w:tab w:val="left" w:pos="3265"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6 dieciséis de mayo  de 2016 dos mil dieciséis se admitió a trámite la demanda y las pruebas documentales ofrecidas y exhibidas en la misma, las que por su especial naturaleza se desahogan en ese momento procesal, así como la presunción legal y humana en lo que le favorezca; así como,  se concedió  la suspensión solicitada.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Mediante oficio sin número  presentado en la oficialía de partes común de los juzgados administrativos el 1º primero de junio del año 2016 dos mil dieciséis, el Tesorero  Municipal presentó su  contestación a la demanda; y por auto de fecha 06 seis del mes y año en cita, se les tuvo por contestando en tiempo y forma la demanda, admitiéndosele las pruebas documentales aceptadas a la parte actora en el auto de radicación y las documentales ofrecidas y exhibidas a la misma, las que por su especial naturaleza se desahogaron en ese momento procesal, así como la presunción legal y humana en lo que les favorezca;  señalándose además fecha y hora para la celebración de la audiencia de alegatos.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 xml:space="preserve">CUARTO. </w:t>
      </w:r>
      <w:r>
        <w:rPr>
          <w:rFonts w:cs="Arial" w:ascii="Arial Narrow" w:hAnsi="Arial Narrow"/>
          <w:sz w:val="27"/>
          <w:szCs w:val="27"/>
        </w:rPr>
        <w:t xml:space="preserve">El 1º primero de julio del año 2016 dos mil dieciséis, a las 11:00 once horas, fue celebrada la audiencia de alegatos, sin la asistencia de las partes; </w:t>
      </w:r>
      <w:r>
        <w:rPr>
          <w:rFonts w:cs="Arial Narrow" w:ascii="Arial Narrow" w:hAnsi="Arial Narrow"/>
          <w:sz w:val="27"/>
          <w:szCs w:val="27"/>
        </w:rPr>
        <w:t>por lo que se procede a emitir la sentencia que en derecho corresponde</w:t>
      </w:r>
      <w:r>
        <w:rPr>
          <w:rFonts w:cs="Arial" w:ascii="Arial Narrow" w:hAnsi="Arial Narrow"/>
          <w:sz w:val="27"/>
          <w:szCs w:val="27"/>
        </w:rPr>
        <w:t xml:space="preserve">.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de León, Guanajuato. . . . . . .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w:t>
      </w:r>
      <w:r>
        <w:rPr>
          <w:rFonts w:cs="Arial Narrow" w:ascii="Arial Narrow" w:hAnsi="Arial Narrow"/>
          <w:sz w:val="27"/>
          <w:szCs w:val="27"/>
        </w:rPr>
        <w:t>(…)</w:t>
      </w:r>
      <w:r>
        <w:rPr>
          <w:rFonts w:cs="Arial" w:ascii="Arial Narrow" w:hAnsi="Arial Narrow"/>
          <w:sz w:val="27"/>
          <w:szCs w:val="27"/>
        </w:rPr>
        <w:t xml:space="preserve"> que acredita con copia certificad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 los actos impugnado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la parte actora impugna los siguientes actos: 1.-Modfiicación del valor fiscal del inmueble (…); y, 2.- El procedimiento de ejecución iniciado por supuestamente no haber cubierto el crédito fiscal.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w:sz w:val="27"/>
          <w:szCs w:val="27"/>
        </w:rPr>
      </w:pPr>
      <w:r>
        <w:rPr>
          <w:rFonts w:cs="Arial Narrow" w:ascii="Arial Narrow" w:hAnsi="Arial Narrow"/>
          <w:sz w:val="27"/>
          <w:szCs w:val="27"/>
        </w:rPr>
        <w:tab/>
      </w:r>
      <w:r>
        <w:rPr>
          <w:rFonts w:cs="Arial" w:ascii="Arial Narrow" w:hAnsi="Arial Narrow"/>
          <w:sz w:val="27"/>
          <w:szCs w:val="27"/>
        </w:rPr>
        <w:t>Así refiere, el Tesorero  Municipal que se actualiza la causal de improcedencia prevista por la fracción VI del artículo 261 del Código de Procedimiento y Justicia Administrativa para el Estado y los Municipios de Guanajuato, toda vez que los hechos plasmados por su contraria no fueron emitidos de su parte, además porque el pago no fue realizado en la cuenta predial materia de la litis. . . . . . . .  . . . . . . . . . . . . . . . . . . . . . . . . . . . . . . . . . . . . . .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A juicio de este juzgador, la causal de improcedencia hecha valer por la autoridad demandada resulta ser </w:t>
      </w:r>
      <w:r>
        <w:rPr>
          <w:rFonts w:cs="Arial Narrow" w:ascii="Arial Narrow" w:hAnsi="Arial Narrow"/>
          <w:b/>
          <w:sz w:val="27"/>
          <w:szCs w:val="27"/>
        </w:rPr>
        <w:t>INFUNDADA</w:t>
      </w:r>
      <w:r>
        <w:rPr>
          <w:rFonts w:cs="Arial Narrow" w:ascii="Arial Narrow" w:hAnsi="Arial Narrow"/>
          <w:sz w:val="27"/>
          <w:szCs w:val="27"/>
        </w:rPr>
        <w:t xml:space="preserve"> para decretar el sobreseimiento del proceso. . . . . . . . . . . . . . . . . . . . . . . . . . . . . . . . . . . . . . . . . . . . . . . . . . . . . . . .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Se sostiene lo anterior, ya que contrario  a lo señalado por la autoridad demandada de los documentos que ofreció como prueba de su parte como son: Orden de Avalúo de fecha 04 cuatro de septiembre de 2013 dos mil trece, el mismo se encuentra confeccionado en papel membretado y con logos de la Tesorería Municipal; Avalúo, contenido en papel de uso del Honorable Ayuntamiento Municipal de León, Guanajuato, donde es apreciable el escudo de armas, así como dice, Tesorería Municipal y Dirección General de Ingresos. . . . . . . . . . . . . . . . . . . .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sz w:val="27"/>
          <w:szCs w:val="27"/>
        </w:rPr>
        <w:t xml:space="preserve">Las documentales descritas con antelación, hace prueba plena al tratarse de documentales públicas acorde a lo señalado por el artículo 121 del Código de Procedimiento y Justicia Administrativa para el Estado y los Municipios de Guanajuato, con lo cual se acredita su existencia de los actos de autoridad y se desestima la causal de improcedencia hecha valer por el Tesorero Municipal.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sz w:val="27"/>
          <w:szCs w:val="27"/>
        </w:rPr>
        <w:t>Por tanto, resulta un despropósito procesal que la demandada niegue la existencia de los actos y por otra parte los ofrezca como prueba de su parte; inclusive, si al realizar contestación de demanda refiere textual:</w:t>
      </w:r>
      <w:r>
        <w:rPr>
          <w:rFonts w:cs="Arial Narrow" w:ascii="Arial Narrow" w:hAnsi="Arial Narrow"/>
          <w:i/>
          <w:sz w:val="27"/>
          <w:szCs w:val="27"/>
        </w:rPr>
        <w:t xml:space="preserve"> “…La Tesorería Municipal de León, Guanajuato, a través de…”</w:t>
      </w:r>
      <w:r>
        <w:rPr>
          <w:rFonts w:cs="Arial Narrow" w:ascii="Arial Narrow" w:hAnsi="Arial Narrow"/>
          <w:sz w:val="27"/>
          <w:szCs w:val="27"/>
        </w:rPr>
        <w:t>, aspecto que tiene carácter de confesión atentos a lo señalado por el artículo 57 del citado código. . . . . . . .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Aunado a ello, no pasa inadvertido para este Juzgador que el presente apartado, no es el oportuno para analizar los conceptos de impugnación vinculados a la notificación de los actos que ofreció como  prueba de su parte la autoridad demandada. . . . . . . . . . . . . . . . . . . . . . . . . . . . . . . . . . . . . . . . . . . . . . . . . . . . . . . . . .  </w:t>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Ante lo infundado de la causal de improcedencia y estimando además que de autos no se actualiza causal de sobreseimiento previstas en el citado artículo 262,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Análisis de los conceptos de impugnación.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w:ascii="Arial Narrow" w:hAnsi="Arial Narrow"/>
          <w:sz w:val="27"/>
          <w:szCs w:val="27"/>
        </w:rPr>
        <w:t xml:space="preserve"> Por la estrecha vinculación que guardan los conceptos de impugnación identificados como primero y cuarto se procederá a su estudio de manera conjunta, los cuales en términos generales se hacen consistir en: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Que de la resolución impugnada quebranta en su perjuicio las garantías de legalidad y seguridad jurídica tuteladas por el artículo 16 Constitucional, el cual tiene su apoyo el artículo 41 del Código de Procedimiento y Justicia Administrativa para el Estado y los Municipios de Guanajuato, negando lisa y llanamente que le hubiere sido notificado conforme a derecho el acto de molestia, así como niega lisa y llanamente que se hayan cumplido los extremos del artículo 41 del citado Código a efecto de notificar las resoluciones objetadas.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Que se vulnera en su perjuicio los derechos humanos de su representado y las garantías de  audiencia, legalidad y seguridad jurídica establecidas en los  artículos 14 y 16 Constitucionales, en los que tiene su apoyo los artículos 161, 164, 165, 168 y 176 de la Ley de Hacienda  para los Municipios del Estado de Guanajuato, pues nunca le fue notificado a su representado en avalúo que modifica en valor del bien inmueble, sobre el cual se emite el nuevo cobro del impuesto predial correspondiente al año 2015, ya que es un deber de toda autoridad notificar cualquier  acto administrativo que menoscabe las libertadas del goberna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Que no existe orden de valuación, ni se levanta acta circunstanciada como lo prevé los artículos  176 y 177 de la  Ley de Hacienda  para los Municipios del Estado de Guanajuato, además del avalúo supuestamente practicado el 25 veinticinco de octubre de 2013 dos mil trece, es el caso que el impuesto predial se determina a partir del 1er. bimestre de 2012 dos mil doce,  y el valor que  se consigna  el avalúo de 2013 dos mil trece, pretendiendo aplicar retroactivamente  el valor supuestamente establecido en octubre de 2013.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la autoridad demandada, en su escrito de contestación no hizo valer desestimación alguna de la notificación que se duele la actora, mucho menos que la orden y valuación se hubiere notificado conforme a derecho, así tampoco desestimó el argumento de aplicación retroactiva formulado por la actora, a contrario en la contestación pretende formular la evaluación del bien inmueble, aspecto que le ésta vedado conforme a lo previsto por el artículo 282 del Código de Procedimiento y Justicia Administrativa para el Estado y los Municipios de Guanajuato.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Juzgador los conceptos de impugnación resultan </w:t>
      </w:r>
      <w:r>
        <w:rPr>
          <w:rFonts w:cs="Arial Narrow" w:ascii="Arial Narrow" w:hAnsi="Arial Narrow"/>
          <w:b/>
          <w:sz w:val="27"/>
          <w:szCs w:val="27"/>
        </w:rPr>
        <w:t>FUNDADOS</w:t>
      </w:r>
      <w:r>
        <w:rPr>
          <w:rFonts w:cs="Arial Narrow" w:ascii="Arial Narrow" w:hAnsi="Arial Narrow"/>
          <w:sz w:val="27"/>
          <w:szCs w:val="27"/>
        </w:rPr>
        <w:t xml:space="preserve">, en mérito de los siguientes razonamientos lógicos y jurídicos: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sostiene lo anterior, ya que ante la negativa lisa y llana de quien demanda, respecto a que su contraria le hubiera notificado los actos de molestia conforme  al artículo 41 del Código de Procedimiento y Justicia Administrativa para el Estado y los Municipios de Guanajuato, lo procedente era que la autoridad demandada acreditara en autos tales extremos, aspecto que se robustece con el Criterio emitido por el Tribunal de Justicia Administrativa que dic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rPr>
        <w:t>“</w:t>
      </w:r>
      <w:r>
        <w:rPr>
          <w:rFonts w:cs="Arial Narrow" w:ascii="Arial Narrow" w:hAnsi="Arial Narrow"/>
          <w:b/>
          <w:i/>
        </w:rPr>
        <w:t>NEGATIVA LISA Y LLANA DE LOS MOTIVOS ADUCIDOS EN UN ACTO ADMINISTRATIVO, CARGA PROBATORIA EN TRATANDOSE DE LA.-</w:t>
      </w:r>
      <w:r>
        <w:rPr>
          <w:rFonts w:cs="Arial Narrow" w:ascii="Arial Narrow" w:hAnsi="Arial Narrow"/>
          <w:i/>
        </w:rPr>
        <w:t xml:space="preserve"> Cuando el particular niega lisa y llanamente los motivos expresados en un acto administrativo, con fundamento en los artículos 84 y 85 del Código de Procedimientos Civiles del Estado de Guanajuato supletorios a la Ley de la Materia, revierte la carga de la prueba de ellos a las autoridades administrativas. (Resolución de 29 de junio de 2000; Toca 22/00; Recurso de Revisión promovido por el Director General de Tránsito del Municipio de León, Gt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al contestar la demanda la autoridad exhibió como prueba de su parte las siguientes documentales: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1. Orden de valuación contenida en el folio  266783, de fecha 04 cuatro de septiembre de 2013 dos mil trece;.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2. Avalúo de fecha 25/10/2013, relativo al bien inmueble ubicado en(…) esta ciudad;.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3. Citatorio sin fecha (presuntamente practicado (…), sin fecha citando para espera el día 16 dieciséis  de octubre de 2013 dos mil trece a las 11:00 horas, (…) y como recibo de citatorio se precisa “…Se dejó por instructiv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 xml:space="preserve">4. Acta circunstanciada  elabora da a las 13:00horas del día 15 quince de octubre de 2013 dos mil trece, levantada ante dos testigos presuntamente elaborada en el domicilio (…) “…lo dejamos por debajo de la puerta…”, asentándose que es para llevar acabo la notificación de la orden de valuación número 266783, así como hora de su conclusión las 13:25 horas del día de su fecha;.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5. Razón en caso de citatorio, levantada a  las 13:00 horas del día 15 quince de octubre, presuntamente levantada (…), diligencia que indica “…se deja por instructivo…” y haber  concluido a las 13:15 horas;.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6. Acta de notificación de fecha 16 dieciséis de octubre de 2013 dos mil trece, practicada a las 11:00 horas, presuntamente  levantada en el domicilio (…), asentándose: “…se constituyó en el domicilio mencionado para el cumplimiento de la diligencia dejada el 15 de octubre de 2013…   dejar orden de valuación por instructivo…”, la cual concluyó a las 11:20 horas del día de su fecha; y,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7. Acta de notificación levantada a las 11:00 horas del día 16 dieciséis de octubre de 2013 dos mil trece, asentándose haberse constituido en el domicilio (…) de la que se lee: “…ACUDIENDO A MI LLAMADO UNA PERSONA DE SEXO F CON LAS SIGUIENTES CARACTERÍSTICAS  FÍSICAS no se puede describir, nos atendió por interfon DICE LLAMARSE no proporciona nombre Y DE IDENTIFICA CON DOCUMENTO CONSISTENTE EN  no se identifica…”, y que la misma se dejó por instructivo a petición de la empleada, que se deja por debajo de la puerta, concluyendo la actuación  a las 11:30  once horas con treinta minutos.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el artículo 41 del Código de Procedimiento y Justicia Administrativa para el Estado y los Municipios de Guanajuato, que aduce la accionante se transgredió en su perjuicio reza:. . . . . . . . . . . . . . . . . . . . . . . . . . . . . .  </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firstLine="708"/>
        <w:jc w:val="both"/>
        <w:rPr/>
      </w:pPr>
      <w:r>
        <w:rPr>
          <w:rFonts w:cs="Arial" w:ascii="Arial Narrow" w:hAnsi="Arial Narrow"/>
          <w:i/>
        </w:rPr>
        <w:t>“</w:t>
      </w:r>
      <w:r>
        <w:rPr>
          <w:rFonts w:cs="Arial" w:ascii="Arial Narrow" w:hAnsi="Arial Narrow"/>
          <w:i/>
        </w:rPr>
        <w:t>Artículo 41. Las notificaciones personales se harán en el domicilio señalado en el lugar de ubicación de la autoridad, por correo certificado con acuse de recibo si el domicilio se encuentra fuera del lugar de ubicación de la misma, pero en el Estado de Guanajuato, o por correo electrónico en los términos de la fracción III del artículo 39 de este Código, cuando así lo soliciten las partes.</w:t>
      </w:r>
      <w:r>
        <w:rPr>
          <w:rFonts w:cs="Arial" w:ascii="Arial Narrow" w:hAnsi="Arial Narrow"/>
          <w:b/>
          <w:i/>
        </w:rPr>
        <w:t xml:space="preserve"> </w:t>
      </w:r>
      <w:r>
        <w:rPr>
          <w:rFonts w:cs="Arial" w:ascii="Arial Narrow" w:hAnsi="Arial Narrow"/>
          <w:i/>
        </w:rPr>
        <w:t>Cuando exista imposibilidad para hacer la notificación en la forma establecida en este párrafo, previa acta circunstanciada, se acordará la notificación por estrados de todas las actuaciones.</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lang w:val="es-MX"/>
        </w:rPr>
      </w:pPr>
      <w:r>
        <w:rPr>
          <w:rFonts w:cs="Arial" w:ascii="Arial Narrow" w:hAnsi="Arial Narrow"/>
          <w:i/>
        </w:rPr>
        <w:t>Cuando el procedimiento administrativo se inicie de oficio, las notificaciones se practicarán en el domicilio registrado ante las autoridades administrativas.</w:t>
      </w:r>
    </w:p>
    <w:p>
      <w:pPr>
        <w:pStyle w:val="Normal"/>
        <w:spacing w:lineRule="auto" w:line="360"/>
        <w:ind w:firstLine="709"/>
        <w:jc w:val="both"/>
        <w:rPr>
          <w:rFonts w:ascii="Arial Narrow" w:hAnsi="Arial Narrow" w:cs="Arial"/>
          <w:i/>
          <w:i/>
          <w:lang w:val="es-MX"/>
        </w:rPr>
      </w:pPr>
      <w:r>
        <w:rPr>
          <w:rFonts w:cs="Arial" w:ascii="Arial Narrow" w:hAnsi="Arial Narrow"/>
          <w:i/>
          <w:lang w:val="es-MX"/>
        </w:rPr>
      </w:r>
    </w:p>
    <w:p>
      <w:pPr>
        <w:pStyle w:val="Normal"/>
        <w:spacing w:lineRule="auto" w:line="360"/>
        <w:ind w:firstLine="709"/>
        <w:jc w:val="both"/>
        <w:rPr>
          <w:rFonts w:ascii="Arial Narrow" w:hAnsi="Arial Narrow" w:cs="Arial"/>
          <w:i/>
          <w:i/>
          <w:lang w:val="es-MX"/>
        </w:rPr>
      </w:pPr>
      <w:r>
        <w:rPr>
          <w:rFonts w:cs="Arial" w:ascii="Arial Narrow" w:hAnsi="Arial Narrow"/>
          <w:b/>
          <w:i/>
          <w:u w:val="single"/>
        </w:rPr>
        <w:t>Las notificaciones se entenderán con el interesado o su representante legal, previo cercioramiento de su domicilio; a falta de ambos, se dejará citatorio con cualquier persona mayor de edad que se encuentre en el domicilio para que espere a una hora fija del día hábil siguiente. Si a quien haya de notificarse no atiende el citatorio, la notificación se hará por conducto de cualquier persona mayor de edad que se encuentre en el domicilio en que se realice la diligencia y, de negarse a recibirla o ser menor de edad, se realizará por instructivo que se fijará en la puerta del domicilio del interesado. En los casos en que el domicilio se encuentre cerrado, la citación o notificación se entenderá con el vecino mayor de edad más cercano, fijándose una copia adicional en la puerta o lugar visible del domicilio</w:t>
      </w:r>
      <w:r>
        <w:rPr>
          <w:rFonts w:cs="Arial" w:ascii="Arial Narrow" w:hAnsi="Arial Narrow"/>
          <w:i/>
        </w:rPr>
        <w:t>. Si el vecino se niega a recibir la citación o notificación o fuere menor de edad, se efectuará por instructivo que se fijará en la puerta del domicilio del notificado.</w:t>
      </w:r>
    </w:p>
    <w:p>
      <w:pPr>
        <w:pStyle w:val="Normal"/>
        <w:spacing w:lineRule="auto" w:line="360"/>
        <w:ind w:firstLine="709"/>
        <w:jc w:val="both"/>
        <w:rPr>
          <w:rFonts w:ascii="Arial Narrow" w:hAnsi="Arial Narrow" w:cs="Arial"/>
          <w:i/>
          <w:i/>
          <w:lang w:val="es-MX"/>
        </w:rPr>
      </w:pPr>
      <w:r>
        <w:rPr>
          <w:rFonts w:cs="Arial" w:ascii="Arial Narrow" w:hAnsi="Arial Narrow"/>
          <w:i/>
          <w:lang w:val="es-MX"/>
        </w:rPr>
      </w:r>
    </w:p>
    <w:p>
      <w:pPr>
        <w:pStyle w:val="Normal"/>
        <w:spacing w:lineRule="auto" w:line="360"/>
        <w:ind w:firstLine="709"/>
        <w:jc w:val="both"/>
        <w:rPr>
          <w:rFonts w:ascii="Arial Narrow" w:hAnsi="Arial Narrow" w:cs="Arial"/>
          <w:i/>
          <w:i/>
        </w:rPr>
      </w:pPr>
      <w:r>
        <w:rPr>
          <w:rFonts w:cs="Arial" w:ascii="Arial Narrow" w:hAnsi="Arial Narrow"/>
          <w:i/>
        </w:rPr>
        <w:t xml:space="preserve">En el momento de la notificación se entregará al notificado o a la persona con quien se entienda la diligencia, copia simple del documento a que se refiere la notificación y de sus anexos cuando los hubiere.”(el subrayado y remarcado es propio)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tenemos que en efecto le asiste la razón a quien demanda en tanto que de las constancias que ofrece como pruebas de su parte la demandada, las mismas no se llevaron o practicaron conforme al artículo recién transcrito a efecto de entender debidamente práctica la notificación de la orden de valuación número 266783 y como consecuencia  entender legalmente  desahogado el procedimiento de modificación del valor fiscal del inmueble ubicado en (…) esta ciudad.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que de la revisión que se hace al citatorio, sin fecha para esperar el día 16 dieciséis de octubre de 2013 dos mil trece  a las 11:00 once horas, presunta acta circunstanciada y  razón del citatorio  elaboradas con fecha 15 de ese mes y año; así como del acta de notificación y presunta acta circunstanciada de fecha 16 del citado mes y año, se desprenden la siguientes incongruencias: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citatorio no indica la fecha en que se llevó acabo, mucho menos se hace una relación entre las presuntas actuaciones identificadas como acta circunstanciada y razón del citatorio, el citatorio no indica la hora en que se práctica, sin embargo se asienta como hora en acta circunstanciada y razón la misma hora, es decir,  a las 11:00 once horas, así como hora de conclusión  de la razón las 13:15 trece horas con quince minutos y de la circunstanciación a las 13:25  trece horas con veinticinco minutos, todas las actuaciones practicadas (…), quien tuvo la capacidad física, humana, técnica, de estar al menos en dos actos en el mismo espacio y a la  misma hora, es decir,  a las 11:00 once horas, por lo que tales actuaciones son nulas de pleno derecho, así como el citatorio al omitirse circunstanciar el día  y la hora en que se entregó.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gualmente resultan contrarias a derecho  las tres actuaciones mencionadas, ya que no guardan un sentido lógico y congruente, toda vez que no se precisa en el citatorio como circunstanciación del mismo el haber elaborado un acta con tal naturaleza o una razón de su entrega, de que son actuaciones aisladas, por otra parte el citatorio indica que se deja  por instructivo, sin indicar donde se pegó, y si el mismo forma parte de un todo, esto es que se compone de una circunstanciación y razón, tenemos que la primera refieren dejarla por debajo de la puerta, y la razón por instructivo sin indicar de manera física donde, siendo que conforme al artículo 41 que estima transgredido en su contra la demanda, es claro al señalar que el instructivo se deja en la puerta o lugar visible, aspecto que no se desprende las referidas constancias.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conforme al artículo 41 en cita es legal dejar instructivo, siempre que se levante la circunstanciación correspondiente, de encontrarse en el domicilio, sin que para ello baste señalar el lugar, al ser necesario deferir aspectos físicos de la ubicación en que se encuentra; esto es, a la percepción de la vista y en relación a su ubicación lo que puede apreciarse a su lado derecho o izquierdo, así como describir la fachada del lugar en que dice encontrarse, de lo carecen las tres actuaciones a que nos referimos, las cuales también adolecen del cerciomiento en el lugar de la persona a quien buscan o en su caso de su representante legal, por lo que al no constar tales circunstancias en el citatorio, o en las dos actuaciones que presuntamente se levantaron, la citación para el día 16 dieciséis de octubre a las 11:00 once horas, es contraria a de derecho, como consecuencia el acta de notificación de esa fecha y su presunta acta circunstanciada, en tanto que no existe una correlación entre tales actuaciones, amén que las mismas fueron elaboradas por el mismo servidor público (…), en idéntica hora 11:00 once horas, y como ya se precisó, ello ni técnica o humanamente es factible, aunado a que tampoco existe circunstanciación del lugar donde se realizaría las actuaciones, ni el cercioramiento que la persona a quien se buscaba o su presentante legal no estuvieran en el mismo.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Sirve de sustento para la declaratoria de  nulidad del citatorio y notificación presuntamente practicados los días 15 quince y 16  dieciséis de  octubre de 2013 dos mil trece, por identidad de razón las jurisprudencias  sentadas por contradicción de tesis identificadas como  152/2007 SS  y 72/2007-SS, del tenor literal siguiente: . </w:t>
      </w:r>
    </w:p>
    <w:p>
      <w:pPr>
        <w:pStyle w:val="Normal"/>
        <w:spacing w:lineRule="auto" w:line="36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NOTIFICACIÓN FISCAL DE CARÁCTER PERSONAL. LA RAZÓN CIRCUNSTANCIADA DE LA DILIGENCIA DEBE ARROJAR LA PLENA CONVICCIÓN DE QUE SE PRACTICÓ EN EL DOMICILIO DEL CONTRIBUYENTE (INTERPRETACIÓN DEL ARTÍCULO 137 DEL CÓDIGO FISCAL DE LA FEDERACIÓN). Conforme a la jurisprudencia 2a./J. 15/2001, de rubro: "NOTIFICACIÓN FISCAL DE CARÁCTER PERSONAL. DEBE LEVANTARSE RAZÓN CIRCUNSTANCIADA DE LA DILIGENCIA (INTERPRETACIÓN DEL ARTÍCULO 137 DEL CÓDIGO FISCAL DE LA FEDERACIÓN)."</w:t>
      </w:r>
      <w:r>
        <w:rPr>
          <w:rFonts w:cs="Arial Narrow" w:ascii="Arial Narrow" w:hAnsi="Arial Narrow"/>
          <w:i/>
        </w:rPr>
        <w:t>, publicada en el Semanario Judicial de la Federación y su Gaceta, Novena Época, Tomo XIII, abril de 2001, página 494, debe entenderse que aunque el artículo 137 del Código Fiscal de la Federación no señale expresamente la obligación de que se levante acta circunstanciada de la diligencia personal de notificación en la que se asienten los hechos que ocurran durante su desarrollo, su redacción tácitamente la contempla, por lo que en las actas relativas debe asentarse razón circunstanciada en la que se precise quién es la persona buscada, su domicilio, en su caso, por qué no pudo practicarse la notificación, con quién se entendió la diligencia y a quién se dejó el citatorio, formalidades que no son exclusivas del procedimiento administrativo de ejecución, sino comunes a la notificación de los actos administrativos en general; criterio del que deriva que si bien no puede exigirse como requisito de legalidad del acta indicada una motivación específica de los elementos de los que se valió el notificador para cerciorarse de estar en el domicilio correcto del contribuyente, la circunstanciación de los pormenores de la diligencia sí debe arrojar la plena convicción de que ésta efectivamente se llevó a cabo en el domicilio de la persona o personas señaladas en el acta.”</w:t>
      </w:r>
    </w:p>
    <w:p>
      <w:pPr>
        <w:pStyle w:val="Normal"/>
        <w:spacing w:lineRule="auto" w:line="360"/>
        <w:ind w:firstLine="708"/>
        <w:jc w:val="both"/>
        <w:rPr>
          <w:rFonts w:ascii="Arial Narrow" w:hAnsi="Arial Narrow" w:cs="Arial Narrow"/>
          <w:i/>
          <w:i/>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sz w:val="22"/>
          <w:szCs w:val="22"/>
        </w:rPr>
      </w:pPr>
      <w:r>
        <w:rPr>
          <w:rFonts w:cs="Arial Narrow" w:ascii="Arial Narrow" w:hAnsi="Arial Narrow"/>
          <w:b/>
          <w:i/>
        </w:rPr>
        <w:t>“</w:t>
      </w:r>
      <w:r>
        <w:rPr>
          <w:rFonts w:cs="Arial Narrow" w:ascii="Arial Narrow" w:hAnsi="Arial Narrow"/>
          <w:b/>
          <w:i/>
        </w:rPr>
        <w:t xml:space="preserve">NOTIFICACIÓN PERSONAL PRACTICADA EN TÉRMINOS DEL ARTÍCULO 137 DEL CÓDIGO FISCAL DE LA FEDERACIÓN. EN EL ACTA RELATIVA EL NOTIFICADOR DEBE ASENTAR EN FORMA CIRCUNSTANCIADA, CÓMO SE CERCIORÓ DE LA AUSENCIA DEL INTERESADO O DE SU REPRESENTANTE, COMO PRESUPUESTO PARA QUE LA DILIGENCIA SE LLEVE A CABO POR CONDUCTO DE TERCERO. </w:t>
      </w:r>
      <w:r>
        <w:rPr>
          <w:rFonts w:cs="Arial Narrow" w:ascii="Arial Narrow" w:hAnsi="Arial Narrow"/>
          <w:i/>
        </w:rPr>
        <w:t>La Segunda Sala de la Suprema Corte de Justicia de la Nación en la jurisprudencia 2a./J. 15/2001, publicada en el Semanario Judicial de la Federación y su Gaceta, Novena Época, Tomo XIII, abril de 2001, página 494, sostuvo que el notificador debe levantar razón circunstanciada, no sólo cuando la persona que se encuentre en el lugar o un vecino se nieguen a recibir la notificación, tratándose de actos relativos al procedimiento administrativo de ejecución, sino al diligenciar cualquier notificación personal, en atención a sus características propias, su finalidad, su eficacia y los requisitos generales de fundamentación y motivación que todo acto de autoridad debe satisfacer. Ahora bien, conforme al criterio anterior y al texto del artículo 137 del Código Fiscal de la Federación, al constituirse en el domicilio del interesado, el notificador debe requerir su presencia o la de su representante y, en caso de no encontrarlo, dejarle citatorio para que lo espere a hora fija del día hábil siguiente, ocasión esta última en la cual debe requerir nuevamente la presencia del destinatario y notificarlo, pero si éste o su representante no aguarda a la cita, previo cercioramiento y razón pormenorizada de tal circunstancia, la diligencia debe practicarse con quien se encuentre en el domicilio o con un vecino, en su defecto. Lo anterior, porque el citatorio vincula al interesado o a quien legalmente lo represente a esperar al fedatario a la hora fijada con el apercibimiento de que, de no hacerlo, tendrá que soportar la consecuencia de su incuria, consistente en que la diligencia se entienda con quien se halle presente o con un vecino; por tanto, en aras de privilegiar la seguridad jurídica en beneficio de los particulares, debe constar en forma fehaciente que la persona citada incumplió el deber impuesto, porque de lo contrario no podría estimarse satisfecho el presupuesto indispensable para que el apercibimiento legal pueda hacerse efectivo. En ese tenor, si al requerir la presencia del destinatario o de su representante, la persona que atienda al llamado del notificador le informa que aquél no se encuentra en el domicilio, el fedatario debe asentarlo así en el acta relativa, a fin de que quede constancia circunstanciada de la forma por la que se cercioró de la ausencia referida.”</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anterior, al no haberse acreditado en autos por parte de la demandada que la citación y notificación de la orden de valuación 266783, todos sus actos subsecuentes son nulos de pleno derecho al ser fruto de actos viciados en su origen, por lo que al no estar acreditado la legalidad  del procedimiento para modificar el valor fiscal del inmueble ubicado en Plaza de los Mártires (…), debe subsistir su valor fiscal de 1´978,795.00 (un millón novecientos setenta y ocho mil setecientos noventa y cinco pesos 00/100 MN), que se consta en autos del estado de cuenta de impuesto predial relativo al período 2011/01 al 2011/06.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anterior, es procedente declarar la NULIDAD TOTAL del acto consistente en la valuación para modificar el valor fiscal del inmueble  ubicado en Plaza de los Mártires (…) de esta ciudad, toda vez que la demandada apreció de manera incorrecta los hechos y las circunstancias de la citación para notificar la orden de valuación 266783, ocasionando que el procedimiento de modificación del valor fiscal del citado inmueble  se llevará a cabo en contravención de los artículos 168 y 176 de la Ley de Hacienda para los Municipios del Estado de Guanajuato; así como de declarar la NULIDAD TOTAL, del Procedimiento Administrativo de Ejecución, al ser fruto de acto viciado en su origen.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nulidad aquí decretada tiene sustento en los artículos 300 fracción II, en relación con el diverso 302 fracción IV, del Código de Procedimiento y Justicia Administrativa para el Estado y los Municipios de Guanajuato.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Dado que la argumentación analizada en el considerando que antecede, resultó suficiente para declarar la nulidad de los actos impugnados,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sirve como sustento a lo antes referido la jurisprudencia </w:t>
      </w:r>
      <w:r>
        <w:rPr>
          <w:rFonts w:cs="Arial Narrow" w:ascii="Arial Narrow" w:hAnsi="Arial Narrow"/>
          <w:sz w:val="27"/>
          <w:szCs w:val="27"/>
        </w:rPr>
        <w:t xml:space="preserve">que a la letra dice: . .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 y 302 fracción IV,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INFUDADA </w:t>
      </w:r>
      <w:r>
        <w:rPr>
          <w:rFonts w:cs="Arial Narrow" w:ascii="Arial Narrow" w:hAnsi="Arial Narrow"/>
          <w:sz w:val="27"/>
          <w:szCs w:val="27"/>
        </w:rPr>
        <w:t xml:space="preserve">la causal de improcedencia hechas valer por la autoridad demandada, acorde a lo señalado en el considerando cuarto del presente fall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 la modificación del valor fiscal del inmueble ubicado (…) esta ciudad, así como la </w:t>
      </w:r>
      <w:r>
        <w:rPr>
          <w:rFonts w:cs="Arial Narrow" w:ascii="Arial Narrow" w:hAnsi="Arial Narrow"/>
          <w:b/>
          <w:sz w:val="27"/>
          <w:szCs w:val="27"/>
        </w:rPr>
        <w:t>NULIDAD TOTAL</w:t>
      </w:r>
      <w:r>
        <w:rPr>
          <w:rFonts w:cs="Arial Narrow" w:ascii="Arial Narrow" w:hAnsi="Arial Narrow"/>
          <w:sz w:val="27"/>
          <w:szCs w:val="27"/>
        </w:rPr>
        <w:t xml:space="preserve"> del Procedimiento Administrativo de Ejecución  atentos a lo precisado en la parte considerativa de la  presente sentencia.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Verdana" w:hAnsi="Verdana" w:cs="Tahoma"/>
      <w:b/>
      <w:bCs/>
      <w:i w:val="false"/>
      <w:spacing w:val="-5"/>
      <w:sz w:val="22"/>
      <w:szCs w:val="22"/>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strike w:val="false"/>
      <w:dstrike w:val="false"/>
      <w:color w:val="444444"/>
      <w:u w:val="none"/>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ncesa1">
    <w:name w:val="francesa1"/>
    <w:basedOn w:val="Normal"/>
    <w:qFormat/>
    <w:pPr>
      <w:jc w:val="both"/>
    </w:pPr>
    <w:rPr>
      <w:color w:val="444444"/>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2:39:00Z</dcterms:created>
  <dc:creator>usuario</dc:creator>
  <dc:description/>
  <cp:keywords/>
  <dc:language>en-US</dc:language>
  <cp:lastModifiedBy>Teresa Alferez</cp:lastModifiedBy>
  <cp:lastPrinted>2019-03-01T12:24:00Z</cp:lastPrinted>
  <dcterms:modified xsi:type="dcterms:W3CDTF">2019-03-28T17:23:00Z</dcterms:modified>
  <cp:revision>17</cp:revision>
  <dc:subject/>
  <dc:title/>
</cp:coreProperties>
</file>