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enero del año 2019 dos mil diecinueve.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630/1erJAM/2018-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Century" w:ascii="Century" w:hAnsi="Century"/>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número 377033, de fecha 27 veintisiete de septiembre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Por auto de fecha 06 seis de noviembre del año 2018 dos mil dieciocho,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noviembre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9 diecinueve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7033, de fecha 27 veintisiet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impugnado se encuentra debidamente fundado y motivado; y, el acta de infracción no es un acto definitivo que pueda ser impugnado, pues solamente se indican las contravenciones cometida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que en cualquiera de estos momento se puede interponerse la demanda, por tanto, si en la especie, a la parte actora se le retuvo la licencia de conducir, entonces el acto combatido incide en su esfera de derechos.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le agravi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la supervisión del servicio de la alimentadora A-75 se detecta el camión LE-332 prestando el servicio alas 17:30 y posteriormente el camión LE-329 a las 20:17 afectando 47 minutos sin servicio y causando molestia a los usuarios..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Que se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Que el inspector no acreditó haberse cerciorado en flagrancia de la infracción, puesto que el inspector elaboró el acta de infracción recurrida a las 20:17, sin embargo no mencionó la hora en que supuestamente se incumplió con el servicio o se vio afectado, ni mencionó el servicio perdido, refiriéndose únicamente a un lapso de 47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Que no mencionó el tiempo estimado que debe pasar entre un servicio y otr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Que no argumentó, ni probó de forma alguna, el procedimiento técnico-jurídico, por medio del cual corroboró que supuestamente el actor se encontraba obligado a prestar el servicio de transporte, o cualquier otro y, sobre todo, que haya incumplido ese servicio, puesto que en la exposición de las motivaciones argumentativas de la autoridad demandada, ni siquiera hace referencia alguna sobre la participación u omisión que hubiere desplegad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Que no indicó cuales debieron ser los horarios, rutas, itinerarios o frecuencias del servicio que le correspondían ejecutar, a fin de compararlos y afirmar o negar el supuesto incumplimient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8.-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fue presentado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 xml:space="preserve">Para los efectos de este artículo, los concesionarios previa autorización de la tesorería </w:t>
      </w:r>
    </w:p>
    <w:p>
      <w:pPr>
        <w:pStyle w:val="Normal"/>
        <w:spacing w:lineRule="auto" w:line="360"/>
        <w:jc w:val="both"/>
        <w:rPr>
          <w:rFonts w:ascii="Arial Narrow" w:hAnsi="Arial Narrow" w:cs="Arial"/>
          <w:i/>
          <w:i/>
          <w:lang w:val="es-MX"/>
        </w:rPr>
      </w:pPr>
      <w:r>
        <w:rPr>
          <w:rFonts w:cs="Arial" w:ascii="Arial Narrow" w:hAnsi="Arial Narrow"/>
          <w:i/>
          <w:lang w:val="es-MX"/>
        </w:rPr>
        <w:t>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Al realizar la supervisión del servicio de la alimentadora A-75 se detecta que el camión LE-332 prestando el servicio a las 17:30 y posterior el camión LE-329 a las 20:17 afectando 47 minutos sin servicio y causando molestia a los usuarios.]” (sic).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75, se generó un intervalo de 47 cuarenta y siete minutos sin servicio, pues no mencionó el horario de salida programado para la unidad con número económico LE-329,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 nulidad total del acta de infracción número 377033, de fecha 27 veintisiete de septiembre del año 2018 dos mil dieciocho y de sus actos  consecuentes dentro de los que se encuentra la calificación de la infracción, como fruto de un acto viciado de origen</w:t>
      </w:r>
      <w:r>
        <w:rPr>
          <w:rFonts w:cs="Arial Narrow" w:ascii="Arial Narrow" w:hAnsi="Arial Narrow"/>
          <w:b/>
          <w:i/>
          <w:sz w:val="27"/>
          <w:szCs w:val="27"/>
        </w:rPr>
        <w:t xml:space="preserve"> -</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045807, de fecha 06 seis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w:t>
      </w:r>
    </w:p>
    <w:p>
      <w:pPr>
        <w:pStyle w:val="Normal"/>
        <w:spacing w:lineRule="auto" w:line="360"/>
        <w:jc w:val="both"/>
        <w:rPr>
          <w:rFonts w:ascii="Arial Narrow" w:hAnsi="Arial Narrow" w:cs="Arial"/>
          <w:i/>
          <w:i/>
        </w:rPr>
      </w:pPr>
      <w:r>
        <w:rPr>
          <w:rFonts w:cs="Arial" w:ascii="Arial Narrow" w:hAnsi="Arial Narrow"/>
          <w:i/>
        </w:rPr>
        <w:t>recargos, sobre las cantidades pagadas indebidamente y a partir de que se efectuó el pago.</w:t>
      </w:r>
      <w:r>
        <w:rPr>
          <w:rFonts w:cs="Arial" w:ascii="Arial Narrow" w:hAnsi="Arial Narrow"/>
          <w:b/>
          <w:i/>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045807, de fecha 06 seis de octu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 que devuelva la cantidad que recibió por concepto de la multa declarada ilegal.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7033, de fecha 27 veintisiete de septiembre de 2018 dos mil dieciocho y de sus actos consecuentes dentro de los que se encuentra la calificación de la infracción, por las razones lógicas y jurídicas expresadas en el cuarto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283" w:firstLine="425"/>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53:00Z</dcterms:created>
  <dc:creator>usuario</dc:creator>
  <dc:description/>
  <cp:keywords/>
  <dc:language>en-US</dc:language>
  <cp:lastModifiedBy>Teresa Alferez</cp:lastModifiedBy>
  <cp:lastPrinted>2019-01-22T13:26:00Z</cp:lastPrinted>
  <dcterms:modified xsi:type="dcterms:W3CDTF">2019-03-01T17:28:00Z</dcterms:modified>
  <cp:revision>13</cp:revision>
  <dc:subject/>
  <dc:title/>
</cp:coreProperties>
</file>