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ener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49/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once de octubre del año 2018 dos mil dieciocho, la parte actora presentó la demanda de nulidad en la Oficialía Común de Partes de los Juzgados Administrativos Municipales de León, Guanajuato, impugnando el acta de infracción número  T-5900540, del día 05 cinco de septiembre de ese añ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octu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Prevención a la contestación de demanda.</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noviembre del año 2018 dos mil dieciocho, la autoridad presentó la contestación de la demanda incoada en su contra; y, por auto de fecha 09 nueve de ese mismo mes y año, previo a acordar sobre la contestación de demanda, se requirió a la autoridad para que en el término de 05 cinco días exhibiera el original o copia certificada  del documento con que acreditara su personalidad, apercibiéndole que en caso de incumplimiento se le tendría por no presentada dicha contestación.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0 veinte de noviembre del año 2018 dos mil dieciocho, la autoridad demandada presentó promoción de cumplimiento; y, por auto de fecha  23 veintitrés  de ese mismo mes y año, se le tuvo contestando la demanda en tiempo y forma, admitiéndosele la prueba documental exhibida por la parte actora consistente en el acta de infracción impugnada y  la exhibida en la contestación, la que por su especial naturaleza se desahogó en ese momento procesal;  señalándose además fecha y hora para la celebración de la audiencia de alegatos. .  . . . . .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8 dieciocho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T-5900540, </w:t>
      </w:r>
      <w:r>
        <w:rPr>
          <w:rFonts w:cs="Arial Narrow" w:ascii="Arial Narrow" w:hAnsi="Arial Narrow"/>
          <w:sz w:val="27"/>
          <w:szCs w:val="27"/>
        </w:rPr>
        <w:t xml:space="preserve">de fecha 05 cinco de septiembre del año 2018 dos mil dieciocho, </w:t>
      </w:r>
      <w:r>
        <w:rPr>
          <w:rFonts w:cs="Arial Narrow" w:ascii="Arial Narrow" w:hAnsi="Arial Narrow"/>
          <w:kern w:val="2"/>
          <w:sz w:val="27"/>
          <w:szCs w:val="27"/>
          <w:lang w:eastAsia="zh-CN"/>
        </w:rPr>
        <w:t>cuya existencia se encuentra acreditada en autos de esta causa administrativa con la copia certificada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ya que éste constituye un requisito de procedibilidad del proceso administrativo y sólo lo tiene quien es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porque el acta de infracción no se encuentra expedida a su nombre, ni acredita la propiedad o ser el conductor del vehículo el día de los hech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 la parte actora y se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advierte que se le retuvo en garantía el vehículo; por consiguiente, es evidente que los efectos del acto impugnado inciden en su esfera jurídica, por ende, su condición de destinatario es suficiente para acreditar su interés jurídico en esta causa administrativa e intentar  la presente demand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l siguiente argument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o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2.- Niega lisa y llanamente haber incurrido en los hechos que le imputa la demandada y que hace constar en el acta de infracción impugnada, y en consecuencia, que hubiere cometido falta al Reglamento de Tránsito Municipal de León, Guanajuato. . . . . .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demanda niega que al actor le asista derecho alguno para demandarlo en la forma que lo hac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se haya materializado la conducta de: “no hacer uso del cinturón de seguridad y no portar licencia de conducir”; de este modo, estamos frente a una negativa lisa y llana de los hechos asentados en el acta de infracción impug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circulado en sentido opuesto a la orientación y no licencia de conducir;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que el agente de tránsito tiene la carga de la prueba para demostrar que la parte actora el día 05 cinco de septiembre del año 2018 dos mil dieciocho, infringió los artículos 7, fracciones I y VII, del Reglamento de Tránsito Municipal de León, Guanajua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la parte justiciabl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A).- N</w:t>
      </w:r>
      <w:r>
        <w:rPr>
          <w:rFonts w:cs="Arial Narrow" w:ascii="Arial Narrow" w:hAnsi="Arial Narrow"/>
          <w:sz w:val="27"/>
          <w:szCs w:val="27"/>
        </w:rPr>
        <w:t>o usó el cinturón de seguridad</w:t>
      </w:r>
      <w:r>
        <w:rPr>
          <w:rFonts w:cs="Arial" w:ascii="Arial Narrow" w:hAnsi="Arial Narrow"/>
          <w:sz w:val="27"/>
          <w:szCs w:val="27"/>
        </w:rPr>
        <w:t>; y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No portaba licencia de conducir.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ón que viene a corroborar la certeza de inexistencia de los hechos que constituyen las infracciones administrativas que se imputan al justiciable,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T-5900540, de fecha 05 cinco de septiembre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s multas por la cantidad de $104.78 (ciento cuatro pesos 78/100  moneda nacional) y $157.17 (ciento cincuenta y siete pesos 17/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48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480"/>
        <w:ind w:firstLine="709"/>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480"/>
        <w:ind w:firstLine="709"/>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total de $261.95 (doscientos sesenta y un pesos 95/100 moneda nacional), </w:t>
      </w:r>
      <w:r>
        <w:rPr>
          <w:rFonts w:cs="Arial" w:ascii="Arial Narrow" w:hAnsi="Arial Narrow"/>
          <w:sz w:val="27"/>
          <w:szCs w:val="27"/>
        </w:rPr>
        <w:t>pagada por concepto de dos multas,</w:t>
      </w:r>
      <w:r>
        <w:rPr>
          <w:rFonts w:cs="Arial Narrow" w:ascii="Arial Narrow" w:hAnsi="Arial Narrow"/>
          <w:sz w:val="27"/>
          <w:szCs w:val="27"/>
        </w:rPr>
        <w:t xml:space="preserve"> en virtud de que con el recibió oficial número AA 7977617 que obra en autos, se acreditó este pago realizado; asimismo,  se le reconoce el derecho que tiene el justiciable a la devolución de la garantía, toda vez que del acta de infracción se desprende que le fue retenido  el vehículo de motor descrito en la mism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l vehículo retenido en garantía sin erogación alguna, así como las cantidades pagadas por concepto de las multas, dando un total de $261.95 (doscientos sesenta y un mil pesos 95/100 moneda nacional), y en su caso, realice las diligencias indispensables para cumplir con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 . . . . . . . . . . . . . . . . . . . . . . . . </w:t>
      </w:r>
    </w:p>
    <w:p>
      <w:pPr>
        <w:pStyle w:val="Normal"/>
        <w:spacing w:lineRule="auto" w:line="360"/>
        <w:ind w:firstLine="708"/>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480"/>
        <w:jc w:val="both"/>
        <w:rPr>
          <w:rFonts w:ascii="Arial Narrow" w:hAnsi="Arial Narrow" w:cs="Arial Narrow"/>
          <w:sz w:val="27"/>
          <w:szCs w:val="27"/>
        </w:rPr>
      </w:pPr>
      <w:r>
        <w:rPr>
          <w:rFonts w:cs="Arial Narrow" w:ascii="Arial Narrow" w:hAnsi="Arial Narrow"/>
          <w:sz w:val="27"/>
          <w:szCs w:val="27"/>
        </w:rPr>
      </w:r>
    </w:p>
    <w:p>
      <w:pPr>
        <w:pStyle w:val="Normal"/>
        <w:spacing w:lineRule="auto" w:line="48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00540, de fecha 05 cinco de septiembre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l vehículo retenido en garantía sin costo alguno, así como  la</w:t>
      </w:r>
      <w:r>
        <w:rPr>
          <w:rFonts w:cs="Arial Narrow" w:ascii="Arial Narrow" w:hAnsi="Arial Narrow"/>
          <w:sz w:val="27"/>
          <w:szCs w:val="27"/>
        </w:rPr>
        <w:t xml:space="preserve"> cantidad total de $261.95 (doscientos sesenta y un mil pesos 95/100 moneda nacional),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xml:space="preserve">, </w:t>
      </w:r>
      <w:r>
        <w:rPr>
          <w:rFonts w:cs="Arial Narrow" w:ascii="Arial Narrow" w:hAnsi="Arial Narrow"/>
          <w:sz w:val="27"/>
          <w:szCs w:val="27"/>
        </w:rPr>
        <w:t>Licenciada</w:t>
      </w:r>
      <w:r>
        <w:rPr>
          <w:rFonts w:cs="Arial Narrow" w:ascii="Arial Narrow" w:hAnsi="Arial Narrow"/>
          <w:b/>
          <w:sz w:val="27"/>
          <w:szCs w:val="27"/>
        </w:rPr>
        <w:t xml:space="preserve"> OFELIA  GÓMEZ HERNÁNDEZ,</w:t>
      </w:r>
      <w:r>
        <w:rPr>
          <w:rFonts w:cs="Arial Narrow" w:ascii="Arial Narrow" w:hAnsi="Arial Narrow"/>
          <w:sz w:val="27"/>
          <w:szCs w:val="27"/>
        </w:rPr>
        <w:t xml:space="preserve"> que da fe. . . .  . . . . . .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54:00Z</dcterms:created>
  <dc:creator>usuario</dc:creator>
  <dc:description/>
  <cp:keywords/>
  <dc:language>en-US</dc:language>
  <cp:lastModifiedBy>Teresa Alferez</cp:lastModifiedBy>
  <cp:lastPrinted>2019-01-22T13:47:00Z</cp:lastPrinted>
  <dcterms:modified xsi:type="dcterms:W3CDTF">2019-03-01T17:26:00Z</dcterms:modified>
  <cp:revision>35</cp:revision>
  <dc:subject/>
  <dc:title/>
</cp:coreProperties>
</file>