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ener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37/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octubre del año 2018 dos mil dieciocho, la parte actora presentó la demanda de nulidad en la Oficialía Común de Partes de los Juzgados Administrativos Municipales de León, Guanajuato, impugnando el acta de infracción número  T-5891178, del día 31 treinta y uno de agosto de ese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octu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noviembre del año 2018 dos mil dieciocho, la autoridad presentó la contestación de la demanda incoada en su contra; y, por auto del día 09 nueve del mismo mes y año, se le tuvo contestando la demanda en tiempo y forma, admitiéndosele la prueba documental exhibida por la parte actora consistente en el acta de infracción impugnada y  la exhibida en la contestación, la que por su especial naturaleza se desahogó en ese momento procesal;  señalándose además fecha y hora para la celebración de la audiencia de alegatos.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dic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T-5891178, </w:t>
      </w:r>
      <w:r>
        <w:rPr>
          <w:rFonts w:cs="Arial Narrow" w:ascii="Arial Narrow" w:hAnsi="Arial Narrow"/>
          <w:sz w:val="27"/>
          <w:szCs w:val="27"/>
        </w:rPr>
        <w:t xml:space="preserve">de fecha 31 treinta y uno de agosto del año 2018 dos mil diecioch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porque el acta de infracción no se encuentra expedida a su nombre, ni acredita la propiedad o ser el conductor del vehículo el día de los hech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a de infracción impugnada se  encuentra calificada a nombre de la parte actora, hecho que se acredita con el recibo oficial de pago AA 7971916, el cual obra en el presente sumario; por consiguiente, es evidente que los efectos del acto impugnado inciden en su esfera jurídica, por ende, su condición de destinatario es suficiente para acreditar su interés jurídico en esta causa administrativa e intentar a la presente demanda.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l siguiente argument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2.- Niega lisa y llanamente haber incurrido en los hechos que imputa la demandada y que hace constar en el acta de infracción impugnada, y en consecuencia, se hubiere cometido falta al Reglamento de Tránsito Municipal de León, Guanajuato. . . . . .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demanda niega que al actor le asista derecho alguno para demandarlo en la forma que lo hac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se haya materializado la conducta de: “circular en sentido opuesto a la orientación y no portar placa de circulación”; de este modo, estamos frente a una negativa lisa y llana los hechos asentados en el acta de infracción impugnad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la parte actora niega  haber circulado en sentido opuesto a la orientación y no portar placa de circulación;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el agente de tránsito tiene la carga de la prueba para demostrar que la parte actora el día 31 treinta y uno de agosto del año 2018 dos mil dieciocho, infringió los artículos 7, fracción V y 21 fracción I, del Reglamento de Tránsito Municipal de León, Guanajua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w:t>
      </w:r>
      <w:r>
        <w:rPr>
          <w:rFonts w:cs="Arial" w:ascii="Arial Narrow" w:hAnsi="Arial Narrow"/>
          <w:sz w:val="27"/>
          <w:szCs w:val="27"/>
        </w:rPr>
        <w:t>la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A).- La parte </w:t>
      </w:r>
      <w:r>
        <w:rPr>
          <w:rFonts w:cs="Arial Narrow" w:ascii="Arial Narrow" w:hAnsi="Arial Narrow"/>
          <w:sz w:val="27"/>
          <w:szCs w:val="27"/>
        </w:rPr>
        <w:t>justiciable, circuló en sentido opuesto a la orientación</w:t>
      </w:r>
      <w:r>
        <w:rPr>
          <w:rFonts w:cs="Arial" w:ascii="Arial Narrow" w:hAnsi="Arial Narrow"/>
          <w:sz w:val="27"/>
          <w:szCs w:val="27"/>
        </w:rPr>
        <w:t xml:space="preserve">; y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No portaba placa de circulac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s infracciones administrativas que se le imputa al justiciable,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T-5891178, de fecha 31 treinta y uno de agosto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las multas por las cantidades de $157.17 (ciento cincuenta y siete pesos 17/100 moneda nacional) y $785.85 (setecientos ochenta y cinco pesos 85/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total de $943.02 (novecientos cuarenta y tres pesos 02/100 moneda nacional), </w:t>
      </w:r>
      <w:r>
        <w:rPr>
          <w:rFonts w:cs="Arial" w:ascii="Arial Narrow" w:hAnsi="Arial Narrow"/>
          <w:sz w:val="27"/>
          <w:szCs w:val="27"/>
        </w:rPr>
        <w:t>pagada por concepto de multas,</w:t>
      </w:r>
      <w:r>
        <w:rPr>
          <w:rFonts w:cs="Arial Narrow" w:ascii="Arial Narrow" w:hAnsi="Arial Narrow"/>
          <w:sz w:val="27"/>
          <w:szCs w:val="27"/>
        </w:rPr>
        <w:t xml:space="preserve"> en virtud de que con el recibió oficial número AA 7971916 que obra en autos, se acreditó este pago realizad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s cantidades pagadas por concepto de  multas, dando un total de $943.02 (novecientos cuarenta y tres pesos 02/100 moneda nacional), y en su caso, realice las diligencias indispensables para cumplir con este fall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Respecto al  reconocimiento del derecho a la devolución de la cantidad de $239.00 (doscientos treinta y nueve pesos 00/ moneda nacional) por concepto de grúa municipal, resulta improcedente reconocer ese derecho a la parte justiciable, en razón de que con el recibo oficial de pago número  AA 7987264 que obra en autos, se  acredita que el pago fue consignado por una persona distinta al justiciable, esto es, J. Jesús Martínez ; amén, de que en dicho documento, no se desprende dato alguno que lo relacione con el acta de infracción aquí impugnada; circunstancias que implican que no se puede condenar a que se le devuelva esa cantidad a la actora, al quedar acreditado que la erogación por concepto de grúa municipal fue hecha por una persona diversa.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891178, de fecha 31 treinta y uno de agosto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total de  $943.02 (novecientos cuarenta y tres pesos 02/100 moneda nacional), que erogó por concepto de pago de la multa y por servicio de grúa Municipal</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ha lugar a condenar </w:t>
      </w:r>
      <w:r>
        <w:rPr>
          <w:rFonts w:cs="Arial Narrow" w:ascii="Arial Narrow" w:hAnsi="Arial Narrow"/>
          <w:sz w:val="27"/>
          <w:szCs w:val="27"/>
          <w:lang w:val="es-MX"/>
        </w:rPr>
        <w:t xml:space="preserve">al Agente de Tránsito demandado a la devolución  del pago de cantidad de $239.00 (doscientos treinta y nueve pesos 00/100 moneda nacional) por concepto de servicios de grúa municipal; lo anterior, por las  </w:t>
      </w:r>
      <w:r>
        <w:rPr>
          <w:rFonts w:cs="Arial Narrow" w:ascii="Arial Narrow" w:hAnsi="Arial Narrow"/>
          <w:sz w:val="27"/>
          <w:szCs w:val="27"/>
        </w:rPr>
        <w:t>razones lógicas y jurídicas expresadas en el cuarto considerando de este fallo. . .  . .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xml:space="preserve">, </w:t>
      </w:r>
      <w:r>
        <w:rPr>
          <w:rFonts w:cs="Arial Narrow" w:ascii="Arial Narrow" w:hAnsi="Arial Narrow"/>
          <w:sz w:val="27"/>
          <w:szCs w:val="27"/>
        </w:rPr>
        <w:t>Licenciada</w:t>
      </w:r>
      <w:r>
        <w:rPr>
          <w:rFonts w:cs="Arial Narrow" w:ascii="Arial Narrow" w:hAnsi="Arial Narrow"/>
          <w:b/>
          <w:sz w:val="27"/>
          <w:szCs w:val="27"/>
        </w:rPr>
        <w:t xml:space="preserve"> OFELIA GÓMEZ HERNÁNDEZ,</w:t>
      </w:r>
      <w:r>
        <w:rPr>
          <w:rFonts w:cs="Arial Narrow" w:ascii="Arial Narrow" w:hAnsi="Arial Narrow"/>
          <w:sz w:val="27"/>
          <w:szCs w:val="27"/>
        </w:rPr>
        <w:t xml:space="preserve"> que da fe. . .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54:00Z</dcterms:created>
  <dc:creator>usuario</dc:creator>
  <dc:description/>
  <cp:keywords/>
  <dc:language>en-US</dc:language>
  <cp:lastModifiedBy>Teresa Alferez</cp:lastModifiedBy>
  <cp:lastPrinted>2019-01-24T08:13:00Z</cp:lastPrinted>
  <dcterms:modified xsi:type="dcterms:W3CDTF">2019-03-01T17:25:00Z</dcterms:modified>
  <cp:revision>28</cp:revision>
  <dc:subject/>
  <dc:title/>
</cp:coreProperties>
</file>