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28 veintiocho de enero del año 2019 dos mil diecinueve.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904/1erJAM/2018-JN</w:t>
      </w:r>
      <w:r>
        <w:rPr>
          <w:rFonts w:cs="Arial Narrow" w:ascii="Arial Narrow" w:hAnsi="Arial Narrow"/>
          <w:sz w:val="27"/>
          <w:szCs w:val="27"/>
        </w:rPr>
        <w:t xml:space="preserve">, que contiene las actuaciones del proceso administrativo iniciado con motivo de la demanda interpuesta </w:t>
      </w:r>
      <w:r>
        <w:rPr>
          <w:rFonts w:cs="Century" w:ascii="Century" w:hAnsi="Century"/>
        </w:rPr>
        <w:t>(…)</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DE TRÁNSITO </w:t>
      </w:r>
      <w:r>
        <w:rPr>
          <w:rFonts w:cs="Century" w:ascii="Century" w:hAnsi="Century"/>
        </w:rPr>
        <w:t xml:space="preserve">(…) </w:t>
      </w:r>
      <w:r>
        <w:rPr>
          <w:rFonts w:cs="Arial Narrow" w:ascii="Arial Narrow" w:hAnsi="Arial Narrow"/>
          <w:sz w:val="27"/>
          <w:szCs w:val="27"/>
        </w:rPr>
        <w:t>y del</w:t>
      </w:r>
      <w:r>
        <w:rPr>
          <w:rFonts w:cs="Arial Narrow" w:ascii="Arial Narrow" w:hAnsi="Arial Narrow"/>
          <w:b/>
          <w:sz w:val="27"/>
          <w:szCs w:val="27"/>
        </w:rPr>
        <w:t xml:space="preserve"> DIRECTOR DE EJECUCIÓN, </w:t>
      </w:r>
      <w:r>
        <w:rPr>
          <w:rFonts w:cs="Arial Narrow" w:ascii="Arial Narrow" w:hAnsi="Arial Narrow"/>
          <w:sz w:val="27"/>
          <w:szCs w:val="27"/>
        </w:rPr>
        <w:t xml:space="preserve">ambos </w:t>
      </w:r>
      <w:r>
        <w:rPr>
          <w:rFonts w:cs="Arial" w:ascii="Arial Narrow" w:hAnsi="Arial Narrow"/>
          <w:sz w:val="27"/>
          <w:szCs w:val="27"/>
        </w:rPr>
        <w:t>Municipio de León, Guanajuato,</w:t>
      </w:r>
      <w:r>
        <w:rPr>
          <w:rFonts w:cs="Arial Narrow" w:ascii="Arial Narrow" w:hAnsi="Arial Narrow"/>
          <w:sz w:val="27"/>
          <w:szCs w:val="27"/>
        </w:rPr>
        <w:t xml:space="preserve"> por ser este el momento procesal oportuno se resuelve; y,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6 seis de junio del año 2018 dos mil dieciocho, la parte actora presentó la demanda de nulidad en la Oficialía Común de Partes de los Juzgados Administrativos Municipales de León, Guanajuato, impugnando el Mandamiento de Embargo y Acta de Embargo del crédito número 1227114, emitido por el Director General de Ejecución; así como el acta de infracción T-5751131, de fecha 14 catorce de noviembre del año 2017 dos mil diecisiet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1 once de junio del año 2018 dos mil dieciocho, se le admitió a trámite la demanda y la prueba documental exhibida a la misma, la que por su especial naturaleza se desahogó en ese momento procesal, así como la presuncional legal y humana en lo que le beneficie, concediéndose además la suspensión de acto impugnado.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6 veintiséis de junio del año 2018 dos mil dieciocho, la Agente de Tránsito presentó la contestación de la demanda incoada en su contra; y, por auto del día 29 veintinueve de ese mes y año, se le tuvo contestándola, admitiéndosele la documental aceptada a la actora en el acuerdo de admisión de la demanda, la ofrecida en la contestación, la que por su especial naturaleza se desahogó en ese momento procesal, así como la presuncional legal y humana en lo que le beneficie. . . . . . . . . . . . . . . . . . . . . . . . . . . . . . . . . . . . . . . . . . . . . . . . . . . .  . . </w:t>
      </w:r>
    </w:p>
    <w:p>
      <w:pPr>
        <w:pStyle w:val="Normal"/>
        <w:spacing w:lineRule="auto" w:line="276"/>
        <w:jc w:val="both"/>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8 veintiocho de junio del año 2018 dos mil dieciocho, la autoridad presentó la contestación de la demanda incoada en su contra: y, por auto del día 03 tres de julio del mismo año, se le tuvo contestándola, admitiéndosele la documental aceptada a la actora en el acuerdo de admisión de la demanda, la ofrecida en la contestación, la que por su especial naturaleza se desahogó en ese momento procesal; requiriéndose por el término de 5 cinco días para que exhibiera en original o copias certificadas de las pruebas ofrecidas en el inciso c), del punto 02 dos, del capítulo de pruebas de su contestación, con el apercibimiento que en caso de no exhibirlas, se le tendrían por admitidas en copias simples; fijándose además fecha y hora para la celebración de la audiencia de alegatos.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 xml:space="preserve">Cumplimiento de requerimiento. </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09 nueve de julio del año 2018 dos mil dieciocho, el autorizado del Director de Ejecución presentó escrito para dar cumplimiento al requerimiento realizado; y, por auto del día 12 doce del mismo mes y año, se le tuvo por exhibiendo la documental requerida, y se admitió como prueba de su intención, la cual se desahogo en ese momento procesal atendiendo a su especial naturaleza.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SEXTO.-</w:t>
      </w:r>
      <w:r>
        <w:rPr>
          <w:rFonts w:cs="Arial Narrow" w:ascii="Arial Narrow" w:hAnsi="Arial Narrow"/>
          <w:bCs/>
          <w:sz w:val="27"/>
          <w:szCs w:val="27"/>
        </w:rPr>
        <w:t xml:space="preserve">  </w:t>
      </w:r>
      <w:r>
        <w:rPr>
          <w:rFonts w:cs="Arial Narrow" w:ascii="Arial Narrow" w:hAnsi="Arial Narrow"/>
          <w:sz w:val="27"/>
          <w:szCs w:val="27"/>
        </w:rPr>
        <w:t xml:space="preserve">El 18 dieciocho de julio del año 2018 dos mil dieciocho, a las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sz w:val="27"/>
          <w:szCs w:val="27"/>
        </w:rPr>
        <w:t xml:space="preserve">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dministrativos emitido por una Agente de Tránsito y por el Director de Ejecución, ambos del Municipio de León, Guanajuato.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Mandamiento de Embargo y Acta de Embargo del crédito número 1227114, así como del acta de infracción número T-5751131, levantada el 14 catorce de noviembre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la de los dos primeros, con copias certificadas de: Requerimiento de pago de fecha 08 ocho de enero del 2018 dos mil dieciocho y su notificación que exhibió la autoridad demandada, así como con mandamiento de embargo emitido el 16 dieciséis de abril del mismo año y la respectiva acta de embargo; mientras que tratándose de la boleta de infracción impugnada exhibida por la parte actora con la demanda, se acredita su existencia con copia certificada de la misma; constancias que obran en autos de la presente causa. . . . . . . . . . .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gente de Tránsito en la contestación de la demanda, aduce que los razonamientos hechos valer como agravios no reúnen los requisitos del supuesto jurídico y norma de aplicación,  que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ni motivada, pues expone razonamientos lógicos y jurídicos del por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su parte, el Director de Ejecución señala que en materia contenciosa administrativa el proceso es improcedente en contra de actos o resoluciones que no afecten los intereses jurídicos del actor, y en el caso específico el Director de Ejecución no es responsable del acto que originó el crédito fiscal, pues sólo contribuye a realizar el Procedimiento Administrativo de Ejecución, una vez que la autoridad emisora de la multa envía un crédito fiscal no pagado por el deudo, siendo además que el actor conoce su obligación de pago para con el crédito fiscal; por lo tanto de conformidad a lo dispuesto en el artículo 261 fracción I y IV del mencionado Código de Procedimiento y Justicia Administrativa, en el que se decreta lo siguiente, transcribiendo la fracción IV, del citado artículo 261.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tendiendo a que se invocan dos causales de improcedencia, a continuación se analizaran por separado las mismas:.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La causal de improcedencia, señalada en la fracción I mencionada, </w:t>
      </w:r>
      <w:r>
        <w:rPr>
          <w:rFonts w:cs="Arial Narrow" w:ascii="Arial Narrow" w:hAnsi="Arial Narrow"/>
          <w:b/>
          <w:sz w:val="27"/>
          <w:szCs w:val="27"/>
        </w:rPr>
        <w:t>NO SE CONFIGURA,</w:t>
      </w:r>
      <w:r>
        <w:rPr>
          <w:rFonts w:cs="Arial Narrow" w:ascii="Arial Narrow" w:hAnsi="Arial Narrow"/>
          <w:bCs/>
          <w:sz w:val="27"/>
          <w:szCs w:val="27"/>
        </w:rPr>
        <w:t xml:space="preserve"> pues como se desprende de la demanda, el actor impugna tanto la boleta de infracción bajo número de folio T-5751131, como el Mandamiento de Embargo emitido por el propio Director de Ejecución, y el Acta de Embargo consecuente; por consiguiente, es evidente que no se le imputa la autoría de la boleta de infracción sino se le llama al presente proceso por la inconformidad del justiciable respecto al Mandamiento de Embargo emitido y a la consecuente Acta de Embargo. . . . . . .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hora bien, respecto a la segunda fracción citada, no pasa desapercibido para esta autoridad el hecho de que mientras la boleta de infracción impugnada tiene fecha de 14 de noviembre del año 2017 dos mil diecisiete, el actor alega que conoció de la misma hasta el 22 veintidós de mayo del año 2018 dos mil dieciocho, en tanto, presentó su demanda hasta el 06 seis de junio del mismo año; por consiguiente se analiza esta circunstancia atendiendo a lo establecido en la fracción IV, del artículo 261, del Código de Procedimiento y Justicia Administrativa para el Estado y los Municipios de Guanajuato, la cual señala a la letra:.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Artículo 261.- El proceso Administrativo es improcedente contra actos o resoluciones:</w:t>
      </w:r>
    </w:p>
    <w:p>
      <w:pPr>
        <w:pStyle w:val="Normal"/>
        <w:spacing w:lineRule="auto" w:line="360"/>
        <w:ind w:firstLine="708"/>
        <w:jc w:val="both"/>
        <w:rPr>
          <w:rFonts w:ascii="Arial Narrow" w:hAnsi="Arial Narrow" w:cs="Arial Narrow"/>
          <w:i/>
          <w:i/>
        </w:rPr>
      </w:pPr>
      <w:r>
        <w:rPr>
          <w:rFonts w:cs="Arial Narrow" w:ascii="Arial Narrow" w:hAnsi="Arial Narrow"/>
          <w:i/>
        </w:rPr>
        <w:t>…</w:t>
      </w:r>
    </w:p>
    <w:p>
      <w:pPr>
        <w:pStyle w:val="Normal"/>
        <w:spacing w:lineRule="auto" w:line="360"/>
        <w:ind w:left="708" w:firstLine="60"/>
        <w:jc w:val="both"/>
        <w:rPr>
          <w:rFonts w:ascii="Arial Narrow" w:hAnsi="Arial Narrow" w:cs="Arial Narrow"/>
          <w:sz w:val="27"/>
          <w:szCs w:val="27"/>
        </w:rPr>
      </w:pPr>
      <w:r>
        <w:rPr>
          <w:rFonts w:cs="Arial Narrow" w:ascii="Arial Narrow" w:hAnsi="Arial Narrow"/>
          <w:i/>
        </w:rPr>
        <w:t xml:space="preserve">IV. Respecto de los cuales hubiere consentimiento expreso o tácito, entendiendo que se da este último únicamente cuando no se promovió el proceso administrativo ante el Tribunal o los Juzgados en los plazos que señala este Código.”.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atendiendo a las siguientes consideraciones de hecho y argumentos de derecho:.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n principio, la actora refiere en el capítulo de hechos de la demanda que el día 08 ocho de mayo del 2018 dos mil dieciocho tuvo conocimiento de un mandamiento de embargo, emitido bajo crédito número 1227114, justificado en no haber pagado una infracción de tránsito; alegando la justiciable que desconocía en ese momento su existencia, además, niega haber sido infraccionada.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su parte, la Agente de Tránsito refiere en el capítulo de hechos de su contestación de demanda: </w:t>
      </w:r>
      <w:r>
        <w:rPr>
          <w:rFonts w:cs="Arial Narrow" w:ascii="Arial Narrow" w:hAnsi="Arial Narrow"/>
          <w:i/>
          <w:sz w:val="27"/>
          <w:szCs w:val="27"/>
        </w:rPr>
        <w:t>“En lo que respecta a los hechos narrados por el ahora actor me permito manifestar que, los mismos son parcialmente ciertos, pero únicamente en cuanto a que se elaboró folio de infracción ahora impugnado, esto por la contravención al Reglamento de Tránsito Municipal de León, Guanajuato por lo tanto niego categóricamente que la suscrita haya actuado de manera infundada y sin motivo a Parente.”</w:t>
      </w:r>
      <w:r>
        <w:rPr>
          <w:rFonts w:cs="Arial Narrow" w:ascii="Arial Narrow" w:hAnsi="Arial Narrow"/>
          <w:sz w:val="27"/>
          <w:szCs w:val="27"/>
        </w:rPr>
        <w:t xml:space="preserve">; sigue manifestando: </w:t>
      </w:r>
      <w:r>
        <w:rPr>
          <w:rFonts w:cs="Arial Narrow" w:ascii="Arial Narrow" w:hAnsi="Arial Narrow"/>
          <w:i/>
          <w:sz w:val="27"/>
          <w:szCs w:val="27"/>
        </w:rPr>
        <w:t>“Efectivamente se le retuvo la placa de circulación del automotor del que dice doliente que fue propietaria, fundamento en el artículo 44 del Reglamento de Tránsito Municipal de esta ciudad de León, Guanajuato.”</w:t>
      </w:r>
      <w:r>
        <w:rPr>
          <w:rFonts w:cs="Arial Narrow" w:ascii="Arial Narrow" w:hAnsi="Arial Narrow"/>
          <w:sz w:val="27"/>
          <w:szCs w:val="27"/>
        </w:rPr>
        <w:t xml:space="preserve">.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 las afirmaciones anteriores se desprende que la autoridad no precisa ni acredita que fue a la promovente a quien se le levantó y calificó la infracción; antes bien, refiere: </w:t>
      </w:r>
      <w:r>
        <w:rPr>
          <w:rFonts w:cs="Arial Narrow" w:ascii="Arial Narrow" w:hAnsi="Arial Narrow"/>
          <w:i/>
          <w:sz w:val="27"/>
          <w:szCs w:val="27"/>
        </w:rPr>
        <w:t>“… el doliente, debió haber tomado las precauciones necesarias al momento de enajenar el automotor que cita, por lo que respecta a la tablillas de circulación y tarjeta de circulación.”</w:t>
      </w:r>
      <w:r>
        <w:rPr>
          <w:rFonts w:cs="Arial Narrow" w:ascii="Arial Narrow" w:hAnsi="Arial Narrow"/>
          <w:sz w:val="27"/>
          <w:szCs w:val="27"/>
        </w:rPr>
        <w:t xml:space="preserve">; por consiguiente, reconoce tácitamente el dicho de la actora, en el sentido de no haberse levantado a ella infracción, ni notificado la misma.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to es así, pues el Agente de Tránsito lejos de contradecir las afirmaciones de la actora, cuando niega haber sido infraccionada y notificado del folio impugnado, narra que al momento de enajenar el vehículo debió tomar las precauciones necesarias; afirmaciones que nos llevan a la deducción lógica de entender que esa autoridad reconoce, sin decirlo expresamente, que a la actora no le impuso ni lo notificó del folio de infracción impugnado, ya que lejos de contradecir el dicho de la justiciable, comenta y da por sentado uno de los argumentos utilizados para negar la imposición y notificación del acta de infracción.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el Director de Ejecución refiere en el capítulo de hechos de su contestación: </w:t>
      </w:r>
      <w:r>
        <w:rPr>
          <w:rFonts w:cs="Arial Narrow" w:ascii="Arial Narrow" w:hAnsi="Arial Narrow"/>
          <w:i/>
          <w:sz w:val="27"/>
          <w:szCs w:val="27"/>
        </w:rPr>
        <w:t>“Respecto al apartado señalado como HECHOS esta autoridad ni los afirma ni los niega por no ser hechos propios. Sin embargo manifiesto que esta autoridad ha emitido en fecha 16 de abril de 2018 un mandamiento de embargo derivado de una multa impuesta a la parte actora, con motivo de una infracción al reglamento de tránsito, y que le fue legalmente notificado en fecha 07 de mayo de 2018.”</w:t>
      </w:r>
      <w:r>
        <w:rPr>
          <w:rFonts w:cs="Arial Narrow" w:ascii="Arial Narrow" w:hAnsi="Arial Narrow"/>
          <w:sz w:val="27"/>
          <w:szCs w:val="27"/>
        </w:rPr>
        <w:t xml:space="preserve">. Desprendiéndose de tal afirmación que el actor es enterado del crédito fiscal originado en la boleta de infracción hasta el 08 ocho de mayo de este año. Además, de constancias no se desprende que la impetrante se haya hecho sabedora de los actos impugnados antes de la fecha mencionada; por tanto también resulta improcedente la segunda causal hecha valer por el Director de Ejecución.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s causales de improcedencia analizadas y estimando que no se actualiza ninguna otra de las previstas en el citado artículo 261, por ende, lo procedente es estudiar los conceptos de impugnación esgrimidos en la demanda. . . . . . . . . . . . . . . . . . . . .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su escrito de demanda, aduce lo siguiente: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En el primer punto del capítulo de hechos de la demanda señala: </w:t>
      </w:r>
      <w:r>
        <w:rPr>
          <w:rFonts w:cs="Arial Narrow" w:ascii="Arial Narrow" w:hAnsi="Arial Narrow"/>
          <w:i/>
          <w:sz w:val="27"/>
          <w:szCs w:val="27"/>
        </w:rPr>
        <w:t>“El día 8 de mayo del 2018, tuve conocimiento de un mandamiento de embargo emitido por el Ing. Oscar Ortiz Piña, Director de Ejecución con crédito número 1227114, en el que señalan bienes de mi propiedad, en virtud de no haber pagado una supuesta infracción de tránsito, la cual el suscrito desconocía en cuanto a su existencia. Por tal motivo, acudí a las oficinas de la Dirección general de Ingresos para tratar de aclarar la situación informándome el personal que me atendió que dicho crédito fiscal se había generado por la falta de pago por una infracción de tránsito levantada en mi contra, lo cual le comenté que eso no era cierto, por lo que solicité copia certificada de la infracción de tránsito cometida supuestamente por la suscrita.”</w:t>
      </w:r>
      <w:r>
        <w:rPr>
          <w:rFonts w:cs="Arial Narrow" w:ascii="Arial Narrow" w:hAnsi="Arial Narrow"/>
          <w:sz w:val="27"/>
          <w:szCs w:val="27"/>
        </w:rPr>
        <w:t xml:space="preserve">; sigue manifestando: </w:t>
      </w:r>
      <w:r>
        <w:rPr>
          <w:rFonts w:cs="Arial Narrow" w:ascii="Arial Narrow" w:hAnsi="Arial Narrow"/>
          <w:i/>
          <w:sz w:val="27"/>
          <w:szCs w:val="27"/>
        </w:rPr>
        <w:t>“Al momento de recibir la copia certificada del acta de infracción me di cuenta que la infracción carecía de los datos personales del infractor, pero coincidían con los datos del vehículo que era de mi propiedad y número de placas, vehículo que la suscrita hace dos años aproximadamente vendí a otra persona, entregando yo al comprador original de las dos placas y de la tarjeta de circulación pues dicha persona se comprometió a dar de baja el vehículo y entregarme constancia de ello, circunstancia que hasta ahorita no se ha actualizado.”</w:t>
      </w:r>
      <w:r>
        <w:rPr>
          <w:rFonts w:cs="Arial Narrow" w:ascii="Arial Narrow" w:hAnsi="Arial Narrow"/>
          <w:sz w:val="27"/>
          <w:szCs w:val="27"/>
        </w:rPr>
        <w:t xml:space="preserve">; y, termina declarando: </w:t>
      </w:r>
      <w:r>
        <w:rPr>
          <w:rFonts w:cs="Arial Narrow" w:ascii="Arial Narrow" w:hAnsi="Arial Narrow"/>
          <w:i/>
          <w:sz w:val="27"/>
          <w:szCs w:val="27"/>
        </w:rPr>
        <w:t>“Bajo protesta de decir verdad, manifiesto que en ningún momento la suscrita conducía dicho vehículo ni mucho menos que haya sido infraccionada de manera personal y directa por los motivos que en ella se establecen, pues reitero que la suscrita ya no tenía la posesión ni la propiedad de dichas placas ni del vehículo mismo.”</w:t>
      </w:r>
      <w:r>
        <w:rPr>
          <w:rFonts w:cs="Arial Narrow" w:ascii="Arial Narrow" w:hAnsi="Arial Narrow"/>
          <w:sz w:val="27"/>
          <w:szCs w:val="27"/>
        </w:rPr>
        <w:t xml:space="preserve">.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2.- Mientras en el segundo concepto de impugnación de la demanda, señala que el acto impugnado marcado con el punto b)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 Sigue manifestando en ese mismo apartado no haber incurrido en los hechos imputados por la demandada y que hace constar en el acta de infracción impugnada, y que en consecuencia hubiera cometido falta al Reglamento de Tránsito Municipal de León Guanajuato, como infundadamente lo pretende hacer parecer la citada agente de tránsito que intervino en los hechos.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demanda aduce que de conformidad a lo dispuesto por el artículo 47 del Código de Procedimiento y Justicia Administrativa para el Estado y los Municipios de Guanajuato, los actos administrativos siempre se presumen de legales, toda vez que entre sus funciones se encuentra la de elaborar actas de infracción cuando se contraviene el Reglamento de Tránsito Municipal de León, Guanajuato, es decir, en flagrancia de la misma, que el actor es quien debe acreditar que respetó el reglamento, por lo que la carga de la prueba compete a él mismo, ante tales circunstancias debe de prevalecer la presunción de legalidad del acta combatida.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l acta de infracción impugnada tiene la presunción de legalidad; presunción que admite prueba en contrario, por consiguiente, los hechos descritos en la citada acta como constitutivos de la infracción de tránsito, pueden ser desvirtuados con la negativa lisa y llana, argumentación jurídica o incluso con medios convictivos.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Y, en el caso que se resuelve, la parte actora niega lisa y llanamente los hechos que configuran las infracciones de tránsito que se le imputan, entonces, niega haber cometido la infracciones administrativas que se le reprochan, de ahí, que esta negativa trae como efectos la reversión de la carga de la prueba a la Agente de Tránsito demandada, a quien le corresponderá demostrar la existencia de los hechos que constituyen la comisión de las infracciones atribuidas a la parte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a manera, no le corresponde al actor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circulado su vehículo de motor sin realizar la verificación correspondiente y sin portar licencia de conducir; negaciones que traen como consecuencia que deje de operar la presunción de legalidad del acta de infracción a debate y la agente de tránsito demandada, tiene la carga de la prueba para demostrar los hechos que constituyen la comisión de las infracciones imputadas a la parte justiciable, ya que dichas negaciones no envuelven ninguna afirmación expresa de un hecho. Lo anterior es así, de acuerdo a las reglas de la carga de la prueba previstas en el artículo 51 del citado Código de Procedimiento y Justicia Administrativa, el que dispone: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both"/>
        <w:rPr/>
      </w:pPr>
      <w:r>
        <w:rPr>
          <w:rFonts w:cs="Arial Narrow" w:ascii="Arial Narrow" w:hAnsi="Arial Narrow"/>
          <w:i/>
        </w:rPr>
        <w:t>“</w:t>
      </w:r>
      <w:r>
        <w:rPr>
          <w:rFonts w:cs="Arial Narrow" w:ascii="Arial Narrow" w:hAnsi="Arial Narrow"/>
          <w:b/>
          <w:i/>
        </w:rPr>
        <w:t>Artículo 51</w:t>
      </w:r>
      <w:r>
        <w:rPr>
          <w:rFonts w:cs="Arial Narrow" w:ascii="Arial Narrow" w:hAnsi="Arial Narrow"/>
          <w:i/>
        </w:rPr>
        <w:t>.- Al que niega sólo le corresponderá probar, cuando:</w:t>
      </w:r>
    </w:p>
    <w:p>
      <w:pPr>
        <w:pStyle w:val="Normal"/>
        <w:spacing w:lineRule="auto" w:line="276"/>
        <w:ind w:firstLine="709"/>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I.-</w:t>
      </w:r>
      <w:r>
        <w:rPr>
          <w:rFonts w:cs="Arial Narrow" w:ascii="Arial Narrow" w:hAnsi="Arial Narrow"/>
          <w:i/>
        </w:rPr>
        <w:t xml:space="preserve"> La negación envuelva la afirmación expresa de un hecho;</w:t>
      </w:r>
    </w:p>
    <w:p>
      <w:pPr>
        <w:pStyle w:val="Normal"/>
        <w:spacing w:lineRule="auto" w:line="276"/>
        <w:ind w:firstLine="709"/>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 xml:space="preserve">II.- </w:t>
      </w:r>
      <w:r>
        <w:rPr>
          <w:rFonts w:cs="Arial Narrow" w:ascii="Arial Narrow" w:hAnsi="Arial Narrow"/>
          <w:i/>
        </w:rPr>
        <w:t>Se desconozca la presunción legal que tenga a su favor el colitigante; y,</w:t>
      </w:r>
    </w:p>
    <w:p>
      <w:pPr>
        <w:pStyle w:val="Normal"/>
        <w:spacing w:lineRule="auto" w:line="276"/>
        <w:ind w:firstLine="709"/>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III.-</w:t>
      </w:r>
      <w:r>
        <w:rPr>
          <w:rFonts w:cs="Arial Narrow" w:ascii="Arial Narrow" w:hAnsi="Arial Narrow"/>
          <w:i/>
        </w:rPr>
        <w:t xml:space="preserve"> Se desconozca la capacidad.”. . . . . . . . . . . . . . . . . . . . . . . . . . . . . . . . . . . . . . . . . . </w:t>
      </w:r>
    </w:p>
    <w:p>
      <w:pPr>
        <w:pStyle w:val="Normal"/>
        <w:spacing w:lineRule="auto" w:line="276"/>
        <w:ind w:firstLine="709"/>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numeral, en la especie no se actualiza el supuesto jurídico previsto en su fracción I, pues las negaciones no envuelven ninguna afirmación; de ahí, la agente de tránsito se encuentra constreñido a demostrar que el día de los hechos el conductor del vehículo circuló su vehículo de motor sin realizar la verificación correspondiente y sin portar licencia de conducir.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A pesar de que el acta de infracción es un documento público, por sí sola no desvirtúa la negativa de los hechos motivo de las infracciones, en razón de que </w:t>
      </w:r>
      <w:r>
        <w:rPr>
          <w:rFonts w:cs="Arial" w:ascii="Arial Narrow" w:hAnsi="Arial Narrow"/>
          <w:sz w:val="27"/>
          <w:szCs w:val="27"/>
        </w:rPr>
        <w:t>el Agente de Tránsito</w:t>
      </w:r>
      <w:r>
        <w:rPr>
          <w:rFonts w:cs="Arial" w:ascii="Arial Narrow" w:hAnsi="Arial Narrow"/>
          <w:bCs/>
          <w:sz w:val="27"/>
          <w:szCs w:val="27"/>
        </w:rPr>
        <w:t xml:space="preserve"> no</w:t>
      </w:r>
      <w:r>
        <w:rPr>
          <w:rFonts w:cs="Arial Narrow" w:ascii="Arial Narrow" w:hAnsi="Arial Narrow"/>
          <w:sz w:val="27"/>
          <w:szCs w:val="27"/>
        </w:rPr>
        <w:t xml:space="preserve"> acreditó</w:t>
      </w:r>
      <w:r>
        <w:rPr>
          <w:rFonts w:cs="Arial" w:ascii="Arial Narrow" w:hAnsi="Arial Narrow"/>
          <w:sz w:val="27"/>
          <w:szCs w:val="27"/>
        </w:rPr>
        <w:t xml:space="preserve"> </w:t>
      </w:r>
      <w:r>
        <w:rPr>
          <w:rFonts w:cs="Arial Narrow" w:ascii="Arial Narrow" w:hAnsi="Arial Narrow"/>
          <w:sz w:val="27"/>
          <w:szCs w:val="27"/>
        </w:rPr>
        <w:t xml:space="preserve">en autos </w:t>
      </w:r>
      <w:r>
        <w:rPr>
          <w:rFonts w:cs="Arial" w:ascii="Arial Narrow" w:hAnsi="Arial Narrow"/>
          <w:sz w:val="27"/>
          <w:szCs w:val="27"/>
        </w:rPr>
        <w:t xml:space="preserve">con medio de prueba alguno que: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lang w:val="es-MX"/>
        </w:rPr>
      </w:pPr>
      <w:r>
        <w:rPr>
          <w:rFonts w:cs="Arial" w:ascii="Arial Narrow" w:hAnsi="Arial Narrow"/>
          <w:bCs/>
          <w:sz w:val="27"/>
          <w:szCs w:val="27"/>
        </w:rPr>
        <w:t xml:space="preserve">A).- </w:t>
      </w:r>
      <w:r>
        <w:rPr>
          <w:rFonts w:cs="Arial Narrow" w:ascii="Arial Narrow" w:hAnsi="Arial Narrow"/>
          <w:sz w:val="27"/>
          <w:szCs w:val="27"/>
        </w:rPr>
        <w:t>E</w:t>
      </w:r>
      <w:r>
        <w:rPr>
          <w:rFonts w:cs="Arial" w:ascii="Arial Narrow" w:hAnsi="Arial Narrow"/>
          <w:bCs/>
          <w:sz w:val="27"/>
          <w:szCs w:val="27"/>
        </w:rPr>
        <w:t xml:space="preserve">l impetrante circuló su vehículo sin realizar la verificación correspondiente, </w:t>
      </w:r>
      <w:r>
        <w:rPr>
          <w:rFonts w:cs="Arial" w:ascii="Arial Narrow" w:hAnsi="Arial Narrow"/>
          <w:sz w:val="27"/>
          <w:szCs w:val="27"/>
        </w:rPr>
        <w:t xml:space="preserve">no expresó de manera pormenorizada el porqué </w:t>
      </w:r>
      <w:r>
        <w:rPr>
          <w:rFonts w:cs="Arial Narrow" w:ascii="Arial Narrow" w:hAnsi="Arial Narrow"/>
          <w:sz w:val="27"/>
          <w:szCs w:val="27"/>
          <w:lang w:val="es-MX"/>
        </w:rPr>
        <w:t xml:space="preserve">la justiciable tenía la obligación de verificar el vehículo de motor, al no señalar el número de terminación de las placas de circulación que deben verificar en el citado periodo, conforme al </w:t>
      </w:r>
      <w:r>
        <w:rPr>
          <w:rFonts w:cs="Arial" w:ascii="Arial Narrow" w:hAnsi="Arial Narrow"/>
          <w:sz w:val="27"/>
          <w:szCs w:val="27"/>
          <w:lang w:val="es-MX"/>
        </w:rPr>
        <w:t xml:space="preserve">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w:t>
      </w:r>
      <w:r>
        <w:rPr>
          <w:rFonts w:cs="Arial Narrow" w:ascii="Arial Narrow" w:hAnsi="Arial Narrow"/>
          <w:sz w:val="27"/>
          <w:szCs w:val="27"/>
          <w:lang w:val="es-MX"/>
        </w:rPr>
        <w:t>ni mencionar de forma detallada las circunstancias especiales, razones particulares o causas inmediatas de por qué la parte justiciable tenía la obligación de verificar el vehículo que nos ocupa, en ese periodo. . . . . . . . .</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B).- El conductor no portaba licencia de conducir, en virtud de que omitió indicar la manera como se percató de este hecho.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ab/>
      </w:r>
      <w:r>
        <w:rPr>
          <w:rFonts w:cs="Arial Narrow" w:ascii="Arial Narrow" w:hAnsi="Arial Narrow"/>
          <w:sz w:val="27"/>
          <w:szCs w:val="27"/>
        </w:rPr>
        <w:t>Siendo anterior es así,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 xml:space="preserve">tendentes a desvirtuar las negativas lisas y llanas que hace la parte justiciable, omisiones que vienen a corroborar la certeza de inexistencia de los hechos que constituyen las infracciones administrativas que se le imputan, por ende, en autos no obra elemento de convicción alguno que acredite la existencia de los hechos que constituyen las conductas reprochadas al presunto infractor. De esta manera,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sz w:val="27"/>
          <w:szCs w:val="27"/>
        </w:rPr>
        <w:t>. .</w:t>
      </w:r>
      <w:r>
        <w:rPr>
          <w:rFonts w:cs="Arial Narrow" w:ascii="Arial Narrow" w:hAnsi="Arial Narrow"/>
          <w:sz w:val="27"/>
          <w:szCs w:val="27"/>
        </w:rPr>
        <w:t xml:space="preserve"> . . . . . . . . . . . . .  . . . . </w:t>
      </w:r>
      <w:r>
        <w:rPr>
          <w:rFonts w:eastAsia="MS Mincho;ＭＳ 明朝" w:cs="Arial Narrow" w:ascii="Arial Narrow" w:hAnsi="Arial Narrow"/>
          <w:sz w:val="27"/>
          <w:szCs w:val="27"/>
        </w:rPr>
        <w:t>. .</w:t>
      </w:r>
      <w:r>
        <w:rPr>
          <w:rFonts w:cs="Arial Narrow" w:ascii="Arial Narrow" w:hAnsi="Arial Narrow"/>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de infracción impugnada es ilegal y se viola en perjuicio de la parte actora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en consecuencia, lo procedente es declarar la nulidad total del acta de infracción número T-5751131, de fecha 14 catorce de noviembre del año 2017 dos mil diecisiete y de sus actos consecuentes como lo son la calificación de la infracción, la determinación del crédito fiscal número 1227114, su notificación, el Mandamiento de Embargo y el Embargo; pues el acta de infracción afectada de nulidad tiene el carácter de acto principal y los demás actos el carácter de accesorios, por ende, no existe impedimento para declarar la nulidad de los referidos actos,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 . . . . . . . . . . . . . . . . . .  . . . . . . . . . . . . . . . . . . . . . . . . . . . . . . . . . .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5751131, de fecha 14 catorce de noviembre del año 2017 dos mil diecisiete y de sus actos consecuentes como lo son la calificación de la infracción, la determinación del crédito fiscal número 1227114, su notificación, el Mandamiento de Embargo y el Embargo por las razones lógicas y jurídicas expresadas en el cuarto considerando de este fallo.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05 cinco tantos, la </w:t>
      </w:r>
      <w:r>
        <w:rPr>
          <w:rFonts w:cs="Arial Narrow" w:ascii="Arial Narrow" w:hAnsi="Arial Narrow"/>
          <w:sz w:val="27"/>
          <w:szCs w:val="27"/>
        </w:rPr>
        <w:t xml:space="preserve">Licenciada </w:t>
      </w:r>
      <w:r>
        <w:rPr>
          <w:rFonts w:cs="Arial Narrow" w:ascii="Arial Narrow" w:hAnsi="Arial Narrow"/>
          <w:b/>
          <w:sz w:val="27"/>
          <w:szCs w:val="27"/>
        </w:rPr>
        <w:t xml:space="preserve">MA. TERESA ALFÉREZ RODRÍGUEZ, </w:t>
      </w:r>
      <w:r>
        <w:rPr>
          <w:rFonts w:cs="Arial Narrow" w:ascii="Arial Narrow" w:hAnsi="Arial Narrow"/>
          <w:sz w:val="27"/>
          <w:szCs w:val="27"/>
        </w:rPr>
        <w:t>Juez Suplente del Juzgado Primero Administrativo Municipal de León, Guanajuato, en términos del artículo 245, penúltimo párrafo, de la Ley Orgánica Municipal para el Estado de Guanajuato, quien actúa asistida en forma legal con Secretaria de Estudio y Cuenta suplente en términos del último párrafo de dicho numeral</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b/>
          <w:sz w:val="15"/>
          <w:szCs w:val="15"/>
        </w:rPr>
        <w:t>ESTA HOJA FORMA PARTE DE LA SENTENCIA DEL 28 DE ENERO DEL 2019, DICTADA EN EL EXPEDIENTE 0904/1er JAM/2018-JN.</w:t>
      </w:r>
      <w:r>
        <w:rPr>
          <w:rFonts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8:53:00Z</dcterms:created>
  <dc:creator>usuario</dc:creator>
  <dc:description/>
  <cp:keywords/>
  <dc:language>en-US</dc:language>
  <cp:lastModifiedBy>Teresa Alferez</cp:lastModifiedBy>
  <cp:lastPrinted>2019-01-29T11:50:00Z</cp:lastPrinted>
  <dcterms:modified xsi:type="dcterms:W3CDTF">2019-03-01T17:10:00Z</dcterms:modified>
  <cp:revision>17</cp:revision>
  <dc:subject/>
  <dc:title/>
</cp:coreProperties>
</file>