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Garamond" w:hAnsi="Garamond" w:cs="Garamond"/>
          <w:color w:val="262626"/>
          <w:sz w:val="27"/>
          <w:szCs w:val="27"/>
        </w:rPr>
      </w:pPr>
      <w:r>
        <w:rPr>
          <w:rFonts w:cs="Garamond" w:ascii="Garamond" w:hAnsi="Garamond"/>
          <w:color w:val="262626"/>
          <w:sz w:val="27"/>
          <w:szCs w:val="27"/>
        </w:rPr>
        <w:t>León, Guanajuato, a 17 diecisiete de febrero del año 2010 dos mil diez</w:t>
      </w:r>
      <w:r>
        <w:rPr>
          <w:rFonts w:cs="Garamond" w:ascii="Garamond" w:hAnsi="Garamond"/>
          <w:b w:val="false"/>
          <w:bCs w:val="false"/>
          <w:i w:val="false"/>
          <w:iCs w:val="false"/>
          <w:color w:val="262626"/>
          <w:sz w:val="27"/>
          <w:szCs w:val="27"/>
        </w:rPr>
        <w:t xml:space="preserve">. . .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68/2009-</w:t>
      </w:r>
      <w:r>
        <w:rPr>
          <w:rFonts w:cs="Arial" w:ascii="Garamond" w:hAnsi="Garamond"/>
          <w:b/>
          <w:i/>
          <w:iCs/>
          <w:color w:val="262626"/>
          <w:sz w:val="27"/>
          <w:szCs w:val="27"/>
        </w:rPr>
        <w:t xml:space="preserve"> JN</w:t>
      </w:r>
      <w:r>
        <w:rPr>
          <w:rFonts w:cs="Arial" w:ascii="Garamond" w:hAnsi="Garamond"/>
          <w:color w:val="262626"/>
          <w:sz w:val="27"/>
          <w:szCs w:val="27"/>
        </w:rPr>
        <w:t xml:space="preserve">, promovido por el ciudadano </w:t>
      </w:r>
      <w:r>
        <w:rPr>
          <w:rFonts w:cs="Arial" w:ascii="Garamond" w:hAnsi="Garamond"/>
          <w:b/>
          <w:bCs/>
          <w:color w:val="262626"/>
          <w:sz w:val="27"/>
          <w:szCs w:val="27"/>
        </w:rPr>
        <w:t>J. Jesús Ramírez Maldonado</w:t>
      </w:r>
      <w:r>
        <w:rPr>
          <w:rFonts w:cs="Arial" w:ascii="Garamond" w:hAnsi="Garamond"/>
          <w:b/>
          <w:i/>
          <w:iCs/>
          <w:color w:val="262626"/>
          <w:sz w:val="27"/>
          <w:szCs w:val="27"/>
        </w:rPr>
        <w:t>;</w:t>
      </w:r>
      <w:r>
        <w:rPr>
          <w:rFonts w:cs="Arial" w:ascii="Garamond" w:hAnsi="Garamond"/>
          <w:color w:val="262626"/>
          <w:sz w:val="27"/>
          <w:szCs w:val="27"/>
        </w:rPr>
        <w:t xml:space="preserve"> y, </w:t>
      </w:r>
      <w:r>
        <w:rPr>
          <w:rFonts w:cs="Garamond" w:ascii="Garamond" w:hAnsi="Garamond"/>
          <w:color w:val="262626"/>
          <w:sz w:val="27"/>
          <w:szCs w:val="27"/>
        </w:rPr>
        <w:t xml:space="preserve">.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Garamond" w:ascii="Garamond" w:hAnsi="Garamond"/>
          <w:color w:val="262626"/>
          <w:sz w:val="27"/>
          <w:szCs w:val="27"/>
        </w:rPr>
        <w:t xml:space="preserve">El proceso administrativo fue interpuesto oportunamente, toda vez que tratándose de negativa ficta, puede promoverse en cualquier tiempo, en tanto no sea notificada la resolución expresa por la autoridad demandada, por lo que de autos se desprende que a la fecha en que se promovió la demanda, esto es, al día 15 quince de octubre del 2009, dos mil nueve, no se había dado la respuesta por parte de la autoridad demandada, a la petición del ciudadano J. Jesús Ramírez Maldonado.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iCs/>
          <w:color w:val="262626"/>
          <w:sz w:val="27"/>
          <w:szCs w:val="27"/>
        </w:rPr>
        <w:t>La existencia de</w:t>
      </w:r>
      <w:r>
        <w:rPr>
          <w:rFonts w:cs="Garamond" w:ascii="Garamond" w:hAnsi="Garamond"/>
          <w:bCs/>
          <w:color w:val="262626"/>
          <w:sz w:val="27"/>
          <w:szCs w:val="27"/>
        </w:rPr>
        <w:t>l acto impugnado en la presente causa administrativa, consistente en la negativa ficta a dar respuesta a una petición formulada por el actor al Director General de Impuestos Inmobiliarios y Catastro, se encontraba debidamente acreditada en autos, al no constar escrito mediante el cual, previamente a la interposición del proceso, se le hubiere dado respuesta a su solicitud. . . . . . . . . . . . . . . . . . . . . . . . . . . . . . . . . . . . . . . . . . . . . . . . .</w:t>
      </w:r>
    </w:p>
    <w:p>
      <w:pPr>
        <w:pStyle w:val="Normal"/>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No obstante lo anterior, resulta necesario señalar que en el presente proceso, la figura jurídica de negativa ficta dejó de tener efectos, desde el momento que la autoridad en la contestación de demanda, dio respuesta a la petición del actor, negando expedir la constancia de no adeudo predial solicitada, configurándose así la negativa expresa. . . . . . . . . . . . . . . . . . . . . . . . . . . . . . . . . . . . </w:t>
      </w:r>
    </w:p>
    <w:p>
      <w:pPr>
        <w:pStyle w:val="Normal"/>
        <w:jc w:val="both"/>
        <w:rPr>
          <w:rFonts w:ascii="Garamond" w:hAnsi="Garamond" w:cs="Garamond"/>
          <w:color w:val="262626"/>
          <w:sz w:val="27"/>
          <w:szCs w:val="27"/>
        </w:rPr>
      </w:pPr>
      <w:r>
        <w:rPr>
          <w:rFonts w:eastAsia="Garamond" w:cs="Garamond" w:ascii="Garamond" w:hAnsi="Garamond"/>
          <w:bCs/>
          <w:color w:val="262626"/>
          <w:sz w:val="27"/>
          <w:szCs w:val="27"/>
        </w:rPr>
        <w:t xml:space="preserve">  </w:t>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rPr>
      </w:pPr>
      <w:r>
        <w:rPr>
          <w:color w:val="262626"/>
        </w:rPr>
        <w:t xml:space="preserve">De lo expuesto por el actor en su escrito de demanda, así como de las constancias que integran la presente causa administrativa, se desprende que con fecha 31 treinta y uno de agosto del 2009 dos mil  nueve, el ciudadano J. Jesús Ramírez Maldonado, formuló la petición al Director General de Impuestos Inmobiliarios y Catastro, de que se le expidiera una constancia de no adeudo predial respecto del bien inmueble denominado  “Joachi”, con una superficie de 26-42-80 hectáreas, ubicado en este municipio; petición que no fue respondida por la autoridad en el termino previsto en la Ley Orgánica Municipal para el Estado de Guanajuato, presentando de esta manera su demanda el actor  en contra de tal negativa ficta. . . . . . . . . . . . . . . . . . . . . . . . . . . . . . . . . . . . . . . . . . . . . . </w:t>
      </w:r>
    </w:p>
    <w:p>
      <w:pPr>
        <w:pStyle w:val="Sangra2detindependiente"/>
        <w:rPr>
          <w:color w:val="262626"/>
        </w:rPr>
      </w:pPr>
      <w:r>
        <w:rPr>
          <w:color w:val="262626"/>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n embargo, habiendo dado respuesta la demandada a la petición que se le planteó, a través de la contestación de la demanda de fecha 5 cinco de noviembre del año próximo pasado; en su escrito de ampliación de demanda, el actor expresó que en relación a la respuesta que se le otorgó, en esencia, que la demandada, es la responsable de llevar el control de la expedición de las cuentas prediales y de los impuestos inmobiliarios, y que cuenta con la información; y por lo tanto debe expedir la constancia solicitada, constituyendo tal aspecto, el punto controvertido en la presente causa administrativa.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pPr>
      <w:r>
        <w:rPr>
          <w:b/>
          <w:i/>
          <w:color w:val="262626"/>
        </w:rPr>
        <w:t xml:space="preserve">QUINTO.- </w:t>
      </w:r>
      <w:r>
        <w:rPr>
          <w:color w:val="262626"/>
        </w:rPr>
        <w:t xml:space="preserve">Por cuestión de </w:t>
      </w:r>
      <w:r>
        <w:rPr>
          <w:b/>
          <w:i/>
          <w:iCs/>
          <w:color w:val="262626"/>
        </w:rPr>
        <w:t>orden público</w:t>
      </w:r>
      <w:r>
        <w:rPr>
          <w:i/>
          <w:iCs/>
          <w:color w:val="262626"/>
        </w:rPr>
        <w:t xml:space="preserve"> </w:t>
      </w:r>
      <w:r>
        <w:rPr>
          <w:color w:val="2626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color w:val="262626"/>
        </w:rPr>
        <w:t xml:space="preserve">.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Indent"/>
        <w:rPr>
          <w:b/>
          <w:b/>
          <w:i/>
          <w:i/>
          <w:color w:val="262626"/>
          <w:szCs w:val="27"/>
        </w:rPr>
      </w:pPr>
      <w:r>
        <w:rPr>
          <w:color w:val="262626"/>
          <w:szCs w:val="27"/>
        </w:rPr>
        <w:t xml:space="preserve">En la especie, en la presente causa administrativa, la autoridad demandada no hizo valer causal de improcedencia alguna y, de oficio, este juzgador no advierte la actualización de ninguna, que impida el estudio de fondo de la presente causa administrativa.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SEXTO.-</w:t>
      </w:r>
      <w:r>
        <w:rPr>
          <w:rFonts w:cs="Garamond" w:ascii="Garamond" w:hAnsi="Garamond"/>
          <w:b/>
          <w:iCs/>
          <w:color w:val="262626"/>
          <w:sz w:val="27"/>
          <w:szCs w:val="27"/>
        </w:rPr>
        <w:t xml:space="preserve"> </w:t>
      </w:r>
      <w:r>
        <w:rPr>
          <w:rFonts w:cs="Garamond" w:ascii="Garamond" w:hAnsi="Garamond"/>
          <w:color w:val="262626"/>
          <w:sz w:val="27"/>
          <w:szCs w:val="27"/>
        </w:rPr>
        <w:t xml:space="preserve">No existiendo impedimento legal para el estudio de fondo del presente negocio, es preciso destacar, por su importancia, para el resultado de esta sentencia que, siguiendo un criterio que sostiene el Pleno del Tribunal de lo Contencioso Administrativo del Estado de Guanajuato, en el sentido de que en la negativa ficta, se parte de una ficción legal, según la cual se atribuye al silencio de la administración efectos de una contestación desfavorable (negativa) a los intereses del peticionario; ante la cual el gobernado debe presentar ante el órgano jurisdiccional competente su demanda, refiriendo que ignora los fundamentos y motivos; siendo precisamente hasta la contestación de la demanda en que la autoridad debe dar a conocer las razones de la negativa o bien dar respuesta a la petición del actor, ante lo cual, ya con pleno conocimiento de los motivos y fundamentos autoritarios, el particular mediante la ampliación de la demanda (prevista por el artículo 284, fracción I, del Código de Procedimiento y Justicia Administrativa para el Estado y los Municipios de Guanajuato) deberá expresar los conceptos de impugnación que debatan la legalidad de esa negativa o respuesta que se le haya dado a su solicitud, lo que sin duda constituye una carga procesal para el justiciable, para así quedar integrada la litis, con la negativa ficta, la demanda, la contestación, la ampliación y la contestación a la misma.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szCs w:val="27"/>
        </w:rPr>
        <w:t xml:space="preserve">Así las cosas, de las constancias que integran el presente proceso administrativo, se advierte que la negativa ficta que demandó el ciudadano J. Jesús Ramírez Maldonado, dejó de tener efectos, es decir dejó de existir, desde el momento en que la Directora General de Impuestos Inmobiliarios y Catastro, dio respuesta en su escrito de contestación de demanda, a lo solicitado por el actor; toda vez que le comunicó en esencia que, en los archivos de la dependencia a su cargo, respecto de un predio rústico denominado “Joachi” actualmente la Laborcita, se encuentra inscrito un inmueble a nombre del ciudadano Encarnación Ciénega Hernández, con número de cuenta 03 A R 02590001 (cero-tres letra “A”, letra “R” cero-dos-cinco-nueve-cero-cero-cero-uno); que dicho inmueble se encuentra al corriente en el pago del impuesto predial; y, que el mismo no contempla la superficie de 26-42-80 hectáreas, que refiere el actor, ya que dicha superficie corresponde a la presa “La Laborcita” de la que no se puede entregarle constancia de no adeudo predial, por tratarse de un inmueble federal; pero que puede entregársele una constancia de no adeudo de la cuenta predial que se tiene registrada, debiendo acudir a las oficinas de la dependencia . . . . . . . . . . . . </w:t>
      </w:r>
    </w:p>
    <w:p>
      <w:pPr>
        <w:pStyle w:val="TextBodyIndent"/>
        <w:ind w:hanging="0"/>
        <w:rPr>
          <w:color w:val="262626"/>
          <w:szCs w:val="27"/>
        </w:rPr>
      </w:pPr>
      <w:r>
        <w:rPr>
          <w:color w:val="262626"/>
          <w:szCs w:val="27"/>
        </w:rPr>
      </w:r>
    </w:p>
    <w:p>
      <w:pPr>
        <w:pStyle w:val="TextBodyIndent"/>
        <w:rPr>
          <w:iCs/>
          <w:color w:val="262626"/>
          <w:szCs w:val="27"/>
        </w:rPr>
      </w:pPr>
      <w:r>
        <w:rPr>
          <w:color w:val="262626"/>
          <w:szCs w:val="27"/>
        </w:rPr>
        <w:t xml:space="preserve">En cuanto a tal respuesta, al ampliar su demanda (foja 34 treinta y cuatro del presente expediente), el actor esencialmente expresó que la autoridad demandada, es la responsable de llevar el control de la expedición de las cuentas prediales y de los impuestos inmobiliarios, y que cuenta con la información sobre la liquidación y adeudo de dichos impuestos, que debe expedir la constancia solicitada, agregando textualmente que: </w:t>
      </w:r>
      <w:r>
        <w:rPr>
          <w:i/>
          <w:iCs/>
          <w:color w:val="262626"/>
          <w:szCs w:val="27"/>
        </w:rPr>
        <w:t xml:space="preserve">“...resulta jurídicamente inadmisible que la demandada argumente que cuenta solo con una cuenta predial...a nombre de Encarnación Ciénega Hernández... admitiendo por otro lado que, las 26-42-80 has. De las cuales se le solicita la constancia de no adeudo, corresponden a la presa denominada “La Laborcita”que es hoy en día un inmueble federal...Por lo que es inverosímil la información que la demandada proporciona en su contestación de demanda...” </w:t>
      </w:r>
      <w:r>
        <w:rPr>
          <w:iCs/>
          <w:color w:val="262626"/>
          <w:szCs w:val="27"/>
        </w:rPr>
        <w:t xml:space="preserve">. . . . . . .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
        <w:jc w:val="both"/>
        <w:rPr/>
      </w:pPr>
      <w:r>
        <w:rPr>
          <w:rFonts w:cs="Garamond" w:ascii="Garamond" w:hAnsi="Garamond"/>
          <w:color w:val="262626"/>
          <w:sz w:val="27"/>
          <w:szCs w:val="27"/>
        </w:rPr>
        <w:tab/>
        <w:t xml:space="preserve">Por su parte, la autoridad demandada, en su escrito de contestación a la ampliación de demanda señaló, (fojas 40 cuarenta a 43 cuarenta y tres del expediente): </w:t>
      </w:r>
      <w:r>
        <w:rPr>
          <w:rFonts w:cs="Garamond" w:ascii="Garamond" w:hAnsi="Garamond"/>
          <w:i/>
          <w:iCs/>
          <w:color w:val="262626"/>
          <w:sz w:val="27"/>
          <w:szCs w:val="27"/>
        </w:rPr>
        <w:t>“...el actor no señala conceptos de impugnación... ya que solo se limita a realizar afirmaciones, por lo que deben se desestimados...”</w:t>
      </w:r>
      <w:r>
        <w:rPr>
          <w:rFonts w:cs="Garamond" w:ascii="Garamond" w:hAnsi="Garamond"/>
          <w:color w:val="262626"/>
          <w:sz w:val="27"/>
          <w:szCs w:val="27"/>
        </w:rPr>
        <w:t xml:space="preserve">, agregando que respecto de la persona mencionada, solo tiene registrada la cuenta predial que refirió en su contestació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3detindependiente"/>
        <w:ind w:hanging="0"/>
        <w:rPr/>
      </w:pPr>
      <w:r>
        <w:rPr>
          <w:color w:val="262626"/>
        </w:rPr>
        <w:tab/>
        <w:t xml:space="preserve">Analizado que es lo argumentado por el actor en su escrito de ampliación, este juzgador estima que, como concepto de impugnación, resulta </w:t>
      </w:r>
      <w:r>
        <w:rPr>
          <w:b/>
          <w:bCs w:val="false"/>
          <w:color w:val="262626"/>
        </w:rPr>
        <w:t xml:space="preserve">inoperante </w:t>
      </w:r>
      <w:r>
        <w:rPr>
          <w:color w:val="262626"/>
        </w:rPr>
        <w:t xml:space="preserve">tal manifestación; pues el actor sólo realiza meras aseveraciones en el sentido de que la autoridad demandada tiene el control de las cuentas prediales y que cuenta con la información; sin embargo no expresa, ni argumenta razonamientos lógico-jurídicos que tiendan a demostrar la ilegalidad de la respuesta otorgada, pues no los vierte en su escrito de ampliación, que es precisamente, de acuerdo a lo anotado en párrafos anteriores, el momento de hacerlos valer en contra de la respuesta expresa de la autoridad, resultando de esta manera, que en realidad, al ampliar la demanda, el actor no formula conceptos de impugnación; pues únicamente enuncia algunas responsabilidades de la autoridad, lo que no puede considerarse como un verdadero concepto de impugnación, el que debe consistir en la expresión razonada que el demandante ha de realizar, para demostrar jurídicamente que la resolución impugnada resulta violatoria de las disposiciones normativas, conculcando con ellos sus derechos o intereses legítimos, por lo que al no haberlo hecho así, no existe manera de producir convicción en el juzgador acerca de la ilegalidad del acto que se impugna, ni se destruye la presunción de legalidad de que goza el mismo, atento a lo establecido en el artículo 47 del Código de Procedimiento y Justicia Administrativa para el Estado y los Municipios de Guanajuato.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sí las cosas, al no contener la ampliación de la demanda, conceptos de impugnación, se tiene que estar a la presunción de legalidad del acto administrativo impugnado; por lo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 xml:space="preserve">reconocer la total legalidad y validez </w:t>
      </w:r>
      <w:r>
        <w:rPr>
          <w:rFonts w:cs="Garamond" w:ascii="Garamond" w:hAnsi="Garamond"/>
          <w:color w:val="262626"/>
          <w:sz w:val="27"/>
          <w:szCs w:val="27"/>
        </w:rPr>
        <w:t xml:space="preserve">de la respuesta que, a la petición del ciudadano J. Jesús Ramírez Maldonado, formuló la Directora General de Impuestos Inmobiliarios y Catastro, a través de su escrito de contestación de demanda de fecha 5 cinco de noviembre del 2009 dos mil nueve.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que en su favor instituyen diversas normas jurídicas, y  la condena a la autoridad demandada para el pleno restablecimiento de sus derechos violentados; lo que se traduce en las acciones que se prevén en las fracciones II y III del artículo 255 del Código de Procedimiento y Justicia Administrativa para el Estado y los Municipios de Guanajuato.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Cs/>
          <w:color w:val="262626"/>
          <w:sz w:val="27"/>
          <w:szCs w:val="27"/>
        </w:rPr>
        <w:t xml:space="preserve">No ha lugar </w:t>
      </w:r>
      <w:r>
        <w:rPr>
          <w:rFonts w:cs="Garamond" w:ascii="Garamond" w:hAnsi="Garamond"/>
          <w:iCs/>
          <w:color w:val="262626"/>
          <w:sz w:val="27"/>
          <w:szCs w:val="27"/>
        </w:rPr>
        <w:t>a pronunciarse sobre el reconocimiento de derecho alguno y condena a la autoridad demandada; en virtud de que no son procedentes</w:t>
      </w:r>
      <w:r>
        <w:rPr>
          <w:rFonts w:cs="Garamond" w:ascii="Garamond" w:hAnsi="Garamond"/>
          <w:b/>
          <w:iCs/>
          <w:color w:val="262626"/>
          <w:sz w:val="27"/>
          <w:szCs w:val="27"/>
        </w:rPr>
        <w:t xml:space="preserve"> </w:t>
      </w:r>
      <w:r>
        <w:rPr>
          <w:rFonts w:cs="Garamond" w:ascii="Garamond" w:hAnsi="Garamond"/>
          <w:color w:val="262626"/>
          <w:sz w:val="27"/>
          <w:szCs w:val="27"/>
        </w:rPr>
        <w:t xml:space="preserve">tales pretensiones, pues al resultar válido el acto combatido, al no expresar el actor, conceptos de impugnación, no surge derecho alguno para reclamar las acciones contenidas en las fracciones II y III, del citado Código de Procedimiento y Justicia, pues las mismas son accesorias a la de nulidad; la que no se dio en este asunto.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rPr>
      </w:pPr>
      <w:r>
        <w:rPr>
          <w:rFonts w:cs="Goudy"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puesta -a la petición planteada por el ciudadano J. Jesús Ramírez Maldonado- emitida por la Directora General de Impuestos Inmobiliarios y Catastro, contenida en </w:t>
      </w:r>
      <w:r>
        <w:rPr>
          <w:rFonts w:cs="Arial" w:ascii="Garamond" w:hAnsi="Garamond"/>
          <w:color w:val="262626"/>
          <w:sz w:val="27"/>
          <w:szCs w:val="27"/>
        </w:rPr>
        <w:t xml:space="preserve">el escrito de contestación de demanda de </w:t>
      </w:r>
      <w:r>
        <w:rPr>
          <w:rFonts w:cs="Garamond" w:ascii="Garamond" w:hAnsi="Garamond"/>
          <w:color w:val="262626"/>
          <w:sz w:val="27"/>
          <w:szCs w:val="27"/>
        </w:rPr>
        <w:t>fecha 5 cinco de noviembre del año 2009 dos mil nueve, en base a las consideraciones lógicas y jurídicas expresadas en el Considerando Sexto de la presente sentencia.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b/>
          <w:iCs/>
          <w:color w:val="262626"/>
          <w:sz w:val="27"/>
          <w:szCs w:val="27"/>
        </w:rPr>
        <w:t xml:space="preserve">No ha lugar </w:t>
      </w:r>
      <w:r>
        <w:rPr>
          <w:rFonts w:cs="Garamond" w:ascii="Garamond" w:hAnsi="Garamond"/>
          <w:iCs/>
          <w:color w:val="262626"/>
          <w:sz w:val="27"/>
          <w:szCs w:val="27"/>
        </w:rPr>
        <w:t>a pronunciarse sobre</w:t>
      </w:r>
      <w:r>
        <w:rPr>
          <w:rFonts w:cs="Garamond" w:ascii="Garamond" w:hAnsi="Garamond"/>
          <w:b/>
          <w:iCs/>
          <w:color w:val="262626"/>
          <w:sz w:val="27"/>
          <w:szCs w:val="27"/>
        </w:rPr>
        <w:t xml:space="preserve"> </w:t>
      </w:r>
      <w:r>
        <w:rPr>
          <w:rFonts w:cs="Garamond" w:ascii="Garamond" w:hAnsi="Garamond"/>
          <w:color w:val="262626"/>
          <w:sz w:val="27"/>
          <w:szCs w:val="27"/>
        </w:rPr>
        <w:t xml:space="preserve">el reconocimiento del derecho que instituyen diversas normas jurídicas, ni la condena a la autoridad demandada para el pleno restablecimiento del derecho violentado; atento a lo señalado en el Considerando Séptimo de este mismo fallo.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quien da fe.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5:10:00Z</dcterms:created>
  <dc:creator>ROCIO</dc:creator>
  <dc:description/>
  <cp:keywords/>
  <dc:language>en-US</dc:language>
  <cp:lastModifiedBy>TERESA</cp:lastModifiedBy>
  <cp:lastPrinted>2010-02-17T10:00:00Z</cp:lastPrinted>
  <dcterms:modified xsi:type="dcterms:W3CDTF">2010-03-25T20:49:00Z</dcterms:modified>
  <cp:revision>5</cp:revision>
  <dc:subject/>
  <dc:title>León, Guanajuato, a 12 doce de febrero  del año 2010 dos mil diez</dc:title>
</cp:coreProperties>
</file>