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color w:val="262626"/>
          <w:sz w:val="27"/>
          <w:szCs w:val="27"/>
        </w:rPr>
        <w:tab/>
        <w:t>León, Guanajuato, a 30 treinta de septiembre del año 2009 dos mil nueve</w:t>
      </w:r>
      <w:r>
        <w:rPr>
          <w:rFonts w:cs="Garamond" w:ascii="Garamond" w:hAnsi="Garamond"/>
          <w:color w:val="262626"/>
          <w:sz w:val="27"/>
          <w:szCs w:val="27"/>
        </w:rPr>
        <w:t xml:space="preserve">. - - - - - - - - - - - - - - - - - - - - - - - - - - - - - - - - - - - - - - - - - - - - - - - - - - - </w:t>
      </w:r>
      <w:r>
        <w:rPr>
          <w:rFonts w:cs="Garamond" w:ascii="Garamond" w:hAnsi="Garamond"/>
          <w:b/>
          <w:i/>
          <w:color w:val="262626"/>
          <w:sz w:val="27"/>
          <w:szCs w:val="27"/>
        </w:rPr>
        <w:t xml:space="preserve">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V I S T O S</w:t>
      </w:r>
      <w:r>
        <w:rPr>
          <w:rFonts w:cs="Garamond" w:ascii="Garamond" w:hAnsi="Garamond"/>
          <w:i/>
          <w:color w:val="262626"/>
          <w:sz w:val="27"/>
          <w:szCs w:val="27"/>
        </w:rPr>
        <w:t xml:space="preserve"> </w:t>
      </w:r>
      <w:r>
        <w:rPr>
          <w:rFonts w:cs="Garamond" w:ascii="Garamond" w:hAnsi="Garamond"/>
          <w:color w:val="262626"/>
          <w:sz w:val="27"/>
          <w:szCs w:val="27"/>
        </w:rPr>
        <w:t xml:space="preserve">para resolver los autos del proceso administrativo identificado con el expediente número </w:t>
      </w:r>
      <w:r>
        <w:rPr>
          <w:rFonts w:cs="Garamond" w:ascii="Garamond" w:hAnsi="Garamond"/>
          <w:b/>
          <w:i/>
          <w:color w:val="262626"/>
          <w:sz w:val="27"/>
          <w:szCs w:val="27"/>
        </w:rPr>
        <w:t>178/2009-JN</w:t>
      </w:r>
      <w:r>
        <w:rPr>
          <w:rFonts w:cs="Garamond" w:ascii="Garamond" w:hAnsi="Garamond"/>
          <w:color w:val="262626"/>
          <w:sz w:val="27"/>
          <w:szCs w:val="27"/>
        </w:rPr>
        <w:t xml:space="preserve">, promovido por la ciudadana </w:t>
      </w:r>
      <w:r>
        <w:rPr>
          <w:rFonts w:cs="Garamond" w:ascii="Garamond" w:hAnsi="Garamond"/>
          <w:b/>
          <w:color w:val="262626"/>
          <w:sz w:val="27"/>
          <w:szCs w:val="27"/>
        </w:rPr>
        <w:t>Carmen Laura Sánchez Córdova</w:t>
      </w:r>
      <w:r>
        <w:rPr>
          <w:rFonts w:cs="Garamond" w:ascii="Garamond" w:hAnsi="Garamond"/>
          <w:color w:val="262626"/>
          <w:sz w:val="27"/>
          <w:szCs w:val="27"/>
        </w:rPr>
        <w:t xml:space="preserve"> en su carácter de Apoderada de </w:t>
      </w:r>
      <w:r>
        <w:rPr>
          <w:rFonts w:cs="Garamond" w:ascii="Garamond" w:hAnsi="Garamond"/>
          <w:b/>
          <w:i/>
          <w:color w:val="262626"/>
          <w:sz w:val="27"/>
          <w:szCs w:val="27"/>
        </w:rPr>
        <w:t>“Urbanizadora y Promotora María de la Luz”, Sociedad Anónima de Capital Variable</w:t>
      </w:r>
      <w:r>
        <w:rPr>
          <w:rFonts w:cs="Garamond" w:ascii="Garamond" w:hAnsi="Garamond"/>
          <w:i/>
          <w:color w:val="262626"/>
          <w:sz w:val="27"/>
          <w:szCs w:val="27"/>
        </w:rPr>
        <w:t xml:space="preserve">, </w:t>
      </w:r>
      <w:r>
        <w:rPr>
          <w:rFonts w:cs="Garamond" w:ascii="Garamond" w:hAnsi="Garamond"/>
          <w:color w:val="262626"/>
          <w:sz w:val="27"/>
          <w:szCs w:val="27"/>
        </w:rPr>
        <w:t xml:space="preserve">y. - - - </w:t>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C O N S I D E R A N D O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lang w:val="es-MX"/>
        </w:rPr>
        <w:t xml:space="preserve">SEGUNDO.- </w:t>
      </w:r>
      <w:r>
        <w:rPr>
          <w:rFonts w:cs="Garamond" w:ascii="Garamond" w:hAnsi="Garamond"/>
          <w:color w:val="262626"/>
          <w:sz w:val="27"/>
          <w:szCs w:val="27"/>
        </w:rPr>
        <w:t xml:space="preserve">La demanda fue presentada oportunamente dentro de los 30 treinta días hábiles siguientes a la fecha en la que le fue notificado a la parte actora la resolución impugnada, toda vez que le fue notificada el 15 quince de mayo del año 2009, dos mil nueve, según consta en el documento que contiene la notificación, mismo que en copia al carbón le fue admitido a la actora como prueba de su intención (el que obra en el secreto de  juzgado y es visible en autos, en copia certificada, a foja 23 veintitrés).-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TERCERO.-</w:t>
      </w:r>
      <w:r>
        <w:rPr>
          <w:rFonts w:cs="Garamond" w:ascii="Garamond" w:hAnsi="Garamond"/>
          <w:i/>
          <w:color w:val="262626"/>
          <w:sz w:val="27"/>
          <w:szCs w:val="27"/>
        </w:rPr>
        <w:t xml:space="preserve"> </w:t>
      </w:r>
      <w:r>
        <w:rPr>
          <w:rFonts w:cs="Garamond" w:ascii="Garamond" w:hAnsi="Garamond"/>
          <w:color w:val="262626"/>
          <w:sz w:val="27"/>
          <w:szCs w:val="27"/>
        </w:rPr>
        <w:t xml:space="preserve">La existencia de los actos impugnados, consistentes uno,  en la negativa a realizar la visita de inspección para la recepción en fase de operación, del fraccionamiento “Arboledas de la Luz”, tercera sección, en su primera y segunda etapas y, el otro, en la imposición para que la actora concluya las obras de urbanización del Boulevard Ibarrilla, de esta ciudad, en el tramo que corresponde al frente del polígono del predio desarrollado; se encuentra acreditada en autos, con el original del oficio DU/DF-1278/2009 mil doscientos setenta y ocho diagonal dos mil nueve, de fecha 1 uno de abril del 2009, dos mil nueve, el que en original, acompañó la parte actora a su escrito de demanda y fue admitido como prueba de su parte (palpable en copia certificada a fojas 18 dieciocho, 19 diecinueve y 20 veinte); documental a la que se le otorga pleno valor, conforme lo dispuesto en los artículos 78 y 121 del Código de Procedimiento y Justicia Administrativa para el Estado y los Municipios de Guanajuato; por tratarse de un documento público expedido por el Director General de Urbanismo, servidor público en ejercicio de sus funciones.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Por lo que toca a los actos que refiere como la falta de formalidades respecto a la realización de la visita de inspección para la entrega en fase de operación del citado fraccionamiento y de la expedición de la constancia de conclusión de las obras de urbanización del mismo; no se encuentra acreditada su existencia, de modo alguno, en autos.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 xml:space="preserve">CUARTO.- </w:t>
      </w:r>
      <w:r>
        <w:rPr>
          <w:rFonts w:cs="Garamond" w:ascii="Garamond" w:hAnsi="Garamond"/>
          <w:color w:val="262626"/>
          <w:sz w:val="27"/>
          <w:szCs w:val="27"/>
        </w:rPr>
        <w:t xml:space="preserve">La representación y personalidad con la que comparece la ciudadana Carmen Laura Sánchez Córdova, se encuentra debidamente acreditada, conforme a lo dispuesto en el artículo 11 del Código de Procedimiento y Justicia Administrativa para el Estado y los Municipios de Guanajuato, mediante la carta poder de fecha 24 veinticuatro de junio del presente año (visible a foja 13 trece), mediante la cual la maestra Ma. de la Luz Márquez Soto, en su carácter de Presidenta del Consejo de Administración de la sociedad mercantil  denominada </w:t>
      </w:r>
      <w:r>
        <w:rPr>
          <w:rFonts w:cs="Garamond" w:ascii="Garamond" w:hAnsi="Garamond"/>
          <w:i/>
          <w:color w:val="262626"/>
          <w:sz w:val="27"/>
          <w:szCs w:val="27"/>
        </w:rPr>
        <w:t xml:space="preserve">“Urbanizadora y Promotora María de la Luz”, Sociedad Anónima de Capital Variable, </w:t>
      </w:r>
      <w:r>
        <w:rPr>
          <w:rFonts w:cs="Garamond" w:ascii="Garamond" w:hAnsi="Garamond"/>
          <w:color w:val="262626"/>
          <w:sz w:val="27"/>
          <w:szCs w:val="27"/>
        </w:rPr>
        <w:t xml:space="preserve">otorga poder general para pleitos y cobranzas a favor de la Licenciada Carmen Laura Sánchez Córdova, con todas las facultades, generales y especiales que requieran poder y cláusula especial, conforme a la ley sin limitación alguna, para que en representación de dicha sociedad, entre otras cosas, impugne el oficio número DU/DF-1278/2009 mil doscientos setenta y ocho diagonal dos mil nueve, emitido por el Director General de Urbanismo.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Carta poder que, ratificada ante la fe del Licenciado Jorge Arturo Zepeda Orozco, Notario Público número 100 cien, en legal ejercicio en éste Municipio; y  presentada para su certificación,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se comparece en el presente proceso. - -  </w:t>
      </w:r>
    </w:p>
    <w:p>
      <w:pPr>
        <w:pStyle w:val="Normal"/>
        <w:jc w:val="both"/>
        <w:rPr/>
      </w:pPr>
      <w:r>
        <w:rPr>
          <w:rFonts w:cs="Garamond" w:ascii="Garamond" w:hAnsi="Garamond"/>
          <w:i/>
          <w:color w:val="262626"/>
          <w:sz w:val="27"/>
          <w:szCs w:val="27"/>
        </w:rPr>
        <w:tab/>
      </w:r>
      <w:r>
        <w:rPr>
          <w:rFonts w:cs="Garamond" w:ascii="Garamond" w:hAnsi="Garamond"/>
          <w:b/>
          <w:i/>
          <w:color w:val="262626"/>
          <w:sz w:val="27"/>
          <w:szCs w:val="27"/>
        </w:rPr>
        <w:t xml:space="preserve">QUIN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o expuesto en el escrito de demanda, así como de las constancias que integran la presente causas administrativa, se desprende que con fecha 9 nueve de septiembre del 2008, dos mil ocho, la poderdante de la actora solicitó a la Dirección de Desarrollo Urbano (hoy de Urbanismo) a la atención de su Director General, la visita de inspección para obtener la fase de operación del fraccionamiento Arboledas de la Luz, tercera sección en su primera y segunda etapa, por estar concluidas las obras al 100% cien por ciento, correspondiendo a dicha solicitud el número de control 7-6762, siete guión seis mil setecientos sesenta y dos (documentales que constan en autos a fojas 14 catorce y 15 quince de este expediente).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 dicha solicitud, mediante el oficio número DU/DF-1278/2009 mil doscientos setenta y ocho diagonal dos mil nueve, de fecha 1 uno de abril de 2009 dos mil nueve, la autoridad demandada, en cumplimiento a una sentencia dictada por el Juez Primero Administrativo Municipal, en el proceso administrativo número 331/2008-JN, dio respuesta manifestando en una primera parte, que de acuerdo a una visita de supervisión, se observó que, si bien es cierto las obras de urbanización se encuentran concluidas, también es cierto, que el desarrollo (fraccionamiento) no cuenta con vialidad que garantice el acceso y salida del mismo; y, en una segunda parte, que para estar en posibilidad de proveer lo solicitado, debe concluir las obras de urbanización del Boulevard Ibarrilla en el tramo que comprende el frente del polígono de su predio en un tramo de 350 metros lineales, lo que garantizaría el acceso y salida del fraccionamiento, lo anterior sustentándolo en el artículo 24 de la Ley de Fraccionamientos para los Municipios del Estado de Guanajuato.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icha respuesta, la parte actora la considera ilegal ya que arguye que no existe precepto legal alguno que la obligue a realizar tales obras de urbanización, toda vez que la demandada hace una interpretación y aplicación inadecuada del precepto que se invoca como fundamento (artículo 24 de la Ley de Fraccionamientos para los Municipios del Estado de Guanajuato), constituyendo tal aspecto, el punto controvertido en la presente causa administrativa.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b/>
          <w:i/>
          <w:color w:val="262626"/>
          <w:sz w:val="27"/>
          <w:szCs w:val="27"/>
        </w:rPr>
        <w:t xml:space="preserve">SEXTO.- </w:t>
      </w:r>
      <w:r>
        <w:rPr>
          <w:rFonts w:cs="Garamond" w:ascii="Garamond" w:hAnsi="Garamond"/>
          <w:color w:val="262626"/>
          <w:sz w:val="27"/>
          <w:szCs w:val="27"/>
        </w:rPr>
        <w:t xml:space="preserve">Por cuestión de </w:t>
      </w:r>
      <w:r>
        <w:rPr>
          <w:rFonts w:cs="Garamond" w:ascii="Garamond" w:hAnsi="Garamond"/>
          <w:i/>
          <w:color w:val="262626"/>
          <w:sz w:val="27"/>
          <w:szCs w:val="27"/>
        </w:rPr>
        <w:t>orden público</w:t>
      </w:r>
      <w:r>
        <w:rPr>
          <w:rFonts w:cs="Garamond" w:ascii="Garamond" w:hAnsi="Garamond"/>
          <w:color w:val="262626"/>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Previo a analizar las causales de improcedencia y sobreseimiento invocadas por la autoridad demandada, quien resuelve valora que, respecto del acto consistente en “la falta de formalidades seguidas respecto a la realización de la visita de inspección para la entrega en fase de operación del fraccionamiento Arboledas de la Luz, Tercera Sección, primera y segunda etapas”, se actualiza la causal de improcedencia prevista en la fracción VI del artículo 261 del Código de Procedimiento antes citado, ya que de las constancias que integran la presente causa administrativa se desprende claramente que dicho acto no existe.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 mayor abundamiento, se considera que es inexistente en razón de que, si de la demanda y las constancias que la integran, se desprende que a la fecha no se ha realizado la visita de inspección para efecto de que la autoridad demandada reciba, en fase de operación, el fraccionamiento denominado Arboledas de la Luz, Tercera Sección, primera y segunda etapas -cuya negativa, por parte de la autoridad demandada, para llevarla a cabo es también un acto impugnado en este proceso-, luego entonces, resulta fuera de todo contexto que se impugnen las faltas de formalidades seguidas respecto a la realización de dicha visita, cuando, como ya se dijo, la visita no se ha realizado, concluyendo con ello que el acto impugnado de referencia es inexistente.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igual manera también, respecto al acto “la falta de formalidades seguidas respecto a la expedición de la constancia de conclusión de las obras de urbanización” del fraccionamiento citado en supralíneas, se advierte que se actualiza la hipótesis legal contenida en la ya mencionada fracción VI del artículo 261, ya que de autos deriva su inexistencia y durante la prosecución de la presente causa administrativa no se probó de modo alguno su existencia.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eastAsia="Garamond" w:cs="Garamond" w:ascii="Garamond" w:hAnsi="Garamond"/>
          <w:color w:val="262626"/>
          <w:sz w:val="27"/>
          <w:szCs w:val="27"/>
        </w:rPr>
        <w:t xml:space="preserve"> </w:t>
      </w:r>
      <w:r>
        <w:rPr>
          <w:rFonts w:cs="Garamond" w:ascii="Garamond" w:hAnsi="Garamond"/>
          <w:color w:val="262626"/>
          <w:sz w:val="27"/>
          <w:szCs w:val="27"/>
        </w:rPr>
        <w:tab/>
        <w:t xml:space="preserve">En efecto, aparte de que la actora omite hacer una especificación clara y concreta sobre a que se refiere con falta de formalidades; dentro de la secuela procesal no se encuentra probada de forma alguna la existencia de tal acto impugnado, toda vez que ni siquiera se acredita que se haya solicitado la expedición de dicha constancia de conclusión de obras de urbanización y la misma le haya sido negada; ya que incluso la autoridad demandada, en el oficio número DU/DF-1278/2009, mil doscientos setenta y ocho diagonal dos mil nueve, de fecha 1 uno de abril de 2009, dos mil nueve, acepta expresamente se encuentran concluidas las obras de urbanización, en virtud de haber realizado una visita, lo que constituye de alguna forma una constancia y, al no exigir o establecer, tanto la Ley de Fraccionamientos para los Municipios del Estado de Guanajuato, como el Reglamento de Fraccionamientos para el Municipio de León, Guanajuato (ordenamientos legales que regulan el trámite de la autorización del fraccionamiento), alguna formalidad para su expedición, de ahí que también se considere inexistente ese acto administrativo impugnado.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sí las cosas, al actualizarse el supuesto establecido en la fracción VI del artículo 261 del Código de Procedimiento y Justicia Administrativa para el Estado y los Municipios de Guanajuato, en cuanto a los actos impugnados consistentes en “la falta de formalidades seguidas respecto a la realización de la visita de inspección para la entrega en fase de operación del fraccionamiento Arboledas de la Luz, Tercera Sección, primera y segunda etapas” y “la falta de formalidades seguidas respecto a la expedición de la constancia de conclusión de las obras de urbanización” de dicho fraccionamiento, ni probarse por parte de la actora su existencia, conforme a lo establecido por el artículo 262, fracción II, procede </w:t>
      </w:r>
      <w:r>
        <w:rPr>
          <w:rFonts w:cs="Garamond" w:ascii="Garamond" w:hAnsi="Garamond"/>
          <w:b/>
          <w:i/>
          <w:color w:val="262626"/>
          <w:sz w:val="27"/>
          <w:szCs w:val="27"/>
        </w:rPr>
        <w:t>sobreseer</w:t>
      </w:r>
      <w:r>
        <w:rPr>
          <w:rFonts w:cs="Garamond" w:ascii="Garamond" w:hAnsi="Garamond"/>
          <w:color w:val="262626"/>
          <w:sz w:val="27"/>
          <w:szCs w:val="27"/>
        </w:rPr>
        <w:t xml:space="preserve"> el presente proceso, única y exclusivamente, respecto de dichos actos.-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Ahora bien, por su parte la  autoridad demandada hace valer la causal de improcedencia prevista en la fracción VII del artículo 261 del Código de Procedimiento y Justicia Administrativa para el Estado y los Municipios de Guanajuato, en relación con lo dispuesto en el artículo 22 del mismo Código, ya que refiere que quien suscribe la demanda, carece de facultades para hacerlo, porque en la carta poder no consta la constitución de la persona moral actora, ni que la otorgante haya sido designada como Presidenta del Consejo de Administración.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r>
      <w:r>
        <w:rPr>
          <w:rFonts w:cs="Garamond" w:ascii="Garamond" w:hAnsi="Garamond"/>
          <w:b/>
          <w:color w:val="262626"/>
          <w:sz w:val="27"/>
          <w:szCs w:val="27"/>
        </w:rPr>
        <w:t xml:space="preserve">No se actualiza </w:t>
      </w:r>
      <w:r>
        <w:rPr>
          <w:rFonts w:cs="Garamond" w:ascii="Garamond" w:hAnsi="Garamond"/>
          <w:color w:val="262626"/>
          <w:sz w:val="27"/>
          <w:szCs w:val="27"/>
        </w:rPr>
        <w:t xml:space="preserve">la causal de improcedencia, en razón de que la apoderada sí cuenta con facultades de representación, pues de conformidad con lo dispuesto en el artículo 11 del Código de Procedimiento y Justicia Administrativa para el Estado de Guanajuato, señala que la representación de los particulares -entendiéndose por estos, tanto personas físicas como personas morales- se puede otorgar tanto en escritura pública o en carta poder firmada y ratificada la firma del otorgante ante Notario Público; luego entonces, con la carta poder presentada, que ratificada ante notario público, misma que obra en autos a foja 13 trece, se cumple con lo previsto en el señalado precepto; no advirtiéndose del mismo que exista o derive la obligación de hacer referencia, en la carta poder, a la constitución de la sociedad mercantil, ni a la integración del consejo directivo, por lo que la personalidad de la ciudadana Carmen Laura Sánchez Córdova, se encuentra acreditada conforme a lo dispuesto en el segundo párrafo del artículo 22 del citado Código de Procedimiento.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imismo hace valer la causal de improcedencia prevista en la fracción VII del mismo artículo 261 del Código de Procedimiento y Justicia Administrativa para el Estado de Guanajuato, concatenada con el artículo 262, fracción II del mismo ordenamiento, porque no cumple la carta poder que se le otorgó a la impetrante del proceso, con los requisitos que deben contener los poderes generales para pleitos y cobranzas.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r>
      <w:r>
        <w:rPr>
          <w:rFonts w:cs="Garamond" w:ascii="Garamond" w:hAnsi="Garamond"/>
          <w:b/>
          <w:color w:val="262626"/>
          <w:sz w:val="27"/>
          <w:szCs w:val="27"/>
        </w:rPr>
        <w:t>No se actualiza</w:t>
      </w:r>
      <w:r>
        <w:rPr>
          <w:rFonts w:cs="Garamond" w:ascii="Garamond" w:hAnsi="Garamond"/>
          <w:color w:val="262626"/>
          <w:sz w:val="27"/>
          <w:szCs w:val="27"/>
        </w:rPr>
        <w:t xml:space="preserve"> la causal de improcedencia señalada, pues el artículo 11 del Código de Procedimiento y Justicia Administrativa para el Estado de Guanajuato, señala que la representación de los particulares debe otorgarse en escritura pública, o en carta poder firmada y ratificada la firma, por el otorgante ante el Notario Público, o ante la autoridad frente a la que se actúe, sin que se planteen otros requisitos, y sin que se señale que deba estarse a las reglas señaladas en la legislación civil; luego entonces, no resulta improcedente el proceso por la razón señalada.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También manifiesta que se actualiza la causal de improcedencia prevista en la fracción VII del mismo artículo 261 del Código de Procedimiento y Justicia Administrativa para el Estado y los Municipios de Guanajuato, concatenada con la fracción VII del artículo 265; que señala que es requisito de la demanda contener los conceptos de impugnación del acto o resolución que se combate y que la demanda no se expresa ningún agravio.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color w:val="262626"/>
          <w:sz w:val="27"/>
          <w:szCs w:val="27"/>
        </w:rPr>
        <w:t xml:space="preserve">Tampoco se actualiza </w:t>
      </w:r>
      <w:r>
        <w:rPr>
          <w:rFonts w:cs="Garamond" w:ascii="Garamond" w:hAnsi="Garamond"/>
          <w:color w:val="262626"/>
          <w:sz w:val="27"/>
          <w:szCs w:val="27"/>
        </w:rPr>
        <w:t xml:space="preserve">esta causal, dado que en el escrito de demanda, la parte actora sí formuló conceptos de impugnación, los que deben analizarse al resolverse la cuestión de fondo del asunto, para determinar si los mismos son eficaces para los efectos pretendidos por la impetrante del proceso, razón por la que no puede afirmarse válidamente que no se hayan expresado conceptos de impugnación.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 xml:space="preserve">SÉPTIMO.- </w:t>
      </w:r>
      <w:r>
        <w:rPr>
          <w:rFonts w:cs="Garamond" w:ascii="Garamond" w:hAnsi="Garamond"/>
          <w:color w:val="262626"/>
          <w:sz w:val="27"/>
          <w:szCs w:val="27"/>
        </w:rPr>
        <w:t>No habiendo prosperado las causales de improcedencia hechas valer y no advertirse la actualización de alguna otra que impida el estudio de fondo de la presente causa administrativa, en cuanto a los actos consistentes en la negativa a realizar la visita de inspección para la recepción en fase de operación, del fraccionamiento “Arboledas de la Luz”, tercera sección, en su primera y segunda etapas y, en la imposición para que la representada de la actora concluya las obras de urbanización del Boulevard Ibarrilla, de esta ciudad, en el tramo que corresponde al frente del polígono del predio desarrollado; se procede a analizar los conceptos de impugnación esgrimidos por la parte actora.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omo preámbulo, es preciso destacar, por su importancia, para el resultado de esta sentencia, dos cosas: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a primera, que la autorización del fraccionamiento Arboledas de la Luz se otorgó por parte del Ayuntamiento de León Guanajuato, en Sesión Ordinaria de fecha 10 diez de mayo de 2001 dos mil uno, bajo la vigencia de la Ley de Fraccionamientos para los Municipios del Estado de Guanajuato y el Reglamento de Fraccionamientos para el Municipio de León, Guanajuato, según consta en el oficio número DU/DFR-1645/2001 mil seiscientos cuarenta y cinco diagonal dos mil uno, de fecha 4 cuatro de junio del mismo año, el cual, en copia certificada, obra a fojas 32 treinta y dos a 35 treinta y cinco, el que al haber sido ofrecido y admitido como prueba a la parte actora, tiene pleno valor probatorio, atento a lo preceptuado en los artículos 78 y 121 del Código  de Procedimiento y Justicia Administrativa para el Estado y los Municipios de Guanajuato.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Ley y Reglamento de Fraccionamientos antes citados que, a pesar de estar abrogados, por así disponerlo la Ley de Fraccionamientos para el Estado de Guanajuato y sus Municipios y el Reglamento de Fraccionamientos y Desarrollos en Condominio para el Municipio de León, Guanajuato  (ordenamientos legales que, respectivamente, los abrogaron) en sus artículos tercero transitorio, siguen regulando el trámite de dicho fraccionamiento hasta su conclusión.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a segunda, que en el </w:t>
      </w:r>
      <w:bookmarkStart w:id="0" w:name="OLE_LINK2"/>
      <w:bookmarkStart w:id="1" w:name="OLE_LINK1"/>
      <w:r>
        <w:rPr>
          <w:rFonts w:cs="Garamond" w:ascii="Garamond" w:hAnsi="Garamond"/>
          <w:color w:val="262626"/>
          <w:sz w:val="27"/>
          <w:szCs w:val="27"/>
        </w:rPr>
        <w:t>oficio número DU/DF-1278/2009 mil doscientos setenta y ocho diagonal dos mil nueve, de fecha 1 uno de abril del 2009 dos mil nueve</w:t>
      </w:r>
      <w:bookmarkEnd w:id="0"/>
      <w:bookmarkEnd w:id="1"/>
      <w:r>
        <w:rPr>
          <w:rFonts w:cs="Garamond" w:ascii="Garamond" w:hAnsi="Garamond"/>
          <w:color w:val="262626"/>
          <w:sz w:val="27"/>
          <w:szCs w:val="27"/>
        </w:rPr>
        <w:t xml:space="preserve">, que contiene los actos impugnados, la autoridad demandada señala que si bien es cierto que las obras de urbanización de la tercera sección, primera y segunda etapas del fraccionamiento Arboledas de la Luz, de esta ciudad, se encuentran concluidas, cierto es también que dicho desarrollo no cuenta con vialidad que garantice el acceso y salida al mismo.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Para este juzgador, la aseveración de que el fraccionamiento Arboledas de la Luz, no cuenta con vialidad que garantice el acceso y salida al mismo, es errónea, ya que como se pudo constatar al momento del desahogo de la inspección -ofrecida y admitida a la parte actora- se observó que el fraccionamiento se ubica en el número 1700 mil setecientos del Boulevard Ibarrilla; que cuenta con acceso y salida, con vigilancia particular; que circulando sobre el boulevard Ibarrilla, para acceder o salir del fraccionamiento, existe lo que se conoce comúnmente como “espuela” debidamente asfaltada (como se hace constar en el acta que obra a fojas 84 ochenta y cuatro a 86 ochenta y seis del expediente); lo que se adminicula con el peritaje que obra en autos, en donde se establece que dicho acceso es de concreto hidráulico y cuenta con dos cuerpos uno de entrada y otro de salida (visible en autos a foja 96 noventa y seis, al responderse la pregunta 1 uno de la ampliación del cuestionario para el desahogo de la pericial), por lo que conforme a ello es dable concluir que el Fraccionamiento Arboledas de la Luz, en su tercera sección, primera y segunda etapa, </w:t>
      </w:r>
      <w:r>
        <w:rPr>
          <w:rFonts w:cs="Garamond" w:ascii="Garamond" w:hAnsi="Garamond"/>
          <w:b/>
          <w:color w:val="262626"/>
          <w:sz w:val="27"/>
          <w:szCs w:val="27"/>
        </w:rPr>
        <w:t>sí cuenta</w:t>
      </w:r>
      <w:r>
        <w:rPr>
          <w:rFonts w:cs="Garamond" w:ascii="Garamond" w:hAnsi="Garamond"/>
          <w:color w:val="262626"/>
          <w:sz w:val="27"/>
          <w:szCs w:val="27"/>
        </w:rPr>
        <w:t xml:space="preserve"> con vialidad que garantiza su acceso y salida, como lo es el Boulevard Ibarrilla, vialidad que la propia autoridad demandada, reconoce su existencia al frente del citado fraccionamiento y que clasifica como </w:t>
      </w:r>
      <w:r>
        <w:rPr>
          <w:rFonts w:cs="Garamond" w:ascii="Garamond" w:hAnsi="Garamond"/>
          <w:b/>
          <w:i/>
          <w:color w:val="262626"/>
          <w:sz w:val="27"/>
          <w:szCs w:val="27"/>
        </w:rPr>
        <w:t>“interbarrio”</w:t>
      </w:r>
      <w:r>
        <w:rPr>
          <w:rFonts w:cs="Garamond" w:ascii="Garamond" w:hAnsi="Garamond"/>
          <w:color w:val="262626"/>
          <w:sz w:val="27"/>
          <w:szCs w:val="27"/>
        </w:rPr>
        <w:t xml:space="preserve"> como consta en el oficio número DU/DFV/0819/00 (cero-ocho-uno-nueve diagonal cero-cero), de fecha 22 veintidós de mayo del año 2000 dos mil, el que obra en el presente expediente a fojas 36 treinta y seis y 37 treinta y siete; y que fue ofrecido y admitido a la actora como prueba la que, conforme a lo dispuesto por los artículos 78 y 121 del Código de Procedimiento y Justicia Administrativa  para el Estado y los Municipios de Guanajuato, merece pleno valor probatorio por tratarse de un documento público expedido por un servidor público en ejercicio de sus funciones. - - - - - - - - - - - - - - - - - - - - - - - - - - - -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rFonts w:ascii="Garamond" w:hAnsi="Garamond" w:cs="Garamond"/>
          <w:i/>
          <w:i/>
          <w:color w:val="262626"/>
          <w:sz w:val="27"/>
          <w:szCs w:val="27"/>
        </w:rPr>
      </w:pPr>
      <w:r>
        <w:rPr>
          <w:rFonts w:cs="Garamond" w:ascii="Garamond" w:hAnsi="Garamond"/>
          <w:color w:val="262626"/>
          <w:sz w:val="27"/>
          <w:szCs w:val="27"/>
        </w:rPr>
        <w:t>Quedando establecido lo anterior, se procede al estudio de los conceptos de impugnación que hace valer la parte actora, destacando que previamente a esgrimirlos, la actora expone:</w:t>
      </w:r>
      <w:r>
        <w:rPr>
          <w:rFonts w:cs="Garamond" w:ascii="Garamond" w:hAnsi="Garamond"/>
          <w:i/>
          <w:color w:val="262626"/>
          <w:sz w:val="27"/>
          <w:szCs w:val="27"/>
        </w:rPr>
        <w:t xml:space="preserve"> “</w:t>
      </w:r>
      <w:r>
        <w:rPr>
          <w:rFonts w:cs="Garamond" w:ascii="Garamond" w:hAnsi="Garamond"/>
          <w:color w:val="262626"/>
          <w:sz w:val="27"/>
          <w:szCs w:val="27"/>
        </w:rPr>
        <w:t xml:space="preserve">Se niega lisa y llanamente que en la LEY DE FRACCIONAMIENTOS PARA LOS MUNICIPIOS DEL ESTADO DE GUANAJUATO y en el REGLAMENTO DE FRACCIONAMIENTOS PARA EL MUNICIPIO DE LEÓN, GUANAJUATO…….exista dispositivo alguno que imponga a mi representada la carga de urbanizar el Boulevard Ibarrilla en el tramo que comprende al frente del polígono del predio de propiedad de la empresa que represento, con una longitud de aproximadamente 350.00 trescientos cincuenta metros lineales…..”. - - - - - - - - - - - - - - - - - - - - - - - - - - -   </w:t>
      </w:r>
      <w:r>
        <w:rPr>
          <w:rFonts w:cs="Garamond" w:ascii="Garamond" w:hAnsi="Garamond"/>
          <w:i/>
          <w:color w:val="262626"/>
          <w:sz w:val="27"/>
          <w:szCs w:val="27"/>
        </w:rPr>
        <w:t xml:space="preserve">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color w:val="262626"/>
          <w:sz w:val="27"/>
          <w:szCs w:val="27"/>
        </w:rPr>
        <w:t xml:space="preserve">Así las cosas, en el </w:t>
      </w:r>
      <w:r>
        <w:rPr>
          <w:rFonts w:cs="Garamond" w:ascii="Garamond" w:hAnsi="Garamond"/>
          <w:b/>
          <w:color w:val="262626"/>
          <w:sz w:val="27"/>
          <w:szCs w:val="27"/>
        </w:rPr>
        <w:t xml:space="preserve">primer </w:t>
      </w:r>
      <w:r>
        <w:rPr>
          <w:rFonts w:cs="Garamond" w:ascii="Garamond" w:hAnsi="Garamond"/>
          <w:color w:val="262626"/>
          <w:sz w:val="27"/>
          <w:szCs w:val="27"/>
        </w:rPr>
        <w:t>concepto de impugnación, refiere la actora que</w:t>
      </w:r>
      <w:r>
        <w:rPr>
          <w:rFonts w:cs="Garamond" w:ascii="Garamond" w:hAnsi="Garamond"/>
          <w:i/>
          <w:color w:val="262626"/>
          <w:sz w:val="27"/>
          <w:szCs w:val="27"/>
        </w:rPr>
        <w:t xml:space="preserve"> la autoridad demandada pretende que su representada concluya las obras de urbanización del Boulevard Ibarrilla en el tramo que comprende el frente del polígono del predio donde se ubica el fraccionamiento en una longitud aproximada de 350.00 trescientos cincuenta metros lineales, para con ello garantizar el acceso y salida del fraccionamiento, fundando y motivando la imposición de la obligación en el artículo 24 de la Ley de Fraccionamientos para los Municipios del Estado de Guanajuato, estimando que de tal precepto no se desprende la obligación que pretende fincarle la autoridad demandada, agregando que:</w:t>
      </w:r>
      <w:r>
        <w:rPr>
          <w:rFonts w:cs="Garamond" w:ascii="Garamond" w:hAnsi="Garamond"/>
          <w:color w:val="262626"/>
          <w:sz w:val="27"/>
          <w:szCs w:val="27"/>
        </w:rPr>
        <w:t xml:space="preserve"> “La autoridad demandada realiza una interpretación contraria a derecho y una aplicación inadecuada del artículo transcrito..., ya que no existe una adecuación lógica entre el supuesto de hecho y el supuesto jurídico invocado por la autoridad...”; </w:t>
      </w:r>
      <w:r>
        <w:rPr>
          <w:rFonts w:cs="Garamond" w:ascii="Garamond" w:hAnsi="Garamond"/>
          <w:i/>
          <w:color w:val="262626"/>
          <w:sz w:val="27"/>
          <w:szCs w:val="27"/>
        </w:rPr>
        <w:t>lo que se traduce en una inadecuada fundamentación y motivación; pues de acuerdo al señalado artículo 24 de la ley en comento, la obligación de ejecutar el acceso vial debe contenerse en la autorización del fraccionamiento, debe  existir conformidad del desarrollador y el fraccionamiento debe encontrarse en zonas no urbanizadas</w:t>
      </w:r>
      <w:r>
        <w:rPr>
          <w:rFonts w:cs="Garamond" w:ascii="Garamond" w:hAnsi="Garamond"/>
          <w:color w:val="262626"/>
          <w:sz w:val="27"/>
          <w:szCs w:val="27"/>
        </w:rPr>
        <w:t xml:space="preserve">. - - - - - - - - - - - - - - - - - - - - - - - - - - - - - - - - - - - - - - - - - </w:t>
      </w:r>
      <w:r>
        <w:rPr>
          <w:rFonts w:cs="Garamond" w:ascii="Garamond" w:hAnsi="Garamond"/>
          <w:i/>
          <w:color w:val="262626"/>
          <w:sz w:val="27"/>
          <w:szCs w:val="27"/>
        </w:rPr>
        <w:t xml:space="preserve"> </w:t>
      </w:r>
      <w:r>
        <w:rPr>
          <w:rFonts w:cs="Garamond" w:ascii="Garamond" w:hAnsi="Garamond"/>
          <w:color w:val="262626"/>
          <w:sz w:val="27"/>
          <w:szCs w:val="27"/>
        </w:rPr>
        <w:t xml:space="preserve">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su parte, la autoridad municipal, al contestar la demanda, respecto del primero de los conceptos de impugnación, expresa: </w:t>
      </w:r>
      <w:r>
        <w:rPr>
          <w:rFonts w:cs="Garamond" w:ascii="Garamond" w:hAnsi="Garamond"/>
          <w:b/>
          <w:i/>
          <w:color w:val="262626"/>
          <w:sz w:val="27"/>
          <w:szCs w:val="27"/>
        </w:rPr>
        <w:t>“</w:t>
      </w:r>
      <w:r>
        <w:rPr>
          <w:rFonts w:cs="Garamond" w:ascii="Garamond" w:hAnsi="Garamond"/>
          <w:i/>
          <w:color w:val="262626"/>
          <w:sz w:val="27"/>
          <w:szCs w:val="27"/>
        </w:rPr>
        <w:t xml:space="preserve">Los argumentos..........la actora pretende escudarse de cumplir con la obligación de urbanizar el frente del fraccionamiento que le fue autorizado, argumentado de manera...en efecto, en la Ley de Fraccionamientos para los Municipios del Estado de Guanajuato,  no existe ningún dispositivo que imponga a su representada la carga de urbanizar el boulevard Ibarrilla, pero su representada sí se debe constreñir a cumplir con la obligación que contrajo al recibir la Licencia de Lotificación </w:t>
      </w:r>
      <w:r>
        <w:rPr>
          <w:rFonts w:cs="Garamond" w:ascii="Garamond" w:hAnsi="Garamond"/>
          <w:b/>
          <w:i/>
          <w:color w:val="262626"/>
          <w:sz w:val="27"/>
          <w:szCs w:val="27"/>
        </w:rPr>
        <w:t>DU/DFR-3186/2001</w:t>
      </w:r>
      <w:r>
        <w:rPr>
          <w:rFonts w:cs="Garamond" w:ascii="Garamond" w:hAnsi="Garamond"/>
          <w:i/>
          <w:color w:val="262626"/>
          <w:sz w:val="27"/>
          <w:szCs w:val="27"/>
        </w:rPr>
        <w:t>…….., la cual consiste en cumplír con el artículo 66 de la Ley de Fraccionamientos para los Municipios del Estado de Guanajuato, que a la letra dice: “El lotificador tendrá la obligación de introducir las redes de servicio al terreno que lotifique.”.-</w:t>
      </w:r>
      <w:r>
        <w:rPr>
          <w:rFonts w:cs="Garamond" w:ascii="Garamond" w:hAnsi="Garamond"/>
          <w:color w:val="262626"/>
          <w:sz w:val="27"/>
          <w:szCs w:val="27"/>
        </w:rPr>
        <w:t xml:space="preserve">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Para efecto de acreditar lo anterior, la demandada ofreció y se le admitió como prueba la copia certificada del oficio número DU/DFR-3186/2001 (tres mil ciento ochenta y seis diagonal dos mil uno), documental a la que se le otorga pleno valor probatorio, por ser un documento público al ser expedido por un servidor público en ejercicio de sus funciones.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Una vez analizado lo antes expuesto, para este juzgador el concepto de impugnación en estudio resulta </w:t>
      </w:r>
      <w:r>
        <w:rPr>
          <w:rFonts w:cs="Garamond" w:ascii="Garamond" w:hAnsi="Garamond"/>
          <w:b/>
          <w:color w:val="262626"/>
          <w:sz w:val="27"/>
          <w:szCs w:val="27"/>
        </w:rPr>
        <w:t xml:space="preserve">fundado, </w:t>
      </w:r>
      <w:r>
        <w:rPr>
          <w:rFonts w:cs="Garamond" w:ascii="Garamond" w:hAnsi="Garamond"/>
          <w:color w:val="262626"/>
          <w:sz w:val="27"/>
          <w:szCs w:val="27"/>
        </w:rPr>
        <w:t>por la</w:t>
      </w:r>
      <w:r>
        <w:rPr>
          <w:rFonts w:cs="Garamond" w:ascii="Garamond" w:hAnsi="Garamond"/>
          <w:b/>
          <w:color w:val="262626"/>
          <w:sz w:val="27"/>
          <w:szCs w:val="27"/>
        </w:rPr>
        <w:t xml:space="preserve"> </w:t>
      </w:r>
      <w:r>
        <w:rPr>
          <w:rFonts w:cs="Garamond" w:ascii="Garamond" w:hAnsi="Garamond"/>
          <w:color w:val="262626"/>
          <w:sz w:val="27"/>
          <w:szCs w:val="27"/>
        </w:rPr>
        <w:t xml:space="preserve">razón de que la autoridad demandada, en su contestación, acepta que efectivamente en la Ley de Fraccionamientos para los Municipios del Estado de Guanajuato, no existe dispositivo que imponga a la representada de la actora, la carga de urbanizar el Boulevard Ibarrilla, lo que sin lugar a dudas constituye una confesión expresa que hace prueba plena, conforme a lo previsto por el artículo 118 del Código de Procedimiento y Justicia Administrativa para el Estado y los Municipios de Guanajuato, por ser hecha por persona con capacidad para obligarse; con pleno conocimiento y sin coacción, ni violencia; y, por ser un hecho propio de la demandada y concerniente al asunto; trayendo dicha confesión como consecuencia que se esté en presencia de una indebida fundamentación en virtud de que la imposición de dicha obligación de urbanizar contenida en el oficio número DU/DF-1278/2009 mil doscientos setenta y ocho diagonal dos mil nueve, de fecha 1 uno de abril del 2009 dos mil nueve; está fundada en el artículo 24 de la Ley de Fraccionamientos antes mencionado, el cual no es aplicable al caso concreto y, en consecuencia, también exista una indebida motivación, al no existir la obligación de urbanizar el tantas veces mencionado Boulevard Ibarrilla.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color w:val="262626"/>
          <w:sz w:val="27"/>
          <w:szCs w:val="27"/>
        </w:rPr>
        <w:t xml:space="preserve">No pasa desapercibido para quien resuelve, el hecho de que la autoridad demandada tanto en la demanda como en los alegatos presentados por su autorizado, se argumenta que si bien no existe dispositivo legal que imponga a la representada de la actora la carga de urbanizar el Boulevard Ibarrilla, ésta si se debe constreñir a cumplir con la obligación que contrajo al recibir la licencia de lotificación DU/DFR-3186/2001 (tres mil ciento ochenta seis diagonal dos mil uno), en el sentido de la obligación de introducir las redes de servicio al terreno que lotifique; ello en los términos del artículo 66 del a ley de Fraccionamientos para los Municipios de Guanajuato; sin embargo lo antes citado, no produce efecto alguno en este proceso administrativo, puesto que en la referida licencia de lotificación -cuya denominación real es autorización de lotificación-, si bien es cierto se hace alusión a la lotificación de una superficie que forma parte de la autorización del fraccionamiento denominado “Arboledas de la Luz”, en 23 veintitrés lotes, cierto es también que la obligación de introducir la redes de servicio se refiere exclusivamente a dichos lotes y no a la primera y segunda etapas de la Tercera Sección de dicho fraccionamiento, sin que la autoridad demandada haya aportado elementos de convicción que demuestren lo contrario o que por lo menos acreditara que dichos lotes forman parte de esa tercera sección, para así entonces presumir cierta la obligación de urbanizar el Boulevard Ibarrilla.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el </w:t>
      </w:r>
      <w:r>
        <w:rPr>
          <w:rFonts w:cs="Garamond" w:ascii="Garamond" w:hAnsi="Garamond"/>
          <w:b/>
          <w:color w:val="262626"/>
          <w:sz w:val="27"/>
          <w:szCs w:val="27"/>
        </w:rPr>
        <w:t xml:space="preserve">segundo </w:t>
      </w:r>
      <w:r>
        <w:rPr>
          <w:rFonts w:cs="Garamond" w:ascii="Garamond" w:hAnsi="Garamond"/>
          <w:color w:val="262626"/>
          <w:sz w:val="27"/>
          <w:szCs w:val="27"/>
        </w:rPr>
        <w:t xml:space="preserve">concepto de impugnación, la actora aduce en lo esencial que su representada ha cumplido con todos y cada uno de los requisitos necesarios para que la autoridad demandada realice la visita de inspección para la recepción en fase de operación del fraccionamiento denominado “Arboledas de la Luz”, por lo que al negarse a hacerlo, lo hace sin la debida fundamentación y motivación.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Concepto de impugnación que también resulta </w:t>
      </w:r>
      <w:r>
        <w:rPr>
          <w:rFonts w:cs="Garamond" w:ascii="Garamond" w:hAnsi="Garamond"/>
          <w:b/>
          <w:color w:val="262626"/>
          <w:sz w:val="27"/>
          <w:szCs w:val="27"/>
        </w:rPr>
        <w:t>fundado</w:t>
      </w:r>
      <w:r>
        <w:rPr>
          <w:rFonts w:cs="Garamond" w:ascii="Garamond" w:hAnsi="Garamond"/>
          <w:color w:val="262626"/>
          <w:sz w:val="27"/>
          <w:szCs w:val="27"/>
        </w:rPr>
        <w:t xml:space="preserve"> en relación con el primero, toda vez que si la negativa de la autoridad demandada para realizar la visita solicitada por la representada de la parte actora, se motiva con el hecho de que no se han concluido las obras de urbanización del Boulevard Ibarrilla, en el tramo que corresponde al frente del predio donde se ubica el fraccionamiento, resultando, como quedo asentado en supralíneas, que no existe sustento legal para imponer tal obligación a la sociedad mercantil denominada </w:t>
      </w:r>
      <w:r>
        <w:rPr>
          <w:rFonts w:cs="Garamond" w:ascii="Garamond" w:hAnsi="Garamond"/>
          <w:i/>
          <w:color w:val="262626"/>
          <w:sz w:val="27"/>
          <w:szCs w:val="27"/>
        </w:rPr>
        <w:t>“Urbanizadora y Promotora María de la Luz”, Sociedad Anónima de Capital Variable</w:t>
      </w:r>
      <w:r>
        <w:rPr>
          <w:rFonts w:cs="Garamond" w:ascii="Garamond" w:hAnsi="Garamond"/>
          <w:color w:val="262626"/>
          <w:sz w:val="27"/>
          <w:szCs w:val="27"/>
        </w:rPr>
        <w:t xml:space="preserve">, conlleva necesariamente a que la negativa para efectuar la visita de inspección para obtener la fase de operación del fraccionamiento Arboledas de la Luz, Tercera sección, en sus etapas primera y segunda, se encuentre indebidamente fundada y motivada.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í las cosas, al resultar fundados los conceptos de impugnación argüidos por la parte actora y ante la indebida fundamentación y motivación de los actos consistentes, en la negativa a realizar la visita de inspección para la recepción en fase de operación, del fraccionamiento “Arboledas de la Luz”, tercera sección, en su primera y segunda etapas y en la imposición para que la representada de la parte actora concluya las obras de urbanización del Boulevard Ibarrilla, de esta ciudad, en el tramo que corresponde al frente del polígono del predio desarrollado; contenidos en el oficio número DU/DF-1278/2009 mil doscientos setenta y ocho diagonal dos mil nueve, de fecha 1 uno de abril del 2009 dos mil nueve, procede el decretar la </w:t>
      </w:r>
      <w:r>
        <w:rPr>
          <w:rFonts w:cs="Garamond" w:ascii="Garamond" w:hAnsi="Garamond"/>
          <w:b/>
          <w:i/>
          <w:color w:val="262626"/>
          <w:sz w:val="27"/>
          <w:szCs w:val="27"/>
        </w:rPr>
        <w:t xml:space="preserve">nulidad </w:t>
      </w:r>
      <w:r>
        <w:rPr>
          <w:rFonts w:cs="Garamond" w:ascii="Garamond" w:hAnsi="Garamond"/>
          <w:color w:val="262626"/>
          <w:sz w:val="27"/>
          <w:szCs w:val="27"/>
        </w:rPr>
        <w:t xml:space="preserve">del señalado oficio </w:t>
      </w:r>
      <w:r>
        <w:rPr>
          <w:rFonts w:cs="Garamond" w:ascii="Garamond" w:hAnsi="Garamond"/>
          <w:b/>
          <w:color w:val="262626"/>
          <w:sz w:val="27"/>
          <w:szCs w:val="27"/>
        </w:rPr>
        <w:t>para el efecto</w:t>
      </w:r>
      <w:r>
        <w:rPr>
          <w:rFonts w:cs="Garamond" w:ascii="Garamond" w:hAnsi="Garamond"/>
          <w:color w:val="262626"/>
          <w:sz w:val="27"/>
          <w:szCs w:val="27"/>
        </w:rPr>
        <w:t xml:space="preserve"> de que la autoridad demandada, lo deje insubsistente y, dicte uno nuevo, en el que reconociendo nuevamente que se encuentran concluidas las obras de urbanización de la Tercera sección, etapas primera y segunda, del fraccionamiento Arboledas de la Luz, de esta ciudad y sin imponer la obligación de urbanizar el Boulevard Ibarrilla, en un tramo de 350 metros lineales aproximadamente, que comprende el frente del polígono del predio donde se ubica el fraccionamiento, resuelva debidamente fundada y motivada y conforme a derecho, la solicitud de la poderdante de la parte actora; procediendo, en su caso, a realizar la visita de inspección o física para obtener la fase de operación del citado fraccionamiento, en la sección y etapas antes indicadas.-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OCTAVO.-</w:t>
      </w:r>
      <w:r>
        <w:rPr>
          <w:rFonts w:cs="Garamond" w:ascii="Garamond" w:hAnsi="Garamond"/>
          <w:color w:val="262626"/>
          <w:sz w:val="27"/>
          <w:szCs w:val="27"/>
        </w:rPr>
        <w:t xml:space="preserve"> Por otra parte, de lo solicitado por el justiciable, se encuentra lo que señala en el capítulo de pretensiones de su escrito de demanda, en el sentido de que solicita el reconocimiento de derecho para que se expida la constancia de conclusión total de las obras de urbanización y que se realice la visita de inspección correspondiente para entregar el desarrollo en fase de operación; y, en caso de que se de cumplimiento a lo dispuesto por las dependencias municipales involucradas y que los servicios se encuentren funcionando en óptimas condiciones, se ordene la recepción en fase de operación de la primera y segunda etapas de la Tercera sección del fraccionamiento Arboledas de la Luz, de esta ciudad; acción que, en lo general, esta prevista en la fracción II del artículo 255 del Código de Procedimiento y Justicia Administrativa para el Estado y los Municipios de Guanajuato.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Respecto</w:t>
      </w:r>
      <w:r>
        <w:rPr>
          <w:rFonts w:cs="Garamond" w:ascii="Garamond" w:hAnsi="Garamond"/>
          <w:i/>
          <w:color w:val="262626"/>
          <w:sz w:val="27"/>
          <w:szCs w:val="27"/>
        </w:rPr>
        <w:t xml:space="preserve"> </w:t>
      </w:r>
      <w:r>
        <w:rPr>
          <w:rFonts w:cs="Garamond" w:ascii="Garamond" w:hAnsi="Garamond"/>
          <w:color w:val="262626"/>
          <w:sz w:val="27"/>
          <w:szCs w:val="27"/>
        </w:rPr>
        <w:t xml:space="preserve">al reconocimiento para que se le expida la constancia de conclusión total de las obras de urbanización, </w:t>
      </w:r>
      <w:r>
        <w:rPr>
          <w:rFonts w:cs="Garamond" w:ascii="Garamond" w:hAnsi="Garamond"/>
          <w:b/>
          <w:color w:val="262626"/>
          <w:sz w:val="27"/>
          <w:szCs w:val="27"/>
        </w:rPr>
        <w:t xml:space="preserve">no ha lugar </w:t>
      </w:r>
      <w:r>
        <w:rPr>
          <w:rFonts w:cs="Garamond" w:ascii="Garamond" w:hAnsi="Garamond"/>
          <w:color w:val="262626"/>
          <w:sz w:val="27"/>
          <w:szCs w:val="27"/>
        </w:rPr>
        <w:t xml:space="preserve">a hacer pronunciamiento alguno; toda vez que de los actos impugnados (la negativa a realizar la visita de inspección para la recepción en fase de operación, del fraccionamiento “Arboledas de la Luz”; tercera sección, en su primera y segunda etapas y, la imposición para que se concluyan las obras de urbanización del Boulevard Ibarrilla, de esta ciudad, en el tramo que corresponde al frente del polígono del predio desarrollado), no se desprenden directamente consecuencias como lo sería la “negativa de la autoridad a expedir dicha constancia”, ya que, incluso, como se dijo al analizar las causas de improcedencia, en autos ni siquiera se acredita que se haya solicitado a la autoridad demandada la expedición de dicha constancia de conclusión de obras de urbanización y la misma le haya sido negada, por lo que es </w:t>
      </w:r>
      <w:r>
        <w:rPr>
          <w:rFonts w:cs="Garamond" w:ascii="Garamond" w:hAnsi="Garamond"/>
          <w:b/>
          <w:color w:val="262626"/>
          <w:sz w:val="27"/>
          <w:szCs w:val="27"/>
        </w:rPr>
        <w:t>inoperante</w:t>
      </w:r>
      <w:r>
        <w:rPr>
          <w:rFonts w:cs="Garamond" w:ascii="Garamond" w:hAnsi="Garamond"/>
          <w:color w:val="262626"/>
          <w:sz w:val="27"/>
          <w:szCs w:val="27"/>
        </w:rPr>
        <w:t xml:space="preserve"> dicha acción de reconocimiento de un derecho.  </w:t>
      </w:r>
      <w:r>
        <w:rPr>
          <w:rFonts w:cs="Goudy" w:ascii="Garamond" w:hAnsi="Garamond"/>
          <w:color w:val="262626"/>
          <w:sz w:val="27"/>
          <w:szCs w:val="27"/>
        </w:rPr>
        <w:t xml:space="preserve"> </w:t>
      </w:r>
      <w:r>
        <w:rPr>
          <w:rFonts w:cs="Garamond" w:ascii="Garamond" w:hAnsi="Garamond"/>
          <w:color w:val="262626"/>
          <w:sz w:val="27"/>
          <w:szCs w:val="27"/>
        </w:rPr>
        <w:t xml:space="preserve">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En cuanto al reconocimiento del derecho a que se realice la visita de inspección correspondiente para entregar el desarrollo en fase de operación y, a que se ordene la recepción en fase de operación de la primera y segunda etapas de la Tercera sección del fraccionamiento Arboledas de la Luz, de esta ciudad, no ha lugar a pronunciarse pues dicha acción se</w:t>
      </w:r>
      <w:r>
        <w:rPr>
          <w:rFonts w:cs="Garamond" w:ascii="Garamond" w:hAnsi="Garamond"/>
          <w:b/>
          <w:i/>
          <w:color w:val="262626"/>
          <w:sz w:val="27"/>
          <w:szCs w:val="27"/>
        </w:rPr>
        <w:t xml:space="preserve"> </w:t>
      </w:r>
      <w:r>
        <w:rPr>
          <w:rFonts w:cs="Garamond" w:ascii="Garamond" w:hAnsi="Garamond"/>
          <w:b/>
          <w:color w:val="262626"/>
          <w:sz w:val="27"/>
          <w:szCs w:val="27"/>
        </w:rPr>
        <w:t>desestima</w:t>
      </w:r>
      <w:r>
        <w:rPr>
          <w:rFonts w:cs="Garamond" w:ascii="Garamond" w:hAnsi="Garamond"/>
          <w:color w:val="262626"/>
          <w:sz w:val="27"/>
          <w:szCs w:val="27"/>
        </w:rPr>
        <w:t xml:space="preserve">, toda vez que la </w:t>
      </w:r>
      <w:r>
        <w:rPr>
          <w:rFonts w:cs="Goudy" w:ascii="Garamond" w:hAnsi="Garamond"/>
          <w:color w:val="262626"/>
          <w:sz w:val="27"/>
          <w:szCs w:val="27"/>
        </w:rPr>
        <w:t xml:space="preserve">actora no precisa, en su demanda, la Ley o Reglamento, así como el precepto legal de éstos, que le otorga tal derecho y que la faculta para exigir de la autoridad el cumplimiento de la obligación correlativa.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Por lo expuesto, y con fundamento además en lo dispuesto en los artículos  249, 287, 298, 299, 300, fracción III, y 302, fracciones II y IV, del Código de Procedimiento y Justicia Administrativa para el Estado y los Municipios de Guanajuato, es de resolverse y se.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R E S U E L V E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SEGUNDO.-</w:t>
      </w:r>
      <w:r>
        <w:rPr>
          <w:rFonts w:cs="Garamond" w:ascii="Garamond" w:hAnsi="Garamond"/>
          <w:b/>
          <w:color w:val="262626"/>
          <w:sz w:val="27"/>
          <w:szCs w:val="27"/>
        </w:rPr>
        <w:t xml:space="preserve"> </w:t>
      </w:r>
      <w:r>
        <w:rPr>
          <w:rFonts w:cs="Garamond" w:ascii="Garamond" w:hAnsi="Garamond"/>
          <w:color w:val="262626"/>
          <w:sz w:val="27"/>
          <w:szCs w:val="27"/>
        </w:rPr>
        <w:t xml:space="preserve">Se </w:t>
      </w:r>
      <w:r>
        <w:rPr>
          <w:rFonts w:cs="Garamond" w:ascii="Garamond" w:hAnsi="Garamond"/>
          <w:b/>
          <w:color w:val="262626"/>
          <w:sz w:val="27"/>
          <w:szCs w:val="27"/>
        </w:rPr>
        <w:t>Sobresee</w:t>
      </w:r>
      <w:r>
        <w:rPr>
          <w:rFonts w:cs="Garamond" w:ascii="Garamond" w:hAnsi="Garamond"/>
          <w:b/>
          <w:i/>
          <w:color w:val="262626"/>
          <w:sz w:val="27"/>
          <w:szCs w:val="27"/>
        </w:rPr>
        <w:t xml:space="preserve"> </w:t>
      </w:r>
      <w:r>
        <w:rPr>
          <w:rFonts w:cs="Garamond" w:ascii="Garamond" w:hAnsi="Garamond"/>
          <w:color w:val="262626"/>
          <w:sz w:val="27"/>
          <w:szCs w:val="27"/>
        </w:rPr>
        <w:t xml:space="preserve">el presente proceso administrativo, con relación a los actos impugnados consistentes en “la falta de formalidades seguidas respecto a la realización de la visita de inspección para la entrega en fase de operación del fraccionamiento Arboledas de la Luz, Tercera Sección, primera y segunda etapas” y “la falta de formalidades seguidas respecto a la expedición de la constancia de conclusión de las obras de urbanización” de dicho fraccionamiento, atento a lo expuesto en el Considerando Sexto de la presente resolución. - - - - - -  </w:t>
      </w:r>
    </w:p>
    <w:p>
      <w:pPr>
        <w:pStyle w:val="Normal"/>
        <w:jc w:val="both"/>
        <w:rPr>
          <w:rFonts w:ascii="Garamond" w:hAnsi="Garamond" w:cs="Garamond"/>
          <w:b/>
          <w:b/>
          <w:color w:val="262626"/>
          <w:sz w:val="16"/>
          <w:szCs w:val="16"/>
        </w:rPr>
      </w:pPr>
      <w:r>
        <w:rPr>
          <w:rFonts w:cs="Garamond" w:ascii="Garamond" w:hAnsi="Garamond"/>
          <w:b/>
          <w:color w:val="262626"/>
          <w:sz w:val="16"/>
          <w:szCs w:val="16"/>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TERCERO.-</w:t>
      </w:r>
      <w:r>
        <w:rPr>
          <w:rFonts w:cs="Garamond" w:ascii="Garamond" w:hAnsi="Garamond"/>
          <w:color w:val="262626"/>
          <w:sz w:val="27"/>
          <w:szCs w:val="27"/>
        </w:rPr>
        <w:t xml:space="preserve"> Procedió el proceso administrativo promovido en cuanto a los actos impugnados, traducidos estos en la negativa a realizar la visita de inspección para la recepción en fase de operación, del fraccionamiento “Arboledas de la Luz”, tercera sección, en su primera y segunda etapas; y, en la imposición para que la actora concluya las obras de urbanización del Boulevard Ibarrilla, de esta ciudad, en el tramo que corresponde al frente del polígono de dicho fraccionamiento, contenidos en el oficio número DU/DF-1278/2009 mil doscientos setenta y ocho diagonal dos mil nueve, de fecha 1 uno de abril del 2009 dos mil nueve. - - - - - - - - - - - - - - - - - - - - - - - - - - - - - - - - - - - - - - - - - - </w:t>
      </w:r>
    </w:p>
    <w:p>
      <w:pPr>
        <w:pStyle w:val="Normal"/>
        <w:ind w:firstLine="708"/>
        <w:jc w:val="both"/>
        <w:rPr>
          <w:rFonts w:ascii="Garamond" w:hAnsi="Garamond" w:cs="Garamond"/>
          <w:b/>
          <w:b/>
          <w:color w:val="262626"/>
          <w:sz w:val="16"/>
          <w:szCs w:val="16"/>
        </w:rPr>
      </w:pPr>
      <w:r>
        <w:rPr>
          <w:rFonts w:cs="Garamond" w:ascii="Garamond" w:hAnsi="Garamond"/>
          <w:b/>
          <w:color w:val="262626"/>
          <w:sz w:val="16"/>
          <w:szCs w:val="16"/>
        </w:rPr>
      </w:r>
    </w:p>
    <w:p>
      <w:pPr>
        <w:pStyle w:val="Normal"/>
        <w:ind w:firstLine="708"/>
        <w:jc w:val="both"/>
        <w:rPr/>
      </w:pPr>
      <w:r>
        <w:rPr>
          <w:rFonts w:cs="Garamond" w:ascii="Garamond" w:hAnsi="Garamond"/>
          <w:b/>
          <w:i/>
          <w:color w:val="262626"/>
          <w:sz w:val="27"/>
          <w:szCs w:val="27"/>
        </w:rPr>
        <w:t>CUARTO.-</w:t>
      </w:r>
      <w:r>
        <w:rPr>
          <w:rFonts w:cs="Garamond" w:ascii="Garamond" w:hAnsi="Garamond"/>
          <w:b/>
          <w:color w:val="262626"/>
          <w:sz w:val="27"/>
          <w:szCs w:val="27"/>
        </w:rPr>
        <w:t xml:space="preserve"> </w:t>
      </w:r>
      <w:r>
        <w:rPr>
          <w:rFonts w:cs="Garamond" w:ascii="Garamond" w:hAnsi="Garamond"/>
          <w:color w:val="262626"/>
          <w:sz w:val="27"/>
          <w:szCs w:val="27"/>
        </w:rPr>
        <w:t>Se decreta la</w:t>
      </w:r>
      <w:r>
        <w:rPr>
          <w:rFonts w:cs="Garamond" w:ascii="Garamond" w:hAnsi="Garamond"/>
          <w:b/>
          <w:color w:val="262626"/>
          <w:sz w:val="27"/>
          <w:szCs w:val="27"/>
        </w:rPr>
        <w:t xml:space="preserve"> Nulidad </w:t>
      </w:r>
      <w:r>
        <w:rPr>
          <w:rFonts w:cs="Garamond" w:ascii="Garamond" w:hAnsi="Garamond"/>
          <w:color w:val="262626"/>
          <w:sz w:val="27"/>
          <w:szCs w:val="27"/>
        </w:rPr>
        <w:t xml:space="preserve">del oficio número DU/DF-1278/2009 mil doscientos setenta y ocho diagonal dos mil nueve, de fecha 1 uno de abril del 2009 dos mil nueve; </w:t>
      </w:r>
      <w:r>
        <w:rPr>
          <w:rFonts w:cs="Garamond" w:ascii="Garamond" w:hAnsi="Garamond"/>
          <w:b/>
          <w:color w:val="262626"/>
          <w:sz w:val="27"/>
          <w:szCs w:val="27"/>
        </w:rPr>
        <w:t xml:space="preserve">para el efecto </w:t>
      </w:r>
      <w:r>
        <w:rPr>
          <w:rFonts w:cs="Garamond" w:ascii="Garamond" w:hAnsi="Garamond"/>
          <w:color w:val="262626"/>
          <w:sz w:val="27"/>
          <w:szCs w:val="27"/>
        </w:rPr>
        <w:t xml:space="preserve">de que el Director General de Urbanismo, lo deje insubsistente y, dicte uno nuevo, en el que siga reconociendo que se encuentran concluidas las obras de urbanización de la Tercera sección, etapas primera y segunda, del fraccionamiento Arboledas de la Luz, de esta ciudad y, sin imponer la obligación de urbanizar el Boulevard Ibarrilla, en un tramo de 350 metros lineales aproximadamente, que comprende el frente del polígono del predio donde se ubica el fraccionamiento, resuelva debidamente fundada y motivada y conforme a derecho, la solicitud de la poderdante de la parte actora procediendo, en su caso, a realizar la visita de inspección o física para obtener la fase de operación del citado fraccionamiento, en la sección y etapas antes indicada; lo que deberá hacer en un término no mayor a los </w:t>
      </w:r>
      <w:r>
        <w:rPr>
          <w:rFonts w:cs="Garamond" w:ascii="Garamond" w:hAnsi="Garamond"/>
          <w:b/>
          <w:color w:val="262626"/>
          <w:sz w:val="27"/>
          <w:szCs w:val="27"/>
        </w:rPr>
        <w:t>15</w:t>
      </w:r>
      <w:r>
        <w:rPr>
          <w:rFonts w:cs="Garamond" w:ascii="Garamond" w:hAnsi="Garamond"/>
          <w:color w:val="262626"/>
          <w:sz w:val="27"/>
          <w:szCs w:val="27"/>
        </w:rPr>
        <w:t xml:space="preserve"> </w:t>
      </w:r>
      <w:r>
        <w:rPr>
          <w:rFonts w:cs="Garamond" w:ascii="Garamond" w:hAnsi="Garamond"/>
          <w:b/>
          <w:color w:val="262626"/>
          <w:sz w:val="27"/>
          <w:szCs w:val="27"/>
        </w:rPr>
        <w:t>quince días hábiles</w:t>
      </w:r>
      <w:r>
        <w:rPr>
          <w:rFonts w:cs="Garamond" w:ascii="Garamond" w:hAnsi="Garamond"/>
          <w:b/>
          <w:i/>
          <w:color w:val="262626"/>
          <w:sz w:val="27"/>
          <w:szCs w:val="27"/>
        </w:rPr>
        <w:t>,</w:t>
      </w:r>
      <w:r>
        <w:rPr>
          <w:rFonts w:cs="Garamond" w:ascii="Garamond" w:hAnsi="Garamond"/>
          <w:color w:val="262626"/>
          <w:sz w:val="27"/>
          <w:szCs w:val="27"/>
        </w:rPr>
        <w:t xml:space="preserve"> posteriores a la fecha en que </w:t>
      </w:r>
      <w:r>
        <w:rPr>
          <w:rFonts w:cs="Garamond" w:ascii="Garamond" w:hAnsi="Garamond"/>
          <w:b/>
          <w:color w:val="262626"/>
          <w:sz w:val="27"/>
          <w:szCs w:val="27"/>
        </w:rPr>
        <w:t>cause ejecutoria</w:t>
      </w:r>
      <w:r>
        <w:rPr>
          <w:rFonts w:cs="Garamond" w:ascii="Garamond" w:hAnsi="Garamond"/>
          <w:color w:val="262626"/>
          <w:sz w:val="27"/>
          <w:szCs w:val="27"/>
        </w:rPr>
        <w:t xml:space="preserve"> la presente sentencia; debiendo informar a este Juzgado sobre el cumplimiento que dé al presente resolutivo, aportando las constancias que así lo acrediten. Lo anterior de acuerdo a los razonamientos y a las consideraciones lógicas y jurídicas expresadas en el Considerando Séptimo de esta sentencia. - - - - - - - - - - - - - - - - - - - - - - - - - - - -  </w:t>
      </w:r>
    </w:p>
    <w:p>
      <w:pPr>
        <w:pStyle w:val="Normal"/>
        <w:jc w:val="both"/>
        <w:rPr>
          <w:rFonts w:ascii="Garamond" w:hAnsi="Garamond" w:cs="Garamond"/>
          <w:color w:val="262626"/>
          <w:sz w:val="16"/>
          <w:szCs w:val="16"/>
        </w:rPr>
      </w:pPr>
      <w:r>
        <w:rPr>
          <w:rFonts w:cs="Garamond" w:ascii="Garamond" w:hAnsi="Garamond"/>
          <w:color w:val="262626"/>
          <w:sz w:val="16"/>
          <w:szCs w:val="16"/>
        </w:rPr>
      </w:r>
    </w:p>
    <w:p>
      <w:pPr>
        <w:pStyle w:val="Normal"/>
        <w:ind w:firstLine="708"/>
        <w:jc w:val="both"/>
        <w:rPr/>
      </w:pPr>
      <w:r>
        <w:rPr>
          <w:rFonts w:cs="Garamond" w:ascii="Garamond" w:hAnsi="Garamond"/>
          <w:b/>
          <w:i/>
          <w:color w:val="262626"/>
          <w:sz w:val="27"/>
          <w:szCs w:val="27"/>
        </w:rPr>
        <w:t>QUINTO.- No ha lugar</w:t>
      </w:r>
      <w:r>
        <w:rPr>
          <w:rFonts w:cs="Garamond" w:ascii="Garamond" w:hAnsi="Garamond"/>
          <w:b/>
          <w:color w:val="262626"/>
          <w:sz w:val="27"/>
          <w:szCs w:val="27"/>
        </w:rPr>
        <w:t xml:space="preserve"> </w:t>
      </w:r>
      <w:r>
        <w:rPr>
          <w:rFonts w:cs="Garamond" w:ascii="Garamond" w:hAnsi="Garamond"/>
          <w:color w:val="262626"/>
          <w:sz w:val="27"/>
          <w:szCs w:val="27"/>
        </w:rPr>
        <w:t xml:space="preserve">a pronunciarse sobre el reconocimiento de un derecho, a que se ordene a la autoridad demandada, a que expida la constancia de conclusión total de las obras de urbanización; a que se realice la visita de inspección correspondiente para entregar el desarrollo en fase de operación; y, a que se ordene la recepción de la primera y segunda etapas de la Tercera sección del fraccionamiento Arboledas de la Luz, de esta ciudad, por las razones lógicas y jurídicas expresadas en el Considerando Octavo de este fallo. - - - - - - - - - - - - - -  </w:t>
      </w:r>
    </w:p>
    <w:p>
      <w:pPr>
        <w:pStyle w:val="Normal"/>
        <w:jc w:val="both"/>
        <w:rPr>
          <w:rFonts w:ascii="Garamond" w:hAnsi="Garamond" w:cs="Garamond"/>
          <w:color w:val="262626"/>
          <w:sz w:val="16"/>
          <w:szCs w:val="16"/>
        </w:rPr>
      </w:pPr>
      <w:r>
        <w:rPr>
          <w:rFonts w:cs="Garamond" w:ascii="Garamond" w:hAnsi="Garamond"/>
          <w:color w:val="262626"/>
          <w:sz w:val="16"/>
          <w:szCs w:val="16"/>
        </w:rPr>
      </w:r>
    </w:p>
    <w:p>
      <w:pPr>
        <w:pStyle w:val="Normal"/>
        <w:ind w:firstLine="708"/>
        <w:jc w:val="both"/>
        <w:rPr/>
      </w:pPr>
      <w:r>
        <w:rPr>
          <w:rFonts w:cs="Garamond" w:ascii="Garamond" w:hAnsi="Garamond"/>
          <w:color w:val="262626"/>
          <w:sz w:val="27"/>
          <w:szCs w:val="27"/>
        </w:rPr>
        <w:t xml:space="preserve">Notifíquese a la autoridad demandada por oficio y a la parte actora personalmente. - - - - - - - - - - - - - - - - - - - - - - - - - - - - - - - - - - - - - - - - - - - - -  </w:t>
      </w:r>
    </w:p>
    <w:p>
      <w:pPr>
        <w:pStyle w:val="Normal"/>
        <w:jc w:val="both"/>
        <w:rPr>
          <w:rFonts w:ascii="Garamond" w:hAnsi="Garamond" w:cs="Garamond"/>
          <w:color w:val="262626"/>
          <w:sz w:val="16"/>
          <w:szCs w:val="16"/>
        </w:rPr>
      </w:pPr>
      <w:r>
        <w:rPr>
          <w:rFonts w:cs="Garamond" w:ascii="Garamond" w:hAnsi="Garamond"/>
          <w:color w:val="262626"/>
          <w:sz w:val="16"/>
          <w:szCs w:val="16"/>
        </w:rPr>
      </w:r>
    </w:p>
    <w:p>
      <w:pPr>
        <w:pStyle w:val="Normal"/>
        <w:jc w:val="both"/>
        <w:rPr>
          <w:rFonts w:ascii="Garamond" w:hAnsi="Garamond" w:cs="Garamond"/>
          <w:b/>
          <w:b/>
          <w:color w:val="262626"/>
          <w:sz w:val="27"/>
          <w:szCs w:val="27"/>
        </w:rPr>
      </w:pPr>
      <w:r>
        <w:rPr>
          <w:rFonts w:cs="Garamond" w:ascii="Garamond" w:hAnsi="Garamond"/>
          <w:color w:val="262626"/>
          <w:sz w:val="27"/>
          <w:szCs w:val="27"/>
        </w:rPr>
        <w:tab/>
        <w:t xml:space="preserve">En su oportunidad, archívese este expediente, como asunto totalmente concluido y dése de baja en el Libro de Registros que se lleva para tal efecto. - - -  </w:t>
      </w:r>
    </w:p>
    <w:p>
      <w:pPr>
        <w:pStyle w:val="Normal"/>
        <w:jc w:val="both"/>
        <w:rPr>
          <w:rFonts w:ascii="Garamond" w:hAnsi="Garamond" w:cs="Garamond"/>
          <w:b/>
          <w:b/>
          <w:color w:val="262626"/>
          <w:sz w:val="16"/>
          <w:szCs w:val="16"/>
        </w:rPr>
      </w:pPr>
      <w:r>
        <w:rPr>
          <w:rFonts w:cs="Garamond" w:ascii="Garamond" w:hAnsi="Garamond"/>
          <w:b/>
          <w:color w:val="262626"/>
          <w:sz w:val="16"/>
          <w:szCs w:val="16"/>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icenciada </w:t>
      </w:r>
      <w:r>
        <w:rPr>
          <w:rFonts w:cs="Garamond" w:ascii="Garamond" w:hAnsi="Garamond"/>
          <w:b/>
          <w:color w:val="262626"/>
          <w:sz w:val="27"/>
          <w:szCs w:val="27"/>
        </w:rPr>
        <w:t>María del Rocío Villanueva Sánchez</w:t>
      </w:r>
      <w:r>
        <w:rPr>
          <w:rFonts w:cs="Garamond" w:ascii="Garamond" w:hAnsi="Garamond"/>
          <w:color w:val="262626"/>
          <w:sz w:val="27"/>
          <w:szCs w:val="27"/>
        </w:rPr>
        <w:t xml:space="preserve">, quien da fe. - - - - - - - - - - - - - - - - - - - - - - - - - - - - </w:t>
      </w:r>
    </w:p>
    <w:sectPr>
      <w:type w:val="nextPage"/>
      <w:pgSz w:w="12240" w:h="20160"/>
      <w:pgMar w:left="1985" w:right="1701" w:gutter="0" w:header="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Garamond" w:hAnsi="Garamond" w:cs="Garamond"/>
      <w:i/>
      <w:iCs/>
      <w:color w:val="333333"/>
      <w:sz w:val="27"/>
      <w:szCs w:val="26"/>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50:00Z</dcterms:created>
  <dc:creator>ROCIO</dc:creator>
  <dc:description/>
  <cp:keywords/>
  <dc:language>en-US</dc:language>
  <cp:lastModifiedBy>TERESA</cp:lastModifiedBy>
  <cp:lastPrinted>2009-10-01T14:15:00Z</cp:lastPrinted>
  <dcterms:modified xsi:type="dcterms:W3CDTF">2010-03-25T20:47:00Z</dcterms:modified>
  <cp:revision>9</cp:revision>
  <dc:subject/>
  <dc:title/>
</cp:coreProperties>
</file>