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8 veintiocho de octubre del año 2009 dos mil nueve</w:t>
      </w:r>
      <w:r>
        <w:rPr>
          <w:rFonts w:cs="Garamond" w:ascii="Garamond" w:hAnsi="Garamond"/>
          <w:color w:val="262626"/>
          <w:sz w:val="27"/>
          <w:szCs w:val="27"/>
        </w:rPr>
        <w:t xml:space="preserve">. . . . . . . . . . . . . . . . . . . . . . . . . . . . . . . . . . . . . . . . . . . . . . . . . . . . . . . . . . . . . . </w:t>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color w:val="262626"/>
          <w:sz w:val="27"/>
          <w:szCs w:val="27"/>
        </w:rPr>
        <w:t>196</w:t>
      </w:r>
      <w:r>
        <w:rPr>
          <w:rFonts w:cs="Garamond" w:ascii="Garamond" w:hAnsi="Garamond"/>
          <w:b/>
          <w:i/>
          <w:color w:val="262626"/>
          <w:sz w:val="27"/>
          <w:szCs w:val="27"/>
        </w:rPr>
        <w:t>/2009-JN</w:t>
      </w:r>
      <w:r>
        <w:rPr>
          <w:rFonts w:cs="Garamond" w:ascii="Garamond" w:hAnsi="Garamond"/>
          <w:color w:val="262626"/>
          <w:sz w:val="27"/>
          <w:szCs w:val="27"/>
        </w:rPr>
        <w:t xml:space="preserve">, promovido por la Licenciada Claudia Esther Romero Ríos, en su carácter de apoderada legal para pleitos y cobranzas de la persona moral denominada </w:t>
      </w:r>
      <w:r>
        <w:rPr>
          <w:rFonts w:cs="Garamond" w:ascii="Garamond" w:hAnsi="Garamond"/>
          <w:b/>
          <w:color w:val="262626"/>
          <w:sz w:val="27"/>
          <w:szCs w:val="27"/>
        </w:rPr>
        <w:t>“Avianda Inmobiliaria”, Sociedad de Responsabilidad Limitada de Capital Variable</w:t>
      </w:r>
      <w:r>
        <w:rPr>
          <w:rFonts w:cs="Garamond" w:ascii="Garamond" w:hAnsi="Garamond"/>
          <w:color w:val="262626"/>
          <w:sz w:val="27"/>
          <w:szCs w:val="27"/>
        </w:rPr>
        <w:t xml:space="preserve">, y.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La demanda fue presentada oportunamente dentro de los 30 treinta días hábiles siguientes a la fecha en la que se ostenta sabedora la parte actora de los actos impugnados; toda vez que refiere que tanto de la boleta de infracción, como del requerimiento de pago, tuvo conocimiento el 25 veinticinco de junio del año 2009, dos mil nueve; lo que se corrobora con la notificación contenida en el requerimiento impugnado; sin que existan constancias en la presente causa administrativa que demuestren lo contrario.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 los actos impugnados, consistentes en la infracción número 33,793 treinta y tres mil setecientos noventa y tres, que fue calificada por la cantidad de $37,620.00 (Treinta y siete mil seiscientos veinte pesos 00/100 moneda nacional); y el requerimiento de pago del crédito número 0896390 (cero-ocho-nueve-seis-tres-nueve-cero); de fecha 16 dieciséis de abril del 2009, dos mil nueve; por la cantidad de $ 38,372.40 (treinta y ocho mil trescientos setenta y dos 40/100 moneda nacional); se encuentra acreditada en autos, con la copia fotostática de la boleta y la copia al carbón del requerimiento de pago, (visible a fojas 12 nueve y 13 siete respectivamente); que acompañó la parte actora, a su escrito de demanda y fueron admitidos como pruebas de su parte;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concatenado al reconocimiento que de su emisión formulan las autoridades demandadas; lo que constituye  una confesión expresa, de conformidad a lo dispuesto en los artículos 57 y 119 del mismo Código de Procedimiento y Justicia Administrativa para el Estado y los Municipios de Guanajuato.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La personalidad con la que comparece la Licenciada Claudia Esther Romero Ríos; se encuentra debidamente acreditada, mediante la documental consistente en el primer testimonio de la Escritura Pública número 77,199 setenta y siete mil ciento noventa y nueve; de fecha 25 veinticinco de septiembre del 2008, dos mil ocho, (mismo que obra en el secreto del juzgado y que es palpable en autos, en copia certificada, a fojas 15 quince y 16 dieciséis); tirada ante la fe del Licenciado Pablo Francisco Toriello Arce, titular de la Notaría Pública número 65 sesenta y cinco, en legal ejercicio en este municipio; en la cual se hizo constar que el ciudadano Eduardo Gabriel Solorio García, en su carácter de apoderado de la sociedad mercantil denominada </w:t>
      </w:r>
      <w:r>
        <w:rPr>
          <w:rFonts w:cs="Garamond" w:ascii="Garamond" w:hAnsi="Garamond"/>
          <w:i/>
          <w:color w:val="262626"/>
          <w:sz w:val="27"/>
          <w:szCs w:val="27"/>
        </w:rPr>
        <w:t>“Avianda Inmobiliaria”, Sociedad de Responsabilidad Limitada de Capital Variable</w:t>
      </w:r>
      <w:r>
        <w:rPr>
          <w:rFonts w:cs="Garamond" w:ascii="Garamond" w:hAnsi="Garamond"/>
          <w:color w:val="262626"/>
          <w:sz w:val="27"/>
          <w:szCs w:val="27"/>
        </w:rPr>
        <w:t xml:space="preserve">; otorgó poder general amplísimo para pleitos y cobranzas a favor de la Licenciada Claudia Esther Romero Ríos, con todas las facultades, generales y especiales que requieran poder y cláusula especial, conforme a la ley sin limitación alguna.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rimer Testimonio qu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la ciudadana Claudia Esther Romero Ríos comparece en el presente proceso.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pPr>
      <w:r>
        <w:rPr>
          <w:rFonts w:cs="Garamond" w:ascii="Garamond" w:hAnsi="Garamond"/>
          <w:i/>
          <w:color w:val="262626"/>
          <w:sz w:val="27"/>
          <w:szCs w:val="27"/>
        </w:rPr>
        <w:tab/>
      </w:r>
      <w:r>
        <w:rPr>
          <w:rFonts w:cs="Garamond" w:ascii="Garamond" w:hAnsi="Garamond"/>
          <w:b/>
          <w:i/>
          <w:color w:val="262626"/>
          <w:sz w:val="27"/>
          <w:szCs w:val="27"/>
        </w:rPr>
        <w:t xml:space="preserve">QUIN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 expuesto por la actora en su escrito de demanda, así como de las constancias que integran la presente causa administrativa, se desprende que con fecha 17 diecisiete de julio de 2008, dos mil ocho, se levantó una infracción, por parte de un inspector adscrito a la entonces Dirección General de Desarrollo Urbano, hoy de Urbanismo y en la que se impuso una sanción consistente en una multa por la cantidad de $37,620.00 (treinta y siete mil seiscientos veinte pesos 00/100 moneda nacional); que dicha infracción se atribuyó a la poderdante de la actora, por no contar con permiso para colocar 14 catorce pendones en las avenidas Jorge Vértiz Campero, Paseo de Jerez y Olímpica de esta ciudad; sin embargo, refiere la actora, que de dicha multa, su representada tuvo conocimiento hasta el 25 veinticinco de junio del presente año, fecha en que, respecto de dicha infracción, le fue notificado el requerimiento de pago, emitido el 16 dieciséis de abril de este mismo año, acto también impugnado en este proceso.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la señalada infracción, la parte actora aduce que carece de fundamentación y motivación de las facultades de la autoridad para emitirlo; y que nunca se emitió orden de inspección, ni visita alguna; ni se emitió alguna resolución en la que se individualizara la sanción; por lo que no se cumple con las formalidades que establece la Ley; y, respecto del requerimiento de pago, porque no fue notificado debidamente, constituyendo tales aspectos los puntos controvertidos en la presente causa administrativa.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SEX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Todas las autoridades demandadas, con excepción del notificador adscrito a la Dirección General de Ingresos; hacen valer la causal de improcedencia  prevista en la fracción VII del artículo 261 del Código de Procedimiento y Justicia Administrativa  para el Estado y los Municipios de Guanajuato, en relación con lo dispuesto en el artículo 22 del mismo ordenamiento, ya que refieren que la apoderada que comparece, no acredita su personalidad en el presente proceso, porque a la profesionista de nombre Claudia Esther Romero Ríos, le confirió poder el ciudadano Eduardo Gabriel Solorio García, sustituyendo las facultades del señor James Brenton Dehlsen; sin embargo no se acredita, quien, o en calidad de que, le confirió a este último, las facultades de apoderado, porque no se agrega copia de la escritura constitutiva de la sociedad, por lo que consideran que no se acredita la legitimación procesal en el presente proceso.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ara este Juzgador </w:t>
      </w:r>
      <w:r>
        <w:rPr>
          <w:rFonts w:cs="Garamond" w:ascii="Garamond" w:hAnsi="Garamond"/>
          <w:b/>
          <w:i/>
          <w:color w:val="262626"/>
          <w:sz w:val="27"/>
          <w:szCs w:val="27"/>
        </w:rPr>
        <w:t>no se actualiza</w:t>
      </w:r>
      <w:r>
        <w:rPr>
          <w:rFonts w:cs="Garamond" w:ascii="Garamond" w:hAnsi="Garamond"/>
          <w:color w:val="262626"/>
          <w:sz w:val="27"/>
          <w:szCs w:val="27"/>
        </w:rPr>
        <w:t xml:space="preserve"> la causal de improcedencia invocada, toda vez que, sin necesidad de que la actora exhibiera la Escritura constitutiva de su representada, en el primer testimonio de la Escritura Pública número 77,199 setenta y siete mil novecientos noventa y nueve, de fecha 25 veinticinco de septiembre de 2008, dos mil ocho, -al que ya se le dio pleno valor probatorio-, contiene, en el capitulo de personalidad, inserta la descripción de la escritura constitutiva con que se acredita la legal existencia de </w:t>
      </w:r>
      <w:r>
        <w:rPr>
          <w:rFonts w:cs="Garamond" w:ascii="Garamond" w:hAnsi="Garamond"/>
          <w:i/>
          <w:color w:val="262626"/>
          <w:sz w:val="27"/>
          <w:szCs w:val="27"/>
        </w:rPr>
        <w:t>“Avianda Inmobiliaria”, Sociedad de Responsabilidad Limitada de Capital Variable</w:t>
      </w:r>
      <w:r>
        <w:rPr>
          <w:rFonts w:cs="Garamond" w:ascii="Garamond" w:hAnsi="Garamond"/>
          <w:color w:val="262626"/>
          <w:sz w:val="27"/>
          <w:szCs w:val="27"/>
        </w:rPr>
        <w:t xml:space="preserve">, así como que al señor James Brenton Dehlsen, la Asamblea de Socios le otorgó plenas facultades de poderes, entre otros, de pleitos y cobranzas; actos de administración; actos de dominio, así como para sustituirlos y revocarlos, constando también, en dicho testimonio, transcrita la Escritura Pública número 21,078 veintiún mil setenta y ocho, de fecha 20 veinte de mayo de 2005, dos mil cinco, de la que se desprende que el señor James Brenton Dehlsen, de acuerdo a las facultades que le confirió la sociedad mercantil antes citada, otorgó a favor del ciudadano Eduardo Gabriel Solorio García, entre otros poderes, para pleitos y cobranzas, así como para sustituirlos total o parcialment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uego entonces, en base a lo anterior, sí se encuentra debidamente acreditado que el ciudadano Eduardo Gabriel Solorio García, cuenta con las facultades suficientes y necesarias para haber otorgado a nombre de “Avianda Inmobiliaria”, Sociedad de Responsabilidad Limitada de Capital Variable, a favor de la Licenciada Claudia Esther Romero Ríos, un poder general amplísimo en cuanto a pleitos y cobranzas, por lo que dicha profesionista puede validamente promover el presente proceso administrativo, reiterándose por ello que no se actualiza la causal de improcedencia hecha valer por las demandadas.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 antes razonado, el criterio que sostiene nuestro máximo Tribunal en el país, en la siguiente jurisprudencia: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PODERES NOTARIALES, REQUISITOS PARA ACREDITAR LA PERSONALIDAD EN LOS. </w:t>
      </w:r>
      <w:r>
        <w:rPr>
          <w:rFonts w:cs="Garamond" w:ascii="Garamond" w:hAnsi="Garamond"/>
          <w:i/>
          <w:color w:val="262626"/>
          <w:sz w:val="27"/>
          <w:szCs w:val="27"/>
        </w:rPr>
        <w:t xml:space="preserve">No basta que un notario público asiente en la escritura pública respectiva que con las relaciones e inserciones del caso se acreditaron la existencia y capacidad legal de la sociedad mandante y el carácter y facultades de su otorgante, toda vez que en toda escritura de mandato deben insertarse los documentos respectivos que demuestren el carácter de los que en ella intervinieron, a efecto de saber cuál es el alcance y validez de la obligación, ya que nadie puede otorgar una representación de que carezca, ni constituir poder en nombre ajeno, sin facultad legal, sin que tengan valor alguno los que sin cumplir esos requisitos se otorgan para representar jurídicamente al supuesto mandante.” </w:t>
      </w:r>
      <w:r>
        <w:rPr>
          <w:rFonts w:cs="Garamond" w:ascii="Garamond" w:hAnsi="Garamond"/>
          <w:color w:val="262626"/>
          <w:sz w:val="22"/>
          <w:szCs w:val="22"/>
        </w:rPr>
        <w:t>No. Registro: 200,852. Jurisprudencia. Materia(s): Administrativa. Novena Época. Instancia: Tribunales Colegiados de Circuito. Fuente: Semanario Judicial de la Federación y su Gaceta. IV, Noviembre de 1996. Tesis: VI.2o. J/75. Página: 365</w:t>
      </w:r>
      <w:r>
        <w:rPr>
          <w:rFonts w:cs="Garamond" w:ascii="Garamond" w:hAnsi="Garamond"/>
          <w:color w:val="262626"/>
          <w:sz w:val="27"/>
          <w:szCs w:val="27"/>
        </w:rPr>
        <w:t xml:space="preserve">. . . . . . . . . . . . . . . . . . . . . . . . . . . . . . . . . . . . . . . . . . . </w:t>
      </w:r>
    </w:p>
    <w:p>
      <w:pPr>
        <w:pStyle w:val="Normal"/>
        <w:jc w:val="both"/>
        <w:rPr>
          <w:rFonts w:ascii="Garamond" w:hAnsi="Garamond" w:cs="Goudy"/>
          <w:color w:val="262626"/>
          <w:sz w:val="27"/>
          <w:szCs w:val="27"/>
        </w:rPr>
      </w:pPr>
      <w:r>
        <w:rPr>
          <w:rFonts w:cs="Goudy" w:ascii="Garamond" w:hAnsi="Garamond"/>
          <w:color w:val="262626"/>
          <w:sz w:val="27"/>
          <w:szCs w:val="27"/>
        </w:rPr>
      </w:r>
    </w:p>
    <w:p>
      <w:pPr>
        <w:pStyle w:val="Normal"/>
        <w:ind w:firstLine="708"/>
        <w:jc w:val="both"/>
        <w:rPr>
          <w:rFonts w:ascii="Garamond" w:hAnsi="Garamond" w:cs="Garamond"/>
          <w:color w:val="262626"/>
          <w:sz w:val="27"/>
          <w:szCs w:val="27"/>
        </w:rPr>
      </w:pPr>
      <w:r>
        <w:rPr>
          <w:rFonts w:cs="Goudy" w:ascii="Garamond" w:hAnsi="Garamond"/>
          <w:color w:val="262626"/>
          <w:sz w:val="27"/>
          <w:szCs w:val="27"/>
        </w:rPr>
        <w:t xml:space="preserve">Por su parte, el Director General de Urbanismo y el Director de Inspección adscrito a dicha dependencia, plantean la causal de improcedencia prevista en la fracción IV del artículo 261, del señalado código, ya que refieren que los actos son inexistentes en relación a tales autoridades.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De manera inicial, es necesario precisar que las autoridades señaladas se equivocan al plantear que se actualiza la causal prevista en la fracción IV del artículo 261, siendo que la fracción correcta, de acuerdo a lo que argumentan, es la fracción VI de ese mismo artículo; una vez precisado lo anterior; este Juzgador considera </w:t>
      </w:r>
      <w:r>
        <w:rPr>
          <w:rFonts w:cs="Garamond" w:ascii="Garamond" w:hAnsi="Garamond"/>
          <w:b/>
          <w:color w:val="262626"/>
          <w:sz w:val="27"/>
          <w:szCs w:val="27"/>
        </w:rPr>
        <w:t xml:space="preserve">fundada </w:t>
      </w:r>
      <w:r>
        <w:rPr>
          <w:rFonts w:cs="Garamond" w:ascii="Garamond" w:hAnsi="Garamond"/>
          <w:color w:val="262626"/>
          <w:sz w:val="27"/>
          <w:szCs w:val="27"/>
        </w:rPr>
        <w:t>la causal que se hace valer; pues efectivamente se actualiza en el asunto que nos ocupa, al advertirse inexistentes los actos impugnados en contra del Director General de Urbanismo y del Director de Inspección; toda vez que,  de las constancias que forman la presente causa administrativa, no se desprende la existencia de algún acto que haya sido emitido por dichos funcionarios; sino que tal y como se advierte de los actos impugnados, la boleta de infracción que se impugna; fue emitida por el Inspector adscrito a la Dirección General de Urbanismo, de nombre Juan Carlos Prado Armenta; y, el requerimiento de pago también impugnado, fue emitido por la Directora General de Ingresos; por lo que efectivamente no se encuentra acreditada la existencia de algún acto que haya sido emitido por las señaladas autoridade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uego entonces, al actualizarse la causal de improcedencia señalada, en términos de lo dispuesto en el artículo 262 fracción II, del Código de Procedimiento y Justicia Administrativa para el Estado y los Municipios de Guanajuato, procede decretar el </w:t>
      </w:r>
      <w:r>
        <w:rPr>
          <w:rFonts w:cs="Garamond" w:ascii="Garamond" w:hAnsi="Garamond"/>
          <w:b/>
          <w:color w:val="262626"/>
          <w:sz w:val="27"/>
          <w:szCs w:val="27"/>
        </w:rPr>
        <w:t xml:space="preserve">Sobreseimiento </w:t>
      </w:r>
      <w:r>
        <w:rPr>
          <w:rFonts w:cs="Garamond" w:ascii="Garamond" w:hAnsi="Garamond"/>
          <w:color w:val="262626"/>
          <w:sz w:val="27"/>
          <w:szCs w:val="27"/>
        </w:rPr>
        <w:t xml:space="preserve">del proceso respecto de actos atribuibles al Director General de Urbanismo, y del Director de Inspección demandados.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Por otra parte, el Director General de Urbanismo, el Director de Inspección y el inspector adscrito a tal dependencia, hacen valer la causal de improcedencia prevista en la fracción IV del artículo 261 del Código de Procedimiento y Justicia Administrativa para el Estado y los Municipios de Guanajuato, ya que refieren que los actos que impugna la parte actora no fueron impugnados en tiempo, pues refieren que la boleta de infracción data del 17 diecisiete de julio del 2008, dos mil ocho; aduciendo que ha sido consentida tácitamente.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ste Juzgador estima que </w:t>
      </w:r>
      <w:r>
        <w:rPr>
          <w:rFonts w:cs="Garamond" w:ascii="Garamond" w:hAnsi="Garamond"/>
          <w:b/>
          <w:color w:val="262626"/>
          <w:sz w:val="27"/>
          <w:szCs w:val="27"/>
        </w:rPr>
        <w:t xml:space="preserve">no se actualiza </w:t>
      </w:r>
      <w:r>
        <w:rPr>
          <w:rFonts w:cs="Garamond" w:ascii="Garamond" w:hAnsi="Garamond"/>
          <w:color w:val="262626"/>
          <w:sz w:val="27"/>
          <w:szCs w:val="27"/>
        </w:rPr>
        <w:t xml:space="preserve">la causal de improcedencia señalada; toda vez que el proceso administrativo en contra del acto señalado, sí se promovió dentro del término a que se refiere el artículo 263 del Código de Procedimiento y Justicia Administrativa para el Estado y los Municipios de Guanajuato; en razón de que no puede considerarse como consentida tácitamente la infracción levantada por el inspector adscrito a la Dirección General de Urbanismo, el 17 diecisiete de julio del año próximo pasado, porque el actor se ostentó sabedor de la misma hasta el 25 veinticinco de junio de este año; sin que de las constancias que existen en el presente expediente, se desprenda y acredite de forma fehaciente que la actora haya tenido conocimiento de la infracción en otra fecha; pues se aprecia a simple vista que no fue debidamente notificada al representante legal de la actora, ya que quien recibió la misma en la fecha indicada, fue una persona que sólo firmó como “Adriana Muro N.”, sin que conste en autos de la presente causa administrativa que tal persona tuviera el carácter de representante legal de </w:t>
      </w:r>
      <w:r>
        <w:rPr>
          <w:rFonts w:cs="Garamond" w:ascii="Garamond" w:hAnsi="Garamond"/>
          <w:i/>
          <w:color w:val="262626"/>
          <w:sz w:val="27"/>
          <w:szCs w:val="27"/>
        </w:rPr>
        <w:t>“Avianda Inmobiliaria”, Sociedad de Responsabilidad Limitada de Capital Variable</w:t>
      </w:r>
      <w:r>
        <w:rPr>
          <w:rFonts w:cs="Garamond" w:ascii="Garamond" w:hAnsi="Garamond"/>
          <w:color w:val="262626"/>
          <w:sz w:val="27"/>
          <w:szCs w:val="27"/>
        </w:rPr>
        <w:t xml:space="preserve">.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igual modo, no se desprende de forma alguna que, previamente a que se haya levantado la infracción impugnada, se haya dejado citatorio dirigido al representante legal de </w:t>
      </w:r>
      <w:r>
        <w:rPr>
          <w:rFonts w:cs="Garamond" w:ascii="Garamond" w:hAnsi="Garamond"/>
          <w:i/>
          <w:color w:val="262626"/>
          <w:sz w:val="27"/>
          <w:szCs w:val="27"/>
        </w:rPr>
        <w:t>“Avianda Inmobiliaria”, Sociedad de Responsabilidad Limitada de Capital Variable</w:t>
      </w:r>
      <w:r>
        <w:rPr>
          <w:rFonts w:cs="Garamond" w:ascii="Garamond" w:hAnsi="Garamond"/>
          <w:color w:val="262626"/>
          <w:sz w:val="27"/>
          <w:szCs w:val="27"/>
        </w:rPr>
        <w:t>; por lo que debe concluirse que la interposición del proceso se hizo dentro del término legal; pues al manifestar la parte actora que su representada tuvo conocimiento del acto el 25 veinticinco de junio del 2009 dos mil nueve, sin que lo hayan desvirtuado las autoridades demandadas, el término para presentar la demanda inició el día 26 veintiséis de ese mismo mes y concluyó el 17 diecisiete de agosto de este año; por lo que como se aprecia del sello de recibido por la Oficial Común de Partes de los Juzgados Administrativos, la demanda se presentó el 5 cinco de agosto; por lo que la demanda fue presentada dentro del termino de ley; no resultando extemporáneo el proceso administrativo como lo señalan las demandadas.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Por último, todas las autoridades demandadas expresan también que se actualiza la causal de improcedencia prevista en la fracción VII del mismo artículo 261 del Código de Procedimiento y Justicia Administrativa para el Estado y los Municipios de Guanajuato, concatenada con la también fracción VII del artículo 265; que señala que es requisito de la demanda contener los conceptos de impugnación del acto o resolución que se combate; señalando que la demanda no  expresa ningún agravio.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color w:val="262626"/>
          <w:sz w:val="27"/>
          <w:szCs w:val="27"/>
        </w:rPr>
        <w:t xml:space="preserve">infundada </w:t>
      </w:r>
      <w:r>
        <w:rPr>
          <w:rFonts w:cs="Garamond" w:ascii="Garamond" w:hAnsi="Garamond"/>
          <w:color w:val="262626"/>
          <w:sz w:val="27"/>
          <w:szCs w:val="27"/>
        </w:rPr>
        <w:t xml:space="preserve">esta causal, dado que en el escrito de demanda, la parte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Al no advertirse la actualización de alguna otra causal de improcedencia o sobreseimiento que impida el estudio del fondo del presente proceso administrativo, se procede a analizar los conceptos de impugnación expresados por la parte actora.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s conceptos de impugnación esgrimidos por la parte actora, este Juzgador en primer lugar, respecto del acta de infracción, se avocará al estudio de del que considera trascendental para emitir la presente resolución, como lo es el marcado con el numeral </w:t>
      </w:r>
      <w:r>
        <w:rPr>
          <w:rFonts w:cs="Garamond" w:ascii="Garamond" w:hAnsi="Garamond"/>
          <w:b/>
          <w:color w:val="262626"/>
          <w:sz w:val="27"/>
          <w:szCs w:val="27"/>
        </w:rPr>
        <w:t>6 seis</w:t>
      </w:r>
      <w:r>
        <w:rPr>
          <w:rFonts w:cs="Garamond" w:ascii="Garamond" w:hAnsi="Garamond"/>
          <w:color w:val="262626"/>
          <w:sz w:val="27"/>
          <w:szCs w:val="27"/>
        </w:rPr>
        <w:t xml:space="preserve"> contenido en el capitulo VII del escrito de demanda (visible a fojas de la 5 cinco a la 6 seis presente expediente); sin necesidad de transcribirlos todos, sirviendo para ello el criterio sostenido por la Suprema Corte de Justicia de la Nación, en la siguiente Jurisprudencia: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color w:val="262626"/>
          <w:sz w:val="27"/>
          <w:szCs w:val="27"/>
        </w:rPr>
        <w:t xml:space="preserve">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en el señalado concepto de impugnación número </w:t>
      </w:r>
      <w:r>
        <w:rPr>
          <w:rFonts w:cs="Garamond" w:ascii="Garamond" w:hAnsi="Garamond"/>
          <w:b/>
          <w:color w:val="262626"/>
          <w:sz w:val="27"/>
          <w:szCs w:val="27"/>
        </w:rPr>
        <w:t>6 seis</w:t>
      </w:r>
      <w:r>
        <w:rPr>
          <w:rFonts w:cs="Garamond" w:ascii="Garamond" w:hAnsi="Garamond"/>
          <w:color w:val="262626"/>
          <w:sz w:val="27"/>
          <w:szCs w:val="27"/>
        </w:rPr>
        <w:t xml:space="preserve">, hace valer la parte actora que: </w:t>
      </w:r>
      <w:r>
        <w:rPr>
          <w:rFonts w:cs="Garamond" w:ascii="Garamond" w:hAnsi="Garamond"/>
          <w:i/>
          <w:color w:val="262626"/>
          <w:sz w:val="27"/>
          <w:szCs w:val="27"/>
        </w:rPr>
        <w:t xml:space="preserve">“…los documentos que por este medio se impugnan carecen de la debida fundamentación en cuanto a las facultades de la autoridad para emitirlo,…siendo que la competencia de las autoridades es uno de los elementos esenciales del acto administrativo, por lo que la competencia de la autoridad es un requisito esencial para la validez jurídica del acto, si éste es emitido por una autoridad cuyas facultades no encuadran en las hipótesis previstas en las normas que fundaron su decisión, es claro que no pueden producir ningún efecto jurídico respecto de aquellos individuos contra quienes se dicte, quedando en situación como si el acto nunca hubiere existido”.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su parte, respecto de los conceptos de impugnación, las autoridades demandadas, en esencia, manifiestan que la actora no hace señalamientos de conceptos de impugnación o de agravios pues únicamente hace una relatoria de hechos, en tanto que el inspector de nombre Juan Carlos Prado Armenta, autoridad que levantó la infracción impugnada, al contestar la demanda como argumento tendiente a demostrar la ineficacia de los conceptos de impugnación, en lo sustancial, dijo: </w:t>
      </w:r>
      <w:r>
        <w:rPr>
          <w:rFonts w:cs="Garamond" w:ascii="Garamond" w:hAnsi="Garamond"/>
          <w:i/>
          <w:color w:val="262626"/>
          <w:sz w:val="27"/>
          <w:szCs w:val="27"/>
        </w:rPr>
        <w:t>“Los argumentos... evidentemente  son inoperantes en virtud de que del escrito inicial se desprende que el actor omitió formular agravios propiamente dichos, pues no se desprende la formulación de ningún agravio tendiente a demostrar la invalidez o nulidad de los actos que impugna...”</w:t>
      </w:r>
      <w:r>
        <w:rPr>
          <w:rFonts w:cs="Garamond" w:ascii="Garamond" w:hAnsi="Garamond"/>
          <w:color w:val="262626"/>
          <w:sz w:val="27"/>
          <w:szCs w:val="27"/>
        </w:rPr>
        <w:t xml:space="preserve"> </w:t>
      </w:r>
      <w:r>
        <w:rPr>
          <w:rFonts w:cs="Garamond" w:ascii="Garamond" w:hAnsi="Garamond"/>
          <w:i/>
          <w:color w:val="262626"/>
          <w:sz w:val="27"/>
          <w:szCs w:val="27"/>
        </w:rPr>
        <w:t xml:space="preserve">. . .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color w:val="262626"/>
          <w:sz w:val="27"/>
          <w:szCs w:val="27"/>
        </w:rPr>
        <w:t xml:space="preserve">Una vez analizado el acto impugnado, consistente en la infracción número 33,793 treinta y tres mil setecientos noventa y tres, de fecha 17 diecisiete de julio de 2008, dos mil ocho, para quien resuelve resulta </w:t>
      </w:r>
      <w:r>
        <w:rPr>
          <w:rFonts w:cs="Garamond" w:ascii="Garamond" w:hAnsi="Garamond"/>
          <w:b/>
          <w:color w:val="262626"/>
          <w:sz w:val="27"/>
          <w:szCs w:val="27"/>
        </w:rPr>
        <w:t xml:space="preserve">fundado </w:t>
      </w:r>
      <w:r>
        <w:rPr>
          <w:rFonts w:cs="Garamond" w:ascii="Garamond" w:hAnsi="Garamond"/>
          <w:color w:val="262626"/>
          <w:sz w:val="27"/>
          <w:szCs w:val="27"/>
        </w:rPr>
        <w:t xml:space="preserve">el concepto de impugnación analizado, ya que efectivamente el inspector demandado no señala precepto legal alguno, mediante el cual funde su competencia tanto para levantar infracciones, como para imponer sanciones por violaciones al Reglamento de Anuncios para el Municipio de León, Guanajuato; es más, atento a lo que dispone el último párrafo del artículo 302 del Código de Procedimiento y Justicia Administrativa para el Estado y los Municipios de Guanajuato, este Juzgador </w:t>
      </w:r>
      <w:r>
        <w:rPr>
          <w:rFonts w:cs="Garamond" w:ascii="Garamond" w:hAnsi="Garamond"/>
          <w:b/>
          <w:color w:val="262626"/>
          <w:sz w:val="27"/>
          <w:szCs w:val="27"/>
        </w:rPr>
        <w:t>de oficio</w:t>
      </w:r>
      <w:r>
        <w:rPr>
          <w:rFonts w:cs="Garamond" w:ascii="Garamond" w:hAnsi="Garamond"/>
          <w:color w:val="262626"/>
          <w:sz w:val="27"/>
          <w:szCs w:val="27"/>
        </w:rPr>
        <w:t xml:space="preserve">, -por ser de orden público-, hace valer </w:t>
      </w:r>
      <w:r>
        <w:rPr>
          <w:rFonts w:cs="Garamond" w:ascii="Garamond" w:hAnsi="Garamond"/>
          <w:b/>
          <w:color w:val="262626"/>
          <w:sz w:val="27"/>
          <w:szCs w:val="27"/>
        </w:rPr>
        <w:t xml:space="preserve">la incompetencia </w:t>
      </w:r>
      <w:r>
        <w:rPr>
          <w:rFonts w:cs="Garamond" w:ascii="Garamond" w:hAnsi="Garamond"/>
          <w:color w:val="262626"/>
          <w:sz w:val="27"/>
          <w:szCs w:val="27"/>
        </w:rPr>
        <w:t xml:space="preserve">del inspector para emitir la infracción impugnada e imponer como consecuencia de la misma, sanción alguna.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a lectura de la infracción número 33,793 treinta y tres mil setecientos noventa y tres, se aprecia en su parte inferior, en el espacio del inspector, una firma ilegible, firma que de acuerdo a las constancias que integran la presente causa administrativa, corresponde al ciudadano Juan Carlos Prado Armenta, quien tiene el carácter inspector adscrito a la Dirección General de Urbanismo; de lo que se desprende que dicho inspector fue quien emitió la infracción impugnada, la que se dictó con motivo de: </w:t>
      </w:r>
      <w:r>
        <w:rPr>
          <w:rFonts w:cs="Garamond" w:ascii="Garamond" w:hAnsi="Garamond"/>
          <w:i/>
          <w:color w:val="262626"/>
          <w:sz w:val="27"/>
          <w:szCs w:val="27"/>
        </w:rPr>
        <w:t>"No contar con permiso para colocación de 14 pendones en las Av...";</w:t>
      </w:r>
      <w:r>
        <w:rPr>
          <w:rFonts w:cs="Garamond" w:ascii="Garamond" w:hAnsi="Garamond"/>
          <w:color w:val="262626"/>
          <w:sz w:val="27"/>
          <w:szCs w:val="27"/>
        </w:rPr>
        <w:t xml:space="preserve"> señalando además que con tal documento, se infraccionó a </w:t>
      </w:r>
      <w:r>
        <w:rPr>
          <w:rFonts w:cs="Garamond" w:ascii="Garamond" w:hAnsi="Garamond"/>
          <w:i/>
          <w:color w:val="262626"/>
          <w:sz w:val="27"/>
          <w:szCs w:val="27"/>
        </w:rPr>
        <w:t xml:space="preserve">“Avianda Inmobiliaria, S. de R.L. de C.V.”, </w:t>
      </w:r>
      <w:r>
        <w:rPr>
          <w:rFonts w:cs="Garamond" w:ascii="Garamond" w:hAnsi="Garamond"/>
          <w:color w:val="262626"/>
          <w:sz w:val="27"/>
          <w:szCs w:val="27"/>
        </w:rPr>
        <w:t xml:space="preserve">imponiéndole en el mismo, una sanción, que se anotó con letra manuscrita en la parte superior de la infracción, consistente en una multa por la cantidad de $37,620.00 (Treinta y siete mil seiscientos veinte pesos 00/100 moneda nacional)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dvirtiéndose de dicha lectura, que no se señaló precepto alguno, mediante el cual el inspector demandado fundara su competencia para levantar infracciones así como para imponer sanciones, pues sólo se citan como fundamento los artículos 63, fracción IV; 76, fracción I, y 98, del Reglamento de Anuncios para el Municipio de León, Guanajuato; mismos que no hacen referencia a la competencia del inspector, ni le dan facultades sancionatorias; toda vez que el primer precepto citado, en su cuarta fracción, señala que se requiere obtener de la Dirección permiso para fijar, instalar o modificar anuncios en banderolas o pendones con una dimensión de 1.80 un metro con ochenta centímetros hasta 3.60 tres metros sesenta centímetros de altura, por 90  noventa centímetros de longitud; en tanto que el segundo precepto se refiere a que cuando alguna autoridad, asociación civil o institución de asistencia social, pretenda instalar anuncios en la vía pública, que contengan mensajes de carácter cívico, social, cultural, ambiental, deportivo, artesanal, o de folklore nacional, se requiere autorización de la Dirección; en tanto que el artículo 98 señala como pueden sancionarse las diversas infracciones a las disposiciones del Reglamento de Anuncios antes citado, sin que ello nos lleve a la convicción de que el inspector demandado tenga competencia para levantar la infracción impugnada e imponer la multa que se pretende exigir a la poderdante de la actora, a través del requerimiento de pago también impugnado en esta causa administrativa.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conlleva a concluir que el inspector, como consecuencia de una verificación practicada por éste y sin llevar a cabo la debida realización de un procedimiento administrativo, procedió a levantar una infracción y establecer en la misma, cantidad o monto, correspondiente a una sanción consistente en multa; sin embargo, dicho inspector carece de competencia para ello -amén de que en el documento que contiene el acto impugnado no se invocan las disposiciones legales, acuerdo o decreto que le otorguen facultades para levantar infracciones y para sancionar-, porque del contenido del Reglamento de Anuncios para el Municipio de León, Guanajuato, no deriva de modo alguno la competencia de los inspectores adscritos a la Dirección General de Urbanismo para levantar infracciones por violaciones al mismo y, a que la facultad de aplicar sanciones en materia de anuncios, corresponde al Presidente Municipal, quien la delega a favor de los Titulares de diversas dependencias, conforme lo disponen los artículos 6 y 95, de dicho Reglamento de Anuncios, mismos que establecen: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b/>
          <w:b/>
          <w:i/>
          <w:i/>
          <w:color w:val="262626"/>
          <w:sz w:val="27"/>
          <w:szCs w:val="27"/>
        </w:rPr>
      </w:pPr>
      <w:r>
        <w:rPr>
          <w:rFonts w:eastAsia="Garamond" w:cs="Garamond" w:ascii="Garamond" w:hAnsi="Garamond"/>
          <w:b/>
          <w:i/>
          <w:color w:val="262626"/>
          <w:sz w:val="27"/>
          <w:szCs w:val="27"/>
        </w:rPr>
        <w:t xml:space="preserve">     </w:t>
      </w:r>
      <w:r>
        <w:rPr>
          <w:rFonts w:cs="Garamond" w:ascii="Garamond" w:hAnsi="Garamond"/>
          <w:b/>
          <w:i/>
          <w:color w:val="262626"/>
          <w:sz w:val="27"/>
          <w:szCs w:val="27"/>
        </w:rPr>
        <w:t>“</w:t>
      </w:r>
      <w:r>
        <w:rPr>
          <w:rFonts w:cs="Garamond" w:ascii="Garamond" w:hAnsi="Garamond"/>
          <w:b/>
          <w:i/>
          <w:color w:val="262626"/>
          <w:sz w:val="27"/>
          <w:szCs w:val="27"/>
        </w:rPr>
        <w:t>ARTÍCULO 95.-</w:t>
      </w:r>
      <w:r>
        <w:rPr>
          <w:rFonts w:cs="Garamond" w:ascii="Garamond" w:hAnsi="Garamond"/>
          <w:i/>
          <w:color w:val="262626"/>
          <w:sz w:val="27"/>
          <w:szCs w:val="27"/>
        </w:rPr>
        <w:t xml:space="preserve"> La aplicación de las sanciones por violaciones al  presente Reglamento corresponde al Presidente Municipal, quien con fundamento en el artículo 70 fracción XVIII de la Ley Orgánica Municipal para el  Estado de Guanajuato, delega tal facultad a favor de los titulares de las Dependencias señaladas en el artículo 6 fracciones de la II a la V, según las atribuciones que se le confieren a cada una de ellas.”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both"/>
        <w:rPr/>
      </w:pPr>
      <w:r>
        <w:rPr>
          <w:rFonts w:eastAsia="Garamond" w:cs="Garamond" w:ascii="Garamond" w:hAnsi="Garamond"/>
          <w:b/>
          <w:i/>
          <w:color w:val="262626"/>
          <w:sz w:val="27"/>
          <w:szCs w:val="27"/>
          <w:lang w:val="es-MX"/>
        </w:rPr>
        <w:t xml:space="preserve">     </w:t>
      </w:r>
      <w:r>
        <w:rPr>
          <w:rFonts w:cs="Garamond" w:ascii="Garamond" w:hAnsi="Garamond"/>
          <w:b/>
          <w:i/>
          <w:color w:val="262626"/>
          <w:sz w:val="27"/>
          <w:szCs w:val="27"/>
          <w:lang w:val="es-MX"/>
        </w:rPr>
        <w:t>“</w:t>
      </w:r>
      <w:r>
        <w:rPr>
          <w:rFonts w:cs="Garamond" w:ascii="Garamond" w:hAnsi="Garamond"/>
          <w:b/>
          <w:i/>
          <w:color w:val="262626"/>
          <w:sz w:val="27"/>
          <w:szCs w:val="27"/>
        </w:rPr>
        <w:t xml:space="preserve">ARTÍCULO 6.- </w:t>
      </w:r>
      <w:r>
        <w:rPr>
          <w:rFonts w:cs="Garamond" w:ascii="Garamond" w:hAnsi="Garamond"/>
          <w:i/>
          <w:color w:val="262626"/>
          <w:sz w:val="27"/>
          <w:szCs w:val="27"/>
        </w:rPr>
        <w:t xml:space="preserve">Son autoridades competentes para la aplicación de este Reglamento: . . </w:t>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t xml:space="preserve">La Secretaría del Ayuntamiento; . . . . . . . . . . . . . . . . . . . . . . . . . . . . . . . . . . . . . . </w:t>
      </w:r>
    </w:p>
    <w:p>
      <w:pPr>
        <w:pStyle w:val="Normal"/>
        <w:ind w:firstLine="708"/>
        <w:jc w:val="both"/>
        <w:rPr>
          <w:rFonts w:ascii="Garamond" w:hAnsi="Garamond" w:cs="Garamond"/>
          <w:i/>
          <w:i/>
          <w:color w:val="262626"/>
          <w:sz w:val="16"/>
          <w:szCs w:val="16"/>
        </w:rPr>
      </w:pPr>
      <w:r>
        <w:rPr>
          <w:rFonts w:cs="Garamond" w:ascii="Garamond" w:hAnsi="Garamond"/>
          <w:i/>
          <w:color w:val="262626"/>
          <w:sz w:val="16"/>
          <w:szCs w:val="16"/>
        </w:rPr>
      </w:r>
    </w:p>
    <w:p>
      <w:pPr>
        <w:pStyle w:val="Normal"/>
        <w:ind w:firstLine="708"/>
        <w:jc w:val="both"/>
        <w:rPr/>
      </w:pPr>
      <w:r>
        <w:rPr>
          <w:rFonts w:cs="Garamond" w:ascii="Garamond" w:hAnsi="Garamond"/>
          <w:i/>
          <w:color w:val="262626"/>
          <w:sz w:val="27"/>
          <w:szCs w:val="27"/>
        </w:rPr>
        <w:t>La Dirección de Desarrollo Urbano; . . . . . . . . . . . . . . . . . . . . . . . . . . . . . . . . . . . .</w:t>
      </w:r>
    </w:p>
    <w:p>
      <w:pPr>
        <w:pStyle w:val="Normal"/>
        <w:ind w:firstLine="708"/>
        <w:jc w:val="both"/>
        <w:rPr>
          <w:rFonts w:ascii="Garamond" w:hAnsi="Garamond" w:cs="Garamond"/>
          <w:i/>
          <w:i/>
          <w:color w:val="262626"/>
          <w:sz w:val="16"/>
          <w:szCs w:val="16"/>
        </w:rPr>
      </w:pPr>
      <w:r>
        <w:rPr>
          <w:rFonts w:eastAsia="Garamond" w:cs="Garamond" w:ascii="Garamond" w:hAnsi="Garamond"/>
          <w:i/>
          <w:color w:val="262626"/>
          <w:sz w:val="27"/>
          <w:szCs w:val="27"/>
        </w:rPr>
        <w:t xml:space="preserve"> </w:t>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t xml:space="preserve">La Dirección de Protección al Ambiente; y, . . . . . . . . . . . . . . . . . . . . . . . . . . . . . . . </w:t>
      </w:r>
    </w:p>
    <w:p>
      <w:pPr>
        <w:pStyle w:val="Normal"/>
        <w:ind w:firstLine="708"/>
        <w:jc w:val="both"/>
        <w:rPr>
          <w:rFonts w:ascii="Garamond" w:hAnsi="Garamond" w:cs="Garamond"/>
          <w:i/>
          <w:i/>
          <w:color w:val="262626"/>
          <w:sz w:val="16"/>
          <w:szCs w:val="16"/>
        </w:rPr>
      </w:pPr>
      <w:r>
        <w:rPr>
          <w:rFonts w:cs="Garamond" w:ascii="Garamond" w:hAnsi="Garamond"/>
          <w:i/>
          <w:color w:val="262626"/>
          <w:sz w:val="16"/>
          <w:szCs w:val="16"/>
        </w:rPr>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t xml:space="preserve">La Dirección de Transporte Municipal.”.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Reiterando de la interpretación de dichos dispositivos legales, los inspectores adscritos a la Dirección General de Urbanismo (antes de Desarrollo Urbano) carecen de competencia para levantar infracciones y para aplicar o imponer sanciones por contravenir lo regulado por el Reglamento de Anuncios ya mencionado, resultando entonces, ilegal que, como en el caso concreto, el Inspector demandado haya levantado una infracción y, que además haya impuesto una sanción consistente en una multa.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y toda vez que los actos de molestia que afecten la esfera jurídica de los particulares, para ser legales requieren que, entre otros requisitos, sean emitidos, imprescindiblemente, por </w:t>
      </w:r>
      <w:r>
        <w:rPr>
          <w:rFonts w:cs="Garamond" w:ascii="Garamond" w:hAnsi="Garamond"/>
          <w:b/>
          <w:color w:val="262626"/>
          <w:sz w:val="27"/>
          <w:szCs w:val="27"/>
        </w:rPr>
        <w:t xml:space="preserve">autoridad competente, </w:t>
      </w:r>
      <w:r>
        <w:rPr>
          <w:rFonts w:cs="Garamond" w:ascii="Garamond" w:hAnsi="Garamond"/>
          <w:color w:val="262626"/>
          <w:sz w:val="27"/>
          <w:szCs w:val="27"/>
        </w:rPr>
        <w:t xml:space="preserve">cumpliéndose con las formalidades esenciales que les den eficacia jurídica, expresándose como parte de esas formalidades, el carácter con que la autoridad respectiva lo suscribe y el dispositivo, acuerdo o decreto que le otorgue tal legitimación, lo que en la especie, en el caso concreto, no se dio; se concluye que el acta de infracción impugnada es ilegal, al haberse emitido por una autoridad </w:t>
      </w:r>
      <w:r>
        <w:rPr>
          <w:rFonts w:cs="Garamond" w:ascii="Garamond" w:hAnsi="Garamond"/>
          <w:b/>
          <w:color w:val="262626"/>
          <w:sz w:val="27"/>
          <w:szCs w:val="27"/>
        </w:rPr>
        <w:t>incompetente</w:t>
      </w:r>
      <w:r>
        <w:rPr>
          <w:rFonts w:cs="Garamond" w:ascii="Garamond" w:hAnsi="Garamond"/>
          <w:color w:val="262626"/>
          <w:sz w:val="27"/>
          <w:szCs w:val="27"/>
        </w:rPr>
        <w:t xml:space="preserve">, como lo es un inspector adscrito a la Dirección General de Urbanismo; aunado al hecho de que dicha autoridad haya impuesto una sanción consistente en una multa, sin contar con facultades para ello, con fundamento en lo dispuesto en el artículo 300, fracción II del Código mencionado, procede decretar </w:t>
      </w:r>
      <w:r>
        <w:rPr>
          <w:rFonts w:cs="Garamond" w:ascii="Garamond" w:hAnsi="Garamond"/>
          <w:b/>
          <w:color w:val="262626"/>
          <w:sz w:val="27"/>
          <w:szCs w:val="27"/>
        </w:rPr>
        <w:t>la nulidad total</w:t>
      </w:r>
      <w:r>
        <w:rPr>
          <w:rFonts w:cs="Garamond" w:ascii="Garamond" w:hAnsi="Garamond"/>
          <w:color w:val="262626"/>
          <w:sz w:val="27"/>
          <w:szCs w:val="27"/>
        </w:rPr>
        <w:t xml:space="preserve"> de la infracción con número 33,793 treinta y tres mil setecientos noventa y tres, de fecha 17 diecisiete de julio del 2008 dos mil ocho.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toda vez que los actos impugnados consistentes en el requerimiento de pago del crédito número 0896390 (cero-ocho-nueve-seis-tres-nueve-cero), de fecha 16 dieciséis de abril del 2009, dos mil nueve y su notificación; son </w:t>
      </w:r>
      <w:r>
        <w:rPr>
          <w:rFonts w:cs="Garamond" w:ascii="Garamond" w:hAnsi="Garamond"/>
          <w:b/>
          <w:color w:val="262626"/>
          <w:sz w:val="27"/>
          <w:szCs w:val="27"/>
        </w:rPr>
        <w:t xml:space="preserve">consecuencia </w:t>
      </w:r>
      <w:r>
        <w:rPr>
          <w:rFonts w:cs="Garamond" w:ascii="Garamond" w:hAnsi="Garamond"/>
          <w:color w:val="262626"/>
          <w:sz w:val="27"/>
          <w:szCs w:val="27"/>
        </w:rPr>
        <w:t xml:space="preserve">de la infracción anulada; en consecuencia lo procedente es también, decretar la </w:t>
      </w:r>
      <w:r>
        <w:rPr>
          <w:rFonts w:cs="Garamond" w:ascii="Garamond" w:hAnsi="Garamond"/>
          <w:b/>
          <w:color w:val="262626"/>
          <w:sz w:val="27"/>
          <w:szCs w:val="27"/>
        </w:rPr>
        <w:t xml:space="preserve">nulidad total </w:t>
      </w:r>
      <w:r>
        <w:rPr>
          <w:rFonts w:cs="Garamond" w:ascii="Garamond" w:hAnsi="Garamond"/>
          <w:color w:val="262626"/>
          <w:sz w:val="27"/>
          <w:szCs w:val="27"/>
        </w:rPr>
        <w:t xml:space="preserve">de dicho requerimiento y su notificación, pues al no resultar válido el acto previo, que es la infracción número 33,793 treinta y tres mil setecientos noventa y tres, emitida por el Inspector adscrito a la Dirección General de Urbanismo y que originó la imposición de una multa al impetrante del proceso; entonces, tampoco pueden ser válidos los actos resultantes y posteriores al mismo, como lo son el requerimiento de pago y su notificación, al no contar éste con soporte alguno para su emisión, resultado aplicable al caso concreto, el principio de Derecho que establece que lo accesorio sigue la suerte de lo principal.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anteriormente expuesto, con fundamento en los preceptos invocados al principio de este Considerando, más lo establecido en los artículos 249, 261, fracción VI, 262, fracción II, 287, 298, 299, 300, fracción II y 302, fracción I del Código de Procedimiento y Justicia Administrativa para el Estado y los Municipios de Guanajuato, es de resolverse y se: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Se </w:t>
      </w:r>
      <w:r>
        <w:rPr>
          <w:rFonts w:cs="Garamond" w:ascii="Garamond" w:hAnsi="Garamond"/>
          <w:b/>
          <w:color w:val="262626"/>
          <w:sz w:val="27"/>
          <w:szCs w:val="27"/>
        </w:rPr>
        <w:t xml:space="preserve">Sobresee </w:t>
      </w:r>
      <w:r>
        <w:rPr>
          <w:rFonts w:cs="Garamond" w:ascii="Garamond" w:hAnsi="Garamond"/>
          <w:color w:val="262626"/>
          <w:sz w:val="27"/>
          <w:szCs w:val="27"/>
        </w:rPr>
        <w:t xml:space="preserve">el presente proceso, respecto de actos atribuidos al Director General de Urbanismo y Director de Inspección; en virtud de lo expresado en el Considerando Sexto del presente fallo.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TERCERO.- </w:t>
      </w:r>
      <w:r>
        <w:rPr>
          <w:rFonts w:cs="Garamond" w:ascii="Garamond" w:hAnsi="Garamond"/>
          <w:color w:val="262626"/>
          <w:sz w:val="27"/>
          <w:szCs w:val="27"/>
        </w:rPr>
        <w:t xml:space="preserve"> Procedió el proceso administrativo en contra de los actos impugnados, consistentes en la infracción, el requerimiento de pago y su notificación.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CUARTO.-</w:t>
      </w:r>
      <w:r>
        <w:rPr>
          <w:rFonts w:cs="Garamond" w:ascii="Garamond" w:hAnsi="Garamond"/>
          <w:color w:val="262626"/>
          <w:sz w:val="27"/>
          <w:szCs w:val="27"/>
        </w:rPr>
        <w:t xml:space="preserve"> Se decreta la</w:t>
      </w:r>
      <w:r>
        <w:rPr>
          <w:rFonts w:cs="Garamond" w:ascii="Garamond" w:hAnsi="Garamond"/>
          <w:b/>
          <w:color w:val="262626"/>
          <w:sz w:val="27"/>
          <w:szCs w:val="27"/>
        </w:rPr>
        <w:t xml:space="preserve"> nulidad total</w:t>
      </w:r>
      <w:r>
        <w:rPr>
          <w:rFonts w:cs="Garamond" w:ascii="Garamond" w:hAnsi="Garamond"/>
          <w:b/>
          <w:i/>
          <w:color w:val="262626"/>
          <w:sz w:val="27"/>
          <w:szCs w:val="27"/>
        </w:rPr>
        <w:t xml:space="preserve"> </w:t>
      </w:r>
      <w:r>
        <w:rPr>
          <w:rFonts w:cs="Garamond" w:ascii="Garamond" w:hAnsi="Garamond"/>
          <w:color w:val="262626"/>
          <w:sz w:val="27"/>
          <w:szCs w:val="27"/>
        </w:rPr>
        <w:t xml:space="preserve">de la infracción número 33,793 treinta y tres mil setecientos noventa y tres, de fecha 17 diecisiete de julio del 2008 dos mil ocho; así como la </w:t>
      </w:r>
      <w:r>
        <w:rPr>
          <w:rFonts w:cs="Garamond" w:ascii="Garamond" w:hAnsi="Garamond"/>
          <w:b/>
          <w:color w:val="262626"/>
          <w:sz w:val="27"/>
          <w:szCs w:val="27"/>
        </w:rPr>
        <w:t>nulidad total</w:t>
      </w:r>
      <w:r>
        <w:rPr>
          <w:rFonts w:cs="Garamond" w:ascii="Garamond" w:hAnsi="Garamond"/>
          <w:color w:val="262626"/>
          <w:sz w:val="27"/>
          <w:szCs w:val="27"/>
        </w:rPr>
        <w:t xml:space="preserve"> del requerimiento de pago del crédito número 0896390 (cero-ocho-nueve-seis-tres-nueve-cero), de fecha 16 dieciséis de abril del 2009 dos mil nueve, por la cantidad de $38,372.40 (Treinta y ocho mil trescientos setenta y dos pesos 40/100 moneda nacional), y su notificación; por las consideraciones lógicas y jurídicas expuestas en el Considerando Séptimo de esta sentencia.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Notifíquese a las autoridades demandadas por oficio y a la parte actora personalmente.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 xml:space="preserve">María del Rocío Villanueva Sánchez, </w:t>
      </w:r>
      <w:r>
        <w:rPr>
          <w:rFonts w:cs="Garamond" w:ascii="Garamond" w:hAnsi="Garamond"/>
          <w:color w:val="262626"/>
          <w:sz w:val="27"/>
          <w:szCs w:val="27"/>
        </w:rPr>
        <w:t xml:space="preserve">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i/>
      <w:iCs/>
      <w:color w:val="333333"/>
      <w:sz w:val="27"/>
      <w:szCs w:val="27"/>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6:00Z</dcterms:created>
  <dc:creator>ROCIO</dc:creator>
  <dc:description/>
  <cp:keywords/>
  <dc:language>en-US</dc:language>
  <cp:lastModifiedBy>TERESA</cp:lastModifiedBy>
  <dcterms:modified xsi:type="dcterms:W3CDTF">2009-11-30T19:04:00Z</dcterms:modified>
  <cp:revision>8</cp:revision>
  <dc:subject/>
  <dc:title/>
</cp:coreProperties>
</file>