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08/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Juan Carlos Páramo Sánchez</w:t>
      </w:r>
      <w:r>
        <w:rPr>
          <w:rFonts w:cs="Garamond" w:ascii="Garamond" w:hAnsi="Garamond"/>
          <w:color w:val="262626"/>
          <w:sz w:val="27"/>
          <w:szCs w:val="27"/>
        </w:rPr>
        <w:t xml:space="preserve">, y,.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543/09 (TES diagonal G punto D punto I punto I punto quinientos cuarenta y tres diagonal cero nueve), de fecha 17 diecisie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Juan Carlos Páramo  Sánch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543/09 (TES diagonal G punto D punto I punto I punto quinientos cuarenta y tres diagonal cero nueve), de fecha 17 diecisiete de marzo del 2009, dos mil nueve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543/09 (TES diagonal G punto D punto I punto I punto quinientos cuarenta y tres diagonal cero nueve), dictado por el Director General de Impuestos Inmobiliarios y Catastro, con fecha 17 diecisiete de marzo del 2009, dos mil nueve; en base a las consideraciones lógicas y jurídicas expresadas en el Considerando Sexto de la presente sentencia.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08/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2:00Z</dcterms:created>
  <dc:creator>ROCIO</dc:creator>
  <dc:description/>
  <cp:keywords/>
  <dc:language>en-US</dc:language>
  <cp:lastModifiedBy>TERESA</cp:lastModifiedBy>
  <dcterms:modified xsi:type="dcterms:W3CDTF">2009-09-30T15:30:00Z</dcterms:modified>
  <cp:revision>14</cp:revision>
  <dc:subject/>
  <dc:title/>
</cp:coreProperties>
</file>