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262626"/>
          <w:sz w:val="27"/>
          <w:szCs w:val="27"/>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00/2009-JN</w:t>
      </w:r>
      <w:r>
        <w:rPr>
          <w:rFonts w:cs="Garamond" w:ascii="Garamond" w:hAnsi="Garamond"/>
          <w:color w:val="262626"/>
          <w:sz w:val="27"/>
          <w:szCs w:val="27"/>
        </w:rPr>
        <w:t xml:space="preserve">, promovido por la ciudadana </w:t>
      </w:r>
      <w:r>
        <w:rPr>
          <w:rFonts w:cs="Garamond" w:ascii="Garamond" w:hAnsi="Garamond"/>
          <w:b/>
          <w:color w:val="262626"/>
          <w:sz w:val="27"/>
          <w:szCs w:val="27"/>
        </w:rPr>
        <w:t>María Ramírez Cervantes</w:t>
      </w:r>
      <w:r>
        <w:rPr>
          <w:rFonts w:cs="Garamond" w:ascii="Garamond" w:hAnsi="Garamond"/>
          <w:color w:val="262626"/>
          <w:sz w:val="27"/>
          <w:szCs w:val="27"/>
        </w:rPr>
        <w:t xml:space="preserve">, y,.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a la parte actora del contenido del acto impugnado; que fue el 25 veinticinco de marzo del 2009, dos mil nueve, sin que de las constancias que integran la presente causa administrativa se demuestre lo contrario.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602/09 (TES diagonal G punto D punto I punto I punto seiscientos dos diagonal cero nueve), de fecha 20 vein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la ciudadana María Ramírez Cervantes,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la actora,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LO REFERÍ EL CONCEPTO DE IMPUGNACIÓN ESTRIBA EN QUE SE PRETENDE POR LA DIRE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la actora,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 la actora;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la actora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 xml:space="preserve">de la resolución contenida en el oficio número TES/G.D.I.I. 602/09 (TES diagonal G punto D punto I punto I punto seiscientos dos diagonal cero nueve), de fecha 20 veinte de marzo del 200, dos mil nueve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la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602/09 (TES diagonal G punto D punto I punto I punto seiscientos dos diagonal cero nueve), dictado por el Director General de Impuestos Inmobiliarios y Catastro, con fecha 20 veinte de marzo del 2009, dos mil nueve; en base a las consideraciones lógicas y jurídicas expresadas en el Considerando Sexto de la presente sentencia.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26 VEINTISEIS DE AGOSTO  DEL AÑO 2009 DOS MIL NUEVE, DICTADA DENTRO DEL PROCESO ADMINISTRATIVO, EXPEDIENTE NÚMERO 100/2009-JN</w:t>
      </w:r>
      <w:r>
        <w:rPr>
          <w:rFonts w:cs="Garamond" w:ascii="Garamond" w:hAnsi="Garamond"/>
          <w:color w:val="262626"/>
          <w:sz w:val="16"/>
          <w:szCs w:val="16"/>
        </w:rPr>
        <w:t xml:space="preserve">.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2detindependiente">
    <w:name w:val="Sangría 2 de t. independiente"/>
    <w:basedOn w:val="Normal"/>
    <w:qFormat/>
    <w:pPr>
      <w:ind w:firstLine="708"/>
      <w:jc w:val="both"/>
    </w:pPr>
    <w:rPr>
      <w:rFonts w:ascii="Garamond" w:hAnsi="Garamond" w:cs="Garamond"/>
      <w:i/>
      <w:iCs/>
      <w:color w:val="333333"/>
      <w:sz w:val="27"/>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38:00Z</dcterms:created>
  <dc:creator>ROCIO</dc:creator>
  <dc:description/>
  <cp:keywords/>
  <dc:language>en-US</dc:language>
  <cp:lastModifiedBy>TERESA</cp:lastModifiedBy>
  <cp:lastPrinted>2009-08-26T13:48:00Z</cp:lastPrinted>
  <dcterms:modified xsi:type="dcterms:W3CDTF">2009-09-30T15:32:00Z</dcterms:modified>
  <cp:revision>5</cp:revision>
  <dc:subject/>
  <dc:title/>
</cp:coreProperties>
</file>