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26 veintiséis de febrero del 2009 dos mil nueve</w:t>
      </w:r>
      <w:r>
        <w:rPr>
          <w:rFonts w:cs="Garamond" w:ascii="Garamond" w:hAnsi="Garamond"/>
          <w:b w:val="false"/>
          <w:bCs w:val="false"/>
          <w:i w:val="false"/>
          <w:iCs w:val="false"/>
          <w:color w:val="262626"/>
          <w:sz w:val="27"/>
          <w:szCs w:val="27"/>
        </w:rPr>
        <w:t xml:space="preserve">. .  </w:t>
      </w:r>
    </w:p>
    <w:p>
      <w:pPr>
        <w:pStyle w:val="NormalWeb"/>
        <w:ind w:firstLine="708"/>
        <w:jc w:val="both"/>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066/</w:t>
      </w:r>
      <w:r>
        <w:rPr>
          <w:rFonts w:cs="Garamond" w:ascii="Garamond" w:hAnsi="Garamond"/>
          <w:b/>
          <w:i/>
          <w:iCs/>
          <w:color w:val="262626"/>
          <w:sz w:val="27"/>
          <w:szCs w:val="27"/>
        </w:rPr>
        <w:t>2008-JN</w:t>
      </w:r>
      <w:r>
        <w:rPr>
          <w:rFonts w:cs="Garamond" w:ascii="Garamond" w:hAnsi="Garamond"/>
          <w:color w:val="262626"/>
          <w:sz w:val="27"/>
          <w:szCs w:val="27"/>
        </w:rPr>
        <w:t xml:space="preserve"> promovido por el ciudadano </w:t>
      </w:r>
      <w:r>
        <w:rPr>
          <w:rFonts w:cs="Garamond" w:ascii="Garamond" w:hAnsi="Garamond"/>
          <w:b/>
          <w:bCs/>
          <w:i/>
          <w:iCs/>
          <w:color w:val="262626"/>
          <w:sz w:val="27"/>
          <w:szCs w:val="27"/>
        </w:rPr>
        <w:t>Arturo Navejas Galván</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del acuerdo impugnado, </w:t>
      </w:r>
      <w:r>
        <w:rPr>
          <w:rFonts w:cs="Garamond" w:ascii="Garamond" w:hAnsi="Garamond"/>
          <w:color w:val="262626"/>
          <w:sz w:val="27"/>
          <w:szCs w:val="27"/>
        </w:rPr>
        <w:t>toda vez que refiere que fue el 12 doce de marzo del año 2008 dos mil ocho, cuando se le notificó el acuerdo y así se desprende del original de dicho documento, el que aportado por la parte actora con su escrito de demanda, le fue admitida como prueba de su parte.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 xml:space="preserve">La existencia del acto impugnado en la presente causa administrativa, se encuentra debidamente acreditada en autos, con el original de la citada resolución, aportada por la parte actora; por lo que al tratarse de un documento público hace prueba plena de conformidad con lo dispuesto en los artículos 78 y 121, del Código de Procedimiento y Justicia Administrativa para el Estado y los Municipios de Guanajuato.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s autoridades demandadas hacen valer las causales de improcedencia previstas en las fracciones I, II, IV, V, y VII, del artículo 261, del Código de Procedimiento y Justicia Administrativa para el Estado y los Municipios de Guanajuato, en relación con la fracción II, del artículo 262, del mismo Código.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De las anteriores causales, y por economía procesal, este Juzgador se  avocará al análisis de la causal de improcedencia que considera trascendental  para el resultado del fallo, esto es, la causal prevista en la fracción V, del artículo 261, del Código de Procedimiento y Justicia Administrativa para el Estado y los Municipios de Guanajuato.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la señalada causal de improcedencia, plantean el Director General de Policía y el Director de Operaciones Policiales que, en este Juzgado Segundo, se tramitó el proceso administrativo número 064/2008-JN, promovido por el actor Arturo Navejas Galván, en contra de la resolución definitiva dictada por el Consejo de Honor y Justicia de los Cuerpos de Seguridad Pública Municipal, en el procedimiento administrativo disciplinario número 93/07 Pol; y que es la resolución de la que se le ha declarado ejecutoria y señala textualmente: </w:t>
      </w:r>
      <w:r>
        <w:rPr>
          <w:rFonts w:cs="Garamond" w:ascii="Garamond" w:hAnsi="Garamond"/>
          <w:i/>
          <w:iCs/>
          <w:color w:val="262626"/>
          <w:sz w:val="27"/>
          <w:szCs w:val="27"/>
        </w:rPr>
        <w:t xml:space="preserve">“...Por lo que en tanto no se resuelva la procedencia de tal juicio, de nada valdría el resultado del presente, puesto que de resultar viables las pretensiones del actor, en nada afectaría el acuerdo que ahora dice ha causado ejecutoria, y asimismo de no resultar favorable a sus intereses, igualmente el acuerdo que ahora combate, no tendría razón de ser, puesto que la ejecutoria no le daría o le quitaría la validez al acto, por lo que no influye en ninguna cuestión de fondo...” </w:t>
      </w:r>
      <w:r>
        <w:rPr>
          <w:rFonts w:cs="Garamond" w:ascii="Garamond" w:hAnsi="Garamond"/>
          <w:color w:val="262626"/>
          <w:sz w:val="27"/>
          <w:szCs w:val="27"/>
        </w:rPr>
        <w:t xml:space="preserve">.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Cs/>
          <w:iCs/>
          <w:color w:val="262626"/>
          <w:sz w:val="27"/>
          <w:szCs w:val="27"/>
        </w:rPr>
        <w:t xml:space="preserve">Una vez analizada la causal aducida, este Juzgador considera que </w:t>
      </w:r>
      <w:r>
        <w:rPr>
          <w:rFonts w:cs="Garamond" w:ascii="Garamond" w:hAnsi="Garamond"/>
          <w:b/>
          <w:iCs/>
          <w:color w:val="262626"/>
          <w:sz w:val="27"/>
          <w:szCs w:val="27"/>
        </w:rPr>
        <w:t xml:space="preserve">sí se actualiza </w:t>
      </w:r>
      <w:r>
        <w:rPr>
          <w:rFonts w:cs="Garamond" w:ascii="Garamond" w:hAnsi="Garamond"/>
          <w:bCs/>
          <w:iCs/>
          <w:color w:val="262626"/>
          <w:sz w:val="27"/>
          <w:szCs w:val="27"/>
        </w:rPr>
        <w:t xml:space="preserve">la causal de improcedencia prevista en la fracción V, del artículo 261, del Código de Procedimiento y Justicia Administrativa para el Estado y los Municipios de Guanajuato, toda vez que el acto que se impugna en la presente causa administrativa es materia de un proceso administrativo el que, al momento de la interposición del presente proceso, se encontraba pendiente de resolverse ante esta propia autoridad jurisdiccional, ya que, al ser el acuerdo de ejecución materia de este juicio, consecuencia de la resolución impugnada en la causa administrativa número 064/2008-JN; resulta que este proceso es improcedente al encontrarse estrechamente vinculado con el primeramente promovido, los que son conexos. . . . . . . . . . . . . . . . . . . . . . . . . . . . . . . . . . . . . . . . . . . . . . . . . . . . . . . . . </w:t>
      </w:r>
    </w:p>
    <w:p>
      <w:pPr>
        <w:pStyle w:val="TextBody"/>
        <w:ind w:firstLine="708"/>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Arial" w:ascii="Garamond" w:hAnsi="Garamond"/>
          <w:color w:val="262626"/>
          <w:sz w:val="27"/>
          <w:szCs w:val="27"/>
        </w:rPr>
        <w:t xml:space="preserve">La fracción V, del artículo 261, del Código de Procedimiento en comento, señala que el proceso administrativo es improcedente en contra de actos o resoluciones: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bCs/>
          <w:iCs/>
          <w:color w:val="262626"/>
          <w:sz w:val="27"/>
          <w:szCs w:val="27"/>
        </w:rPr>
      </w:pPr>
      <w:r>
        <w:rPr>
          <w:rFonts w:cs="Arial" w:ascii="Garamond" w:hAnsi="Garamond"/>
          <w:i/>
          <w:iCs/>
          <w:color w:val="262626"/>
          <w:sz w:val="27"/>
          <w:szCs w:val="27"/>
        </w:rPr>
        <w:t>“</w:t>
      </w:r>
      <w:r>
        <w:rPr>
          <w:rFonts w:cs="Arial" w:ascii="Garamond" w:hAnsi="Garamond"/>
          <w:i/>
          <w:iCs/>
          <w:color w:val="262626"/>
          <w:sz w:val="27"/>
          <w:szCs w:val="27"/>
        </w:rPr>
        <w:t>V.- Que sean materia de un recurso o proceso que se encuentre pendiente de resolución ante una autoridad administrativa o jurisdiccional</w:t>
      </w:r>
      <w:r>
        <w:rPr>
          <w:rFonts w:cs="Arial" w:ascii="Garamond" w:hAnsi="Garamond"/>
          <w:iCs/>
          <w:color w:val="262626"/>
          <w:sz w:val="27"/>
          <w:szCs w:val="27"/>
        </w:rPr>
        <w:t xml:space="preserve">.”. . . . . . . . . . . . . . . . . . . . . . . . . . . . . . . </w:t>
      </w:r>
    </w:p>
    <w:p>
      <w:pPr>
        <w:pStyle w:val="TextBody"/>
        <w:ind w:firstLine="708"/>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rFonts w:ascii="Garamond" w:hAnsi="Garamond" w:cs="Garamond"/>
          <w:bCs/>
          <w:iCs/>
          <w:color w:val="262626"/>
          <w:sz w:val="27"/>
          <w:szCs w:val="27"/>
        </w:rPr>
      </w:pPr>
      <w:r>
        <w:rPr>
          <w:rFonts w:cs="Garamond" w:ascii="Garamond" w:hAnsi="Garamond"/>
          <w:bCs/>
          <w:iCs/>
          <w:color w:val="262626"/>
          <w:sz w:val="27"/>
          <w:szCs w:val="27"/>
        </w:rPr>
        <w:t xml:space="preserve">De dicho dispositivo legal se desprende que el objeto intrínseco de tal improcedencia estriba en que no se llegue al dictado de resoluciones contradictorias cuando haya actos materia o consecuencia de actos cuyas impugnaciones se encuentren pendientes de resolverse. . . . . . . . . . . . . . . . . . . . . . . </w:t>
      </w:r>
    </w:p>
    <w:p>
      <w:pPr>
        <w:pStyle w:val="TextBody"/>
        <w:ind w:firstLine="708"/>
        <w:rPr>
          <w:rFonts w:ascii="Garamond" w:hAnsi="Garamond" w:cs="Garamond"/>
          <w:color w:val="262626"/>
          <w:sz w:val="27"/>
          <w:szCs w:val="27"/>
        </w:rPr>
      </w:pPr>
      <w:r>
        <w:rPr>
          <w:rFonts w:cs="Garamond" w:ascii="Garamond" w:hAnsi="Garamond"/>
          <w:bCs/>
          <w:iCs/>
          <w:color w:val="262626"/>
          <w:sz w:val="27"/>
          <w:szCs w:val="27"/>
        </w:rPr>
        <w:t xml:space="preserve">Así las cosas, es del conocimiento de este Juzgador, así como lo es para la parte actora que en el diverso </w:t>
      </w:r>
      <w:r>
        <w:rPr>
          <w:rFonts w:cs="Garamond" w:ascii="Garamond" w:hAnsi="Garamond"/>
          <w:color w:val="262626"/>
          <w:sz w:val="27"/>
          <w:szCs w:val="27"/>
        </w:rPr>
        <w:t xml:space="preserve">proceso administrativo número de expediente 64/2008-JN, tramitado en este Juzgado, el ciudadano Arturo Navejas Galván, impugnó la resolución de cese emitida por el Consejo de Honor y Justicia de los Cuerpos de Seguridad Pública Municipal, en el ya señalado expediente administrativo disciplinario número 093/2007-Pol; proceso administrativo que se promovió el día 24 veinticuatro de marzo del año 2008 dos mil ocho, tal y como se aprecia del sello de recibido por la oficial común de partes de los Juzgados Administrativos Municipales, de esa demanda; de lo anterior se destacan dos aspectos: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l primero, consiste en que aquel proceso -064/208-JN- se promovió con anterioridad al presente juicio, pues aquél se presentó ante la oficina respectiva un día antes, -el 24 veinticuatro de marzo del 2008 dos mil ocho- en tanto que la demanda que inició el presente proceso, se presentó el 25 veinticinco del mismo mes y año, tal y como se aprecia del sello de recibido de la Oficialía común de partes de los juzgados; por lo que el proceso administrativo primeramente citado resulta ser el más antiguo.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l segundo aspecto a destacar estriba en que en el proceso número de expediente 64/2008-JN, tramitado en este Juzgado, la parte actora impugnó la resolución de cese o destitución emitida por el Consejo de Honor y Justicia de los Cuerpos de Seguridad Pública Municipal en el procedimiento disciplinario número 093/2007-Pol; acto que constituye la resolución que efectivamente causa una lesión a los intereses jurídicos de la parte actora; en tanto que en el proceso que nos ocupa se impugna únicamente el acuerdo con número de oficio DIR/DAE/CHJ/115/2008, de fecha 12 doce de marzo del año 2008 dos mil ocho, que contiene la ejecución por el Secretario Ejecutivo del Consejo de Honor y Justicia de los Cuerpos de Seguridad Pública Municipal, de la sanción de cese que impuso el propio Consejo; acto que deriva de la resolución impugnada en el primer juicio promovido y que constituye una consecuencia del mismo, por lo que es materia de lo que se haya resuelto en el citado expediente 064/2008-JN, al ser conexo.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Lo anterior es así debido a que, el acuerdo emitido por el Secretario Ejecutivo del Consejo, sólo tuvo por objeto dar cumplimiento a lo ordenado por el órgano colegiado de referencia, en términos de lo dispuesto en los artículos 9, fracción I y 52, del Reglamento del Consejo de Honor y Justicia de los Cuerpos de Seguridad Pública Municipal de León, Guanajuato; pues es facultad y obligación del Secretario Ejecutivo del Consejo, -que es el titular de la dependencia de seguridad pública a la que se encuentre adscrito el elemento sancionado-,  el ejecutar las determinaciones tomadas por el órgano encargado de velar por la honorabilidad y reputación de los cuerpos de seguridad pública municipal; de ahí que dicho acto impugnado en el presente proceso, resulte accesorio de la resolución dictada por el Consejo, que tiene el carácter de principal y además sea conexo al mismo; resolución impugnada en el ya resuelto proceso número 064/2008-JN.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 mayor abundamiento, la doctrina administrativa ha señalado en que estriba la conexidad en un acto jurídico administrativo: </w:t>
      </w:r>
      <w:r>
        <w:rPr>
          <w:rFonts w:cs="Garamond" w:ascii="Garamond" w:hAnsi="Garamond"/>
          <w:i/>
          <w:iCs/>
          <w:color w:val="262626"/>
          <w:sz w:val="27"/>
          <w:szCs w:val="27"/>
        </w:rPr>
        <w:t xml:space="preserve">“Por conexidad debe entenderse la estrecha relación que existe entre dos o mas procesos por lo que la resolución que se dicte en uno de ellos puede influir en los otros” </w:t>
      </w:r>
      <w:r>
        <w:rPr>
          <w:rFonts w:cs="Garamond" w:ascii="Garamond" w:hAnsi="Garamond"/>
          <w:color w:val="262626"/>
          <w:sz w:val="27"/>
          <w:szCs w:val="27"/>
        </w:rPr>
        <w:t xml:space="preserve">(Diccionario Jurídico Mexicano, citado por Adolfo J, Treviño Garza, en su obra: </w:t>
      </w:r>
      <w:r>
        <w:rPr>
          <w:rFonts w:cs="Garamond" w:ascii="Garamond" w:hAnsi="Garamond"/>
          <w:i/>
          <w:iCs/>
          <w:color w:val="262626"/>
          <w:sz w:val="27"/>
          <w:szCs w:val="27"/>
        </w:rPr>
        <w:t xml:space="preserve">“Tratado de Derecho Contencioso Administrativo”, </w:t>
      </w:r>
      <w:r>
        <w:rPr>
          <w:rFonts w:cs="Garamond" w:ascii="Garamond" w:hAnsi="Garamond"/>
          <w:color w:val="262626"/>
          <w:sz w:val="27"/>
          <w:szCs w:val="27"/>
        </w:rPr>
        <w:t xml:space="preserve">Editorial Porrúa, 1998 mil novecientos ochenta y ocho, página 210 doscientos diez); de esta forma se puede afirmar que un acto conexo es aquel que está enlazado o relacionado con otro diverso, pero que lo resuelto respecto de uno, afecta al otro.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sí las cosas, la causal de improcedencia que se actualiza en la presente causa administrativa, se refiere a la existencia de actos conexos en 2 dos </w:t>
      </w:r>
      <w:r>
        <w:rPr>
          <w:rFonts w:cs="Arial" w:ascii="Garamond" w:hAnsi="Garamond"/>
          <w:color w:val="262626"/>
          <w:sz w:val="27"/>
          <w:szCs w:val="27"/>
        </w:rPr>
        <w:t>procesos diferentes y la intención de legislador fue evitar el dictado de resoluciones contradictorias en este tipo de asuntos; la causal de conexidad sin duda se actualiza en cuanto al acto que se impugna en el proceso administrativo número 064/2008-JN, como en el acto impugnado en el actual proceso; pues este último deriva y es conexo de la resolución impugnado en el señalado primer expediente; de ahí que la resolución que se dictó en tal proceso, afecta y determina el acto impugnado en el presente asunto</w:t>
      </w:r>
      <w:r>
        <w:rPr>
          <w:rFonts w:cs="Garamond" w:ascii="Garamond" w:hAnsi="Garamond"/>
          <w:color w:val="262626"/>
          <w:sz w:val="27"/>
          <w:szCs w:val="27"/>
        </w:rPr>
        <w:t xml:space="preserve">.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t xml:space="preserve">Es preciso destacar que el expediente 064/2008-JN ya fue resuelto, pues se dictó en fecha 11 once de julio del año 2008 dos mil ocho, sentencia en el sentido de reconocer la legalidad y validez de la resolución impugnada, por lo que en caso de que eventualmente se llegara a cambiar el sentido de tal resolución, con motivo de una impugnación a la misma, resulta que tal determinación no afectaría la improcedencia del presente expediente, porque ya sea que se anulara o que se confirmara, las consecuencias jurídicas se darían en aquel expediente, sin que pudieran trasladarse dichas consecuencias jurídicas al proceso que nos ocupa; no obstante, la causal que se analiza, solo requiere para actualizarse, que el acto sea materia (estrechamente vinculado) con un proceso que se encuentre pendiente de resolución, tal y como se encontraba la situación al promoverse el presente proceso. . . . . . . . . . . . . . . . . . . . . . . . . . . . . . . . . . . . . . . . . . . . . . . . . . . . . . . . . . . . .  </w:t>
      </w:r>
    </w:p>
    <w:p>
      <w:pPr>
        <w:pStyle w:val="TextBodyIndent"/>
        <w:ind w:hanging="0"/>
        <w:jc w:val="both"/>
        <w:rPr>
          <w:rFonts w:ascii="Garamond" w:hAnsi="Garamond" w:cs="Arial"/>
          <w:color w:val="262626"/>
          <w:sz w:val="27"/>
          <w:szCs w:val="27"/>
        </w:rPr>
      </w:pPr>
      <w:r>
        <w:rPr>
          <w:rFonts w:cs="Arial"/>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Luego entonces, ningún objeto tendría continuar la tramitación del proceso si es conexo a otro, que incluso ya fue resuelto por este mismo Juzgador.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t xml:space="preserve">En virtud de lo anteriormente expresado, es procedente decretar el </w:t>
      </w:r>
      <w:r>
        <w:rPr>
          <w:rFonts w:cs="Garamond" w:ascii="Garamond" w:hAnsi="Garamond"/>
          <w:b/>
          <w:bCs/>
          <w:i/>
          <w:iCs/>
          <w:color w:val="262626"/>
          <w:sz w:val="27"/>
          <w:szCs w:val="27"/>
        </w:rPr>
        <w:t>S</w:t>
      </w:r>
      <w:r>
        <w:rPr>
          <w:rFonts w:cs="Garamond" w:ascii="Garamond" w:hAnsi="Garamond"/>
          <w:b/>
          <w:i/>
          <w:color w:val="262626"/>
          <w:sz w:val="27"/>
          <w:szCs w:val="27"/>
        </w:rPr>
        <w:t>obreseimiento</w:t>
      </w:r>
      <w:r>
        <w:rPr>
          <w:rFonts w:cs="Garamond" w:ascii="Garamond" w:hAnsi="Garamond"/>
          <w:color w:val="262626"/>
          <w:sz w:val="27"/>
          <w:szCs w:val="27"/>
        </w:rPr>
        <w:t xml:space="preserve"> del presente proceso administrativo en contra del acto impugnado al Director General de Policía Municipal y Secretario Ejecutivo del Consejo de Honor y Justicia de los Cuerpos de Seguridad Pública Municipal; ello con sustento en lo establecido por el artículo 262, fracción II, del Código de Procedimiento y Justicia Administrativa para el Estado y los Municipios de  Guanajuato, al actualizarse la hipótesis de improcedencia prevista en la fracción V, del artículo 261, del Código de Procedimiento y Justicia Administrativa para el Estado y los Municipios de  Guanajuato.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En virtud de que se actualiza una causal de improcedencia que trae como consecuencia el que se decrete el Sobreseimiento del presente proceso administrativo, por economía procesal, no se analizan las restantes causales de improcedencia que hacen valer las autoridades demandadas en sus escritos de contestación, dado que ello sería innecesario, al no variar en forma alguna el sentido de esta resolución; asimismo no se estudian los conceptos de impugnación expresados por el actor, pues la actualización de una causa de improcedencia</w:t>
      </w:r>
      <w:r>
        <w:rPr>
          <w:rFonts w:cs="Garamond" w:ascii="Garamond" w:hAnsi="Garamond"/>
          <w:color w:val="262626"/>
          <w:sz w:val="27"/>
          <w:szCs w:val="27"/>
        </w:rPr>
        <w:t>,</w:t>
      </w:r>
      <w:r>
        <w:rPr>
          <w:rFonts w:cs="Garamond" w:ascii="Garamond" w:hAnsi="Garamond"/>
          <w:color w:val="262626"/>
          <w:sz w:val="27"/>
          <w:szCs w:val="27"/>
          <w:lang w:val="es-MX"/>
        </w:rPr>
        <w:t xml:space="preserve"> impide conocer respecto del fondo del asunto.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II, 262, fracción V, 287,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cs="Arial"/>
        </w:rPr>
      </w:pPr>
      <w:r>
        <w:rPr>
          <w:rFonts w:eastAsia="Garamond" w:cs="Garamond" w:ascii="Garamond" w:hAnsi="Garamond"/>
          <w:color w:val="262626"/>
          <w:sz w:val="27"/>
          <w:szCs w:val="27"/>
        </w:rPr>
        <w:t xml:space="preserve"> </w:t>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i/>
          <w:iCs/>
          <w:color w:val="262626"/>
          <w:sz w:val="27"/>
          <w:szCs w:val="27"/>
        </w:rPr>
        <w:t xml:space="preserve">SEGUNDO.-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 xml:space="preserve">el presente proceso administrativo, por las consideraciones lógicas y jurídicas expuestas en el Considerando Cuarto de la presente resolución.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w:t>
      </w:r>
      <w:r>
        <w:rPr>
          <w:color w:val="262626"/>
          <w:sz w:val="27"/>
          <w:szCs w:val="27"/>
        </w:rPr>
        <w:t>. . . . . . . . . . . . . . . . . . . . . . . . . . . . . . . . . . . . . . . . . . . . .</w:t>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pPr>
    <w:rPr>
      <w:rFonts w:ascii="Garamond" w:hAnsi="Garamond" w:cs="Arial"/>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1:00Z</dcterms:created>
  <dc:creator>ROCIO</dc:creator>
  <dc:description/>
  <cp:keywords/>
  <dc:language>en-US</dc:language>
  <cp:lastModifiedBy>TERESA</cp:lastModifiedBy>
  <dcterms:modified xsi:type="dcterms:W3CDTF">2009-03-31T19:24:00Z</dcterms:modified>
  <cp:revision>7</cp:revision>
  <dc:subject/>
  <dc:title>León, Guanajuato, a 20 veinte de febrero de 2009 dos mil nueve</dc:title>
</cp:coreProperties>
</file>