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 xml:space="preserve">León, Guanajuato a </w:t>
      </w:r>
      <w:r>
        <w:rPr>
          <w:rFonts w:cs="Garamond" w:ascii="Garamond" w:hAnsi="Garamond"/>
          <w:b/>
          <w:iCs/>
          <w:color w:val="262626"/>
          <w:sz w:val="27"/>
          <w:szCs w:val="27"/>
        </w:rPr>
        <w:t>23 veintitrés</w:t>
      </w:r>
      <w:r>
        <w:rPr>
          <w:rFonts w:cs="Garamond" w:ascii="Garamond" w:hAnsi="Garamond"/>
          <w:i/>
          <w:iCs/>
          <w:color w:val="262626"/>
          <w:sz w:val="27"/>
          <w:szCs w:val="27"/>
        </w:rPr>
        <w:t xml:space="preserve"> </w:t>
      </w:r>
      <w:r>
        <w:rPr>
          <w:rFonts w:cs="Garamond" w:ascii="Garamond" w:hAnsi="Garamond"/>
          <w:b/>
          <w:i/>
          <w:color w:val="262626"/>
          <w:sz w:val="27"/>
          <w:szCs w:val="27"/>
        </w:rPr>
        <w:t>de febrero del año 2009 dos mil nueve</w:t>
      </w:r>
      <w:r>
        <w:rPr>
          <w:rFonts w:cs="Garamond" w:ascii="Garamond" w:hAnsi="Garamond"/>
          <w:color w:val="262626"/>
          <w:sz w:val="27"/>
          <w:szCs w:val="27"/>
        </w:rPr>
        <w:t>. . . . . . . . . . . .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038/2008-JN</w:t>
      </w:r>
      <w:r>
        <w:rPr>
          <w:rFonts w:cs="Garamond" w:ascii="Garamond" w:hAnsi="Garamond"/>
          <w:color w:val="262626"/>
          <w:sz w:val="27"/>
          <w:szCs w:val="27"/>
        </w:rPr>
        <w:t xml:space="preserve">, promovido por el ciudadano </w:t>
      </w:r>
      <w:r>
        <w:rPr>
          <w:rFonts w:cs="Garamond" w:ascii="Garamond" w:hAnsi="Garamond"/>
          <w:b/>
          <w:i/>
          <w:color w:val="262626"/>
          <w:sz w:val="27"/>
          <w:szCs w:val="27"/>
        </w:rPr>
        <w:t>Alejandro Rocha López</w:t>
      </w:r>
      <w:r>
        <w:rPr>
          <w:rFonts w:cs="Garamond" w:ascii="Garamond" w:hAnsi="Garamond"/>
          <w:color w:val="262626"/>
          <w:sz w:val="27"/>
          <w:szCs w:val="27"/>
        </w:rPr>
        <w:t xml:space="preserve">; en su carácter de Representante Legal de </w:t>
      </w:r>
      <w:r>
        <w:rPr>
          <w:rFonts w:cs="Garamond" w:ascii="Garamond" w:hAnsi="Garamond"/>
          <w:b/>
          <w:i/>
          <w:color w:val="262626"/>
          <w:sz w:val="27"/>
          <w:szCs w:val="27"/>
        </w:rPr>
        <w:t xml:space="preserve">“Inmobiliaria de los Aldamas”, Sociedad Anónima de Capital Variable; </w:t>
      </w:r>
      <w:r>
        <w:rPr>
          <w:rFonts w:cs="Garamond" w:ascii="Garamond" w:hAnsi="Garamond"/>
          <w:color w:val="262626"/>
          <w:sz w:val="27"/>
          <w:szCs w:val="27"/>
        </w:rPr>
        <w:t>y,. . . . . . . . . . . . . . . . . . . .</w:t>
      </w:r>
    </w:p>
    <w:p>
      <w:pPr>
        <w:pStyle w:val="Normal"/>
        <w:ind w:firstLine="708"/>
        <w:jc w:val="both"/>
        <w:rPr>
          <w:rFonts w:ascii="Garamond" w:hAnsi="Garamond" w:cs="Garamond"/>
          <w:b/>
          <w:b/>
          <w:i/>
          <w:i/>
          <w:color w:val="262626"/>
          <w:sz w:val="27"/>
          <w:szCs w:val="27"/>
        </w:rPr>
      </w:pPr>
      <w:r>
        <w:rPr>
          <w:rFonts w:eastAsia="Garamond" w:cs="Garamond" w:ascii="Garamond" w:hAnsi="Garamond"/>
          <w:color w:val="262626"/>
          <w:sz w:val="27"/>
          <w:szCs w:val="27"/>
        </w:rPr>
        <w:t xml:space="preserve">  </w:t>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La demanda fue presentada oportunamente dentro de los 30 treinta días hábiles siguientes a la fecha en que la parte actora se ostentó como sabedora del documento determinante de crédito impugnado, toda vez que refiere que fue el 30 treinta de enero del año 2008 dos mil ocho, lo que se corrobora con el propio documento aportado por la parte actora.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tanto que respecto del acto consistente en la boleta de infracción emitida por el inspector adscrito a la Dirección General de Urbanismo; si bien es cierto que el representante de la actora afirma que tuvo conocimiento de tal acto el 5 cinco de enero del año próximo pasado; también lo es que el termino que debe tomarse en cuenta a efecto de determinar si la presentación de la demanda se efectuó dentro del tiempo establecido en la norma, es a partir de la fecha en que se pretenda imponer o ejecutar alguna sanción derivada de dicha boleta y en la presente causa administrativa, fue el 30 treinta de enero del 2008 dos mil ocho.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 los actos impugnados, consistentes en la boleta de infracción con número de folio 31,818, -treinta y un mil ochocientos dieciocho- y el documento determinante del crédito número 0851876 -cero-ocho-cinco-uno-ocho-siete-seis-, de fecha 18 dieciocho de enero del  año 2008 dos mil ocho; se acredita con las copias al carbón de los señalados documentos, mismos que acompañó la parte actora, a su demanda y fueron admitidos como prueba de su parte; documentales que merecen pleno valor probatorio, conforme lo dispuesto en los artículos 78 y 121, del Código de Procedimiento y Justicia Administrativa para el Estado y los Municipios de Guanajuato.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La personalidad con la que comparece el ciudadano Alejandro Rocha López, en el presente proceso administrativo, se encuentra debidamente acreditada mediante la documental consistente en la copia certificada de la Escritura Pública número 43,115 cuarenta y tres mil ciento quince, de fecha 24 veinticuatro de mayo del año 2005 dos mil cinco, otorgada ante la fe del Licenciado Luis Martín Eugenio Vázquez Hernández, titular de la Notaría Pública número 14 catorce, en legal ejercicio en este Municipio, en la cual se hizo constar que la persona moral denominada </w:t>
      </w:r>
      <w:r>
        <w:rPr>
          <w:rFonts w:cs="Garamond" w:ascii="Garamond" w:hAnsi="Garamond"/>
          <w:i/>
          <w:color w:val="262626"/>
          <w:sz w:val="27"/>
          <w:szCs w:val="27"/>
        </w:rPr>
        <w:t>"Inmobiliaria de los Aldamas”</w:t>
      </w:r>
      <w:r>
        <w:rPr>
          <w:rFonts w:cs="Garamond" w:ascii="Garamond" w:hAnsi="Garamond"/>
          <w:color w:val="262626"/>
          <w:sz w:val="27"/>
          <w:szCs w:val="27"/>
        </w:rPr>
        <w:t xml:space="preserve">, </w:t>
      </w:r>
      <w:r>
        <w:rPr>
          <w:rFonts w:cs="Garamond" w:ascii="Garamond" w:hAnsi="Garamond"/>
          <w:i/>
          <w:color w:val="262626"/>
          <w:sz w:val="27"/>
          <w:szCs w:val="27"/>
        </w:rPr>
        <w:t>Sociedad Anónima de Capital Variable</w:t>
      </w:r>
      <w:r>
        <w:rPr>
          <w:rFonts w:cs="Garamond" w:ascii="Garamond" w:hAnsi="Garamond"/>
          <w:color w:val="262626"/>
          <w:sz w:val="27"/>
          <w:szCs w:val="27"/>
        </w:rPr>
        <w:t xml:space="preserve">, representada por el ciudadano J. Guadalupe Rocha Alonso, en su carácter de Administrador único, otorgó poder para pleitos y cobranzas y actos de administración a favor del ciudadano Alejandro Rocha López, con todas las facultades, generales y especiales que requieran poder y cláusula especial, conforme a la ley sin limitación alguna, según consta en las cláusulas Primera y Segunda de dicha escritura.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pia que, certificada por el Notario Público número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Las autoridades demandadas, Director General de Urbanismo y Directora General de Ingresos, hacen valer la causal de improcedencia prevista en la fracción VI, del artículo 261, del Código de Procedimiento y Justicia Administrativa  para el Estado y los Municipios de Guanajuato, ya que refieren que los actos impugnados son inexistentes en relación con la autoridad que representan.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en relación con la Dirección General de Ingresos resulta </w:t>
      </w:r>
      <w:r>
        <w:rPr>
          <w:rFonts w:cs="Garamond" w:ascii="Garamond" w:hAnsi="Garamond"/>
          <w:b/>
          <w:color w:val="262626"/>
          <w:sz w:val="27"/>
          <w:szCs w:val="27"/>
        </w:rPr>
        <w:t>infundada</w:t>
      </w:r>
      <w:r>
        <w:rPr>
          <w:rFonts w:cs="Garamond" w:ascii="Garamond" w:hAnsi="Garamond"/>
          <w:color w:val="262626"/>
          <w:sz w:val="27"/>
          <w:szCs w:val="27"/>
        </w:rPr>
        <w:t xml:space="preserve">, pues se advierte de las constancias que integran la presente causa administrativa, que el acto que se impugna de esa autoridad sí existe, el cual consiste en el documento determinante de crédito número 0851876 -cero-ocho-cinco-uno-ocho-siete-seis-, de fecha 18 dieciocho de enero del año 2008 dos mil ocho, mismo que aporto la parte actora, en copia al carbón y que consta fue emitido por la Directora General de Ingresos.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Igual sucede en el caso de la Dirección General de Urbanismo; toda vez que sí existe el acto que se le impugna, como lo es el Acta de Infracción número 31,818 -treinta y un mil ochocientos dieciocho,- mismo que es materia de la litis, en la cual se aprecia como encabezado: “Dirección de Desarrollo Urbano Municipal”, ahora denominada Dirección General de Urbanismo, atento a lo dispuesto en el artículo vigésimo segundo transitorio del Reglamento Orgánico Municipal de León, Guanajuato, publicado en el Periódico Oficial del Gobierno del Estado de Guanajuato, número 60 sesenta, tercera parte, con fecha 5 cinco de octubre de 2007 dos mil siete, de ahí que se considere que también resulta </w:t>
      </w:r>
      <w:r>
        <w:rPr>
          <w:rFonts w:cs="Garamond" w:ascii="Garamond" w:hAnsi="Garamond"/>
          <w:b/>
          <w:i/>
          <w:color w:val="262626"/>
          <w:sz w:val="27"/>
          <w:szCs w:val="27"/>
        </w:rPr>
        <w:t xml:space="preserve">infundada </w:t>
      </w:r>
      <w:r>
        <w:rPr>
          <w:rFonts w:cs="Garamond" w:ascii="Garamond" w:hAnsi="Garamond"/>
          <w:color w:val="262626"/>
          <w:sz w:val="27"/>
          <w:szCs w:val="27"/>
        </w:rPr>
        <w:t xml:space="preserve">la causal de improcedencia que hace valer el titular de la Dirección General de Urbanismo.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imismo, las autoridades demandadas, también plantean que se actualiza la causal de improcedencia prevista en la fracción VII, del artículo 261 del Código de Procedimiento y Justicia Administrativa para el Estado y los Municipios de Guanajuato, porque aducen que la demanda carece de conceptos de impugnación.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que resulta </w:t>
      </w:r>
      <w:r>
        <w:rPr>
          <w:rFonts w:cs="Garamond" w:ascii="Garamond" w:hAnsi="Garamond"/>
          <w:b/>
          <w:color w:val="262626"/>
          <w:sz w:val="27"/>
          <w:szCs w:val="27"/>
        </w:rPr>
        <w:t>infundada</w:t>
      </w:r>
      <w:r>
        <w:rPr>
          <w:rFonts w:cs="Garamond" w:ascii="Garamond" w:hAnsi="Garamond"/>
          <w:color w:val="262626"/>
          <w:sz w:val="27"/>
          <w:szCs w:val="27"/>
        </w:rPr>
        <w:t xml:space="preserve">, dado que se advierte que en el escrito de demanda, la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Señalan a su vez, que se actualiza la causal de improcedencia prevista en la  misma fracción VII, del artículo 261, del Código señalado, al referir que la parte actora promovió un recurso de inconformidad y no un proceso administrativo.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i/>
          <w:color w:val="262626"/>
          <w:sz w:val="27"/>
          <w:szCs w:val="27"/>
        </w:rPr>
        <w:t>infundada</w:t>
      </w:r>
      <w:r>
        <w:rPr>
          <w:rFonts w:cs="Garamond" w:ascii="Garamond" w:hAnsi="Garamond"/>
          <w:color w:val="262626"/>
          <w:sz w:val="27"/>
          <w:szCs w:val="27"/>
        </w:rPr>
        <w:t xml:space="preserve"> dicha causal, dado que el hecho de haber promovido su medio de impugnación, basándose en la legislación anteriormente vigente, no lo hace improcedente, porque de acuerdo a lo señalado por la parte actora, su pretensión estriba en acudir a la justicia del órgano jurisdiccional de competencia municipal, no obstante que haya promovido recurso de inconformidad.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habiendo prosperado las causales de improcedencia hechas valer por las demandadas y no advertirse la actualización de alguna otra que impida el estudio de fondo de la presente causa administrativa, se procede a analizar los conceptos de impugnación esgrimidos por la parte actora; no sin antes, fijar clara y precisamente el punto controvertido, siendo éste el que la actora aduce ilegalidad en la emisión de la boleta de infracción y en general, de todo lo actuado, realizándose un deficiente procedimiento administrativo, pues precisa en su capitulo de motivos de inconformidad, en su puntos 1), primero y 2) segundo, que  no existió una orden de visita de inspección expedida y firmada por el titular de la Dirección de Desarrollo Urbano municipal, ni se presentó algún escrito por el que se comprobara que el titular lo habilitó para acudir al establecimiento de la persona moral actora, pues el día en que emitió la boleta de infracción, -sábado 5 cinco de enero del 2008 dos mil ocho-, era día inhábil.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s constancias que integran la presente causa administrativa y de los hechos narrados por el representante de la parte actora, se desprende que se le emitió una boleta de infracción el 5 cinco de enero del 2008 dos mil ocho, por el motivo de: </w:t>
      </w:r>
      <w:r>
        <w:rPr>
          <w:rFonts w:cs="Garamond" w:ascii="Garamond" w:hAnsi="Garamond"/>
          <w:i/>
          <w:color w:val="262626"/>
          <w:sz w:val="27"/>
          <w:szCs w:val="27"/>
        </w:rPr>
        <w:t>“no presentar autorización para la venta de juguete al frente del predio sobre la calle Josefa Ortíz de Domínguez (edificio telas BIBA)”,</w:t>
      </w:r>
      <w:r>
        <w:rPr>
          <w:rFonts w:cs="Garamond" w:ascii="Garamond" w:hAnsi="Garamond"/>
          <w:color w:val="262626"/>
          <w:sz w:val="27"/>
          <w:szCs w:val="27"/>
        </w:rPr>
        <w:t xml:space="preserve"> y que con posterioridad, -30 treinta de enero de ese mismo año-, se le notificó el documento determinante del crédito, emitido por la Directora General de Ingresos, el cual le determinó con motivo de dicha infracción, un crédito fiscal por la cantidad de $49,500.00 (Cuarenta y nueve mil quinientos pesos 00/100 moneda nacional.).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en el </w:t>
      </w:r>
      <w:r>
        <w:rPr>
          <w:rFonts w:cs="Garamond" w:ascii="Garamond" w:hAnsi="Garamond"/>
          <w:b/>
          <w:color w:val="262626"/>
          <w:sz w:val="27"/>
          <w:szCs w:val="27"/>
        </w:rPr>
        <w:t>primer</w:t>
      </w:r>
      <w:r>
        <w:rPr>
          <w:rFonts w:cs="Garamond" w:ascii="Garamond" w:hAnsi="Garamond"/>
          <w:color w:val="262626"/>
          <w:sz w:val="27"/>
          <w:szCs w:val="27"/>
        </w:rPr>
        <w:t xml:space="preserve"> concepto de impugnación, (denominado agravio), en esencia aduce la parte actora que le agravia la infracción emitida por la Dirección de Desarrollo Urbano a través del Inspector demandado, en virtud de que (señala textualmente): </w:t>
      </w:r>
      <w:r>
        <w:rPr>
          <w:rFonts w:cs="Garamond" w:ascii="Garamond" w:hAnsi="Garamond"/>
          <w:i/>
          <w:color w:val="262626"/>
          <w:sz w:val="27"/>
          <w:szCs w:val="27"/>
        </w:rPr>
        <w:t>“...La autoridad sancionadora dejó de observar el trámite de calificación e imposición de sanciones señalados por los artículos 178 y 189 del Reglamento de Zonificación y Usos del Suelo, aunado a ello de que se dejó de aplicar el procedimiento administrativo que la ley señala para aplicación e imposición de sanciones marcado por el artículo 189 del Reglamento referido, por lo que con ello se violaron las reglas del procedimiento y en consecuencia las garantías individuales de mi representada”</w:t>
      </w:r>
      <w:r>
        <w:rPr>
          <w:rFonts w:cs="Garamond" w:ascii="Garamond" w:hAnsi="Garamond"/>
          <w:color w:val="262626"/>
          <w:sz w:val="27"/>
          <w:szCs w:val="27"/>
        </w:rPr>
        <w:t xml:space="preserve">.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donde, y relacionándolo con lo que la actora llama </w:t>
      </w:r>
      <w:r>
        <w:rPr>
          <w:rFonts w:cs="Garamond" w:ascii="Garamond" w:hAnsi="Garamond"/>
          <w:i/>
          <w:color w:val="262626"/>
          <w:sz w:val="27"/>
          <w:szCs w:val="27"/>
        </w:rPr>
        <w:t>“Los motivos de inconformidad por este acto número 1) uno”</w:t>
      </w:r>
      <w:r>
        <w:rPr>
          <w:rFonts w:cs="Garamond" w:ascii="Garamond" w:hAnsi="Garamond"/>
          <w:color w:val="262626"/>
          <w:sz w:val="27"/>
          <w:szCs w:val="27"/>
        </w:rPr>
        <w:t xml:space="preserve"> (visible a foja 2 del presente expediente), se desprende que le agravia el levantamiento de una boleta de infracción y la consiguiente imposición de una multa por la cantidad ya señalada, por parte del inspector adscrito a la Dirección General de Urbanismo, porque no se siguió el procedimiento administrativo previsto en el capítulo VII, referente a las inspecciones y sanciones, del Reglamento de Zonificación y Usos del Suelo para el Municipio de León, Guanajuato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i/>
          <w:color w:val="262626"/>
          <w:sz w:val="27"/>
          <w:szCs w:val="27"/>
        </w:rPr>
        <w:t xml:space="preserve">fundado </w:t>
      </w:r>
      <w:r>
        <w:rPr>
          <w:rFonts w:cs="Garamond" w:ascii="Garamond" w:hAnsi="Garamond"/>
          <w:color w:val="262626"/>
          <w:sz w:val="27"/>
          <w:szCs w:val="27"/>
        </w:rPr>
        <w:t xml:space="preserve">el concepto de impugnación en comento, en razón de que en la presente causa administrativa no se justificó por parte de las autoridades administrativas demandadas, la legalidad de la boleta, ni del acto jurídico-administrativo que originó la emisión del crédito fiscal contenido en el documento determinante del crédito impugnado -resolución en que se haya calificado la infracción-, ya que no se demostró que efectivamente se hubiera realizado un procedimiento administrativo de inspección que cumpliera con las formalidades de dicho procedimiento y que estriban en: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 La emisión de una orden de inspección, debidamente fundada y motivada, en los términos del artículo 170, del Reglamento de Zonificación y Usos del Suelo para el Municipio de León, Guanajuato.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b).- La realización de una visita de inspección, previa identificación con la persona con que haya de entenderse la diligencia, de acuerdo a las formalidades señaladas en los artículos 171 al 179, del mismo Reglamento.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 La citación y el desahogo de una audiencia de calificación, de conformidad con la I primera fracción, del artículo 187, del Reglamento de Zonificación y Usos del Suelo.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 Por último, el dictado de una resolución por el titular de la dependencia, de conformidad con lo dispuesto en los artículos 187, fracción II y 189, del referido Reglamento.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l caso en concreto, como se desprende de las constancias que integran la presente causa administrativa, no se demostró por parte de las autoridades demandadas que se hayan seguido los pasos establecidos en dicho procedimiento para llegar al dictado de una sanción de multa; sino que únicamente se cuenta con una boleta de infracción y con un documento determinante del crédito aportados por la actora, de los que se desprende que con motivo de una boleta de infracción entregada el sábado 5 cinco de enero del año 2008 dos mil ocho, se señaló una cantidad de $49,500.00 (Cuarenta y nueve mil quinientos pesos 00/100 moneda nacional), por concepto de multa, pero sin que se pueda determinar de que manera o bajo que procedimiento se llegó a determinar la imposición de esa multa por tal monto; lo que lleva a este Juzgador a estimar que la boleta de infracción y su calificación, no se encuentran de manera alguna, debidamente fundadas, ni motivadas.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fecto, la boleta que se emitió por parte del Inspector adscrito  demandado y que se calificó imponiendo una multa, no se encuentra de ninguna manera fundada, ni motivada, ya que si bien es cierto, en el documento determinante del crédito número 0851876 -cero-ocho-cinco-uno-ocho-siete-seis-que en copia al carbón presenta la actora; se contiene escuetamente una motivación de la infracción, que estriba en </w:t>
      </w:r>
      <w:r>
        <w:rPr>
          <w:rFonts w:cs="Garamond" w:ascii="Garamond" w:hAnsi="Garamond"/>
          <w:i/>
          <w:color w:val="262626"/>
          <w:sz w:val="27"/>
          <w:szCs w:val="27"/>
        </w:rPr>
        <w:t>“por no presentar licencia de uso de suelo”</w:t>
      </w:r>
      <w:r>
        <w:rPr>
          <w:rFonts w:cs="Garamond" w:ascii="Garamond" w:hAnsi="Garamond"/>
          <w:color w:val="262626"/>
          <w:sz w:val="27"/>
          <w:szCs w:val="27"/>
        </w:rPr>
        <w:t xml:space="preserve"> y como fundamento los artículos 149 y 189, fracción III, del Reglamento de Zonificación y Usos del Suelo para el Municipio de León, Guanajuato; también lo es que, tal fundamentación y motivación no se desprende que se encuentre contenida en alguna resolución que haya emitido alguna autoridad municipal competente, y que se omitió aportar a la presente causa administrativa; lo que corrobora la ausencia de fundamentación y motivación de la calificación de la infracción; cuya existencia no puede ponerse en duda, ya que de otra manera tampoco podría existir el documento determinante del crédito combatido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Luego entonces, la parte actora resiente en su esfera jurídica la imposición de una multa que le fue aplicada, por no presentar licencia de uso de suelo y autorización para la venta de juguete, con infracción a los requisitos formales, como lo son la debida fundamentación y motivación en el propio texto del acto administrativo; así como que incurre en violaciones al procedimiento que trascienden al resultado del fallo y afectan las defensas de la empresa impugnante, al no seguirse el trámite del procedimiento administrativo respectivo con todos sus pasos según lo señala el Reglamento de Zonificación y Usos del Suelo para el Municipio de León, Guanajuato; ya que, al consistir la fundamentación del acto de autoridad, en “</w:t>
      </w:r>
      <w:r>
        <w:rPr>
          <w:rFonts w:cs="Garamond" w:ascii="Garamond" w:hAnsi="Garamond"/>
          <w:i/>
          <w:color w:val="262626"/>
          <w:sz w:val="27"/>
          <w:szCs w:val="27"/>
        </w:rPr>
        <w:t>la cita del precepto legal aplicable al caso, incluyendo los incisos, fracciones o apartados respectivos”</w:t>
      </w:r>
      <w:r>
        <w:rPr>
          <w:rFonts w:cs="Garamond" w:ascii="Garamond" w:hAnsi="Garamond"/>
          <w:color w:val="262626"/>
          <w:sz w:val="27"/>
          <w:szCs w:val="27"/>
        </w:rPr>
        <w:t>, en tanto que, por motivación debe entenderse como “</w:t>
      </w:r>
      <w:r>
        <w:rPr>
          <w:rFonts w:cs="Garamond" w:ascii="Garamond" w:hAnsi="Garamond"/>
          <w:i/>
          <w:color w:val="262626"/>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262626"/>
          <w:sz w:val="27"/>
          <w:szCs w:val="27"/>
        </w:rPr>
        <w:t xml:space="preserve">; lo anterior tomando como base la </w:t>
      </w:r>
      <w:r>
        <w:rPr>
          <w:rFonts w:cs="Courier New" w:ascii="Garamond" w:hAnsi="Garamond"/>
          <w:color w:val="262626"/>
          <w:sz w:val="27"/>
          <w:szCs w:val="27"/>
        </w:rPr>
        <w:t>tesis de Jurisprudencia número</w:t>
      </w:r>
      <w:r>
        <w:rPr>
          <w:rFonts w:cs="Garamond" w:ascii="Garamond" w:hAnsi="Garamond"/>
          <w:color w:val="262626"/>
          <w:sz w:val="27"/>
          <w:szCs w:val="27"/>
        </w:rPr>
        <w:t xml:space="preserve"> de Registro: 203,143, emitida por los Tribunales Colegiados de Circuito,  Fuente: Semanario Judicial de la Federación y su Gaceta, Tomo: III, de marzo de 1996;  denominada: </w:t>
      </w:r>
      <w:r>
        <w:rPr>
          <w:rFonts w:cs="Garamond" w:ascii="Garamond" w:hAnsi="Garamond"/>
          <w:i/>
          <w:color w:val="262626"/>
          <w:sz w:val="27"/>
          <w:szCs w:val="27"/>
        </w:rPr>
        <w:t xml:space="preserve">“Fundamentación y Motivación.”; </w:t>
      </w:r>
      <w:r>
        <w:rPr>
          <w:rFonts w:cs="Garamond" w:ascii="Garamond" w:hAnsi="Garamond"/>
          <w:color w:val="262626"/>
          <w:sz w:val="27"/>
          <w:szCs w:val="27"/>
        </w:rPr>
        <w:t>se llega a la conclusión que en  el caso sometido al análisis de este Juzgador, no se cumplieron con las formalidades esenciales de fundamentación y motivación de la boleta de infracción y su calificación; así como que tampoco se cumplió con el procedimiento aplicable, generándose vicios en el procedimiento administrativo de inspección</w:t>
      </w:r>
      <w:r>
        <w:rPr>
          <w:rFonts w:cs="Garamond" w:ascii="Garamond" w:hAnsi="Garamond"/>
          <w:i/>
          <w:color w:val="262626"/>
          <w:sz w:val="27"/>
          <w:szCs w:val="27"/>
        </w:rPr>
        <w:t xml:space="preserve"> </w:t>
      </w:r>
      <w:r>
        <w:rPr>
          <w:rFonts w:cs="Garamond" w:ascii="Garamond" w:hAnsi="Garamond"/>
          <w:color w:val="262626"/>
          <w:sz w:val="27"/>
          <w:szCs w:val="27"/>
        </w:rPr>
        <w:t xml:space="preserve">.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Courier New"/>
          <w:color w:val="262626"/>
          <w:sz w:val="27"/>
          <w:szCs w:val="27"/>
        </w:rPr>
      </w:pPr>
      <w:r>
        <w:rPr>
          <w:rFonts w:cs="Garamond" w:ascii="Garamond" w:hAnsi="Garamond"/>
          <w:color w:val="262626"/>
          <w:sz w:val="27"/>
          <w:szCs w:val="27"/>
        </w:rPr>
        <w:tab/>
        <w:t>Así las cosas, para dictar una sanción consistente en multa, debió emitirse una resolución por el titular de la dependencia a la que pertenece el inspector demandado, en la que se señalara el precepto que a su juicio se infringía con la conducta desplegada por el infractor, así como los razonamientos por los que se consideraba que los hechos desplegados por la persona moral actora, se adecuaban al precepto que se consideró infringido; aunado al hecho de que al no hacer referencia alguna a las circunstancias de tiempo, lugar, modo u ocasión en que se produjeron los hechos que dieron lugar a la falta o infracción, toda vez que las mismas no quedan precisadas en una resolución debidamente realizada por escrito; ya que estaba obligado el titular de tal dependencia a razonar y a precisar en base a qué estimaba acreditada la falta o infracción, lo que no quedó demostrado en la presente causa administrativa.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hora bien, no puede considerarse como fundada, ni motivada, la boleta de infracción, al no cumplirse con la garantía de legalidad, consistente en que todo acto de autoridad que incida en la esfera jurídica de un particular debe encontrarse fundado y motivado; así como tampoco la resolución que calificó dicha boleta; en consecuencia al haberse omitido realizar los pasos que respecto del procedimiento de inspección señala el Reglamento de Zonificación y Usos del Suelo para el Municipio de León, Guanajuato, se generaron vicios en el procedimiento administrativo, por lo que la boleta de infracción y su calificación actos impugnados en la presente causa administrativa resultan </w:t>
      </w:r>
      <w:r>
        <w:rPr>
          <w:rFonts w:cs="Garamond" w:ascii="Garamond" w:hAnsi="Garamond"/>
          <w:b/>
          <w:color w:val="262626"/>
          <w:sz w:val="27"/>
          <w:szCs w:val="27"/>
        </w:rPr>
        <w:t>nulos</w:t>
      </w:r>
      <w:r>
        <w:rPr>
          <w:rFonts w:cs="Garamond" w:ascii="Garamond" w:hAnsi="Garamond"/>
          <w:color w:val="262626"/>
          <w:sz w:val="27"/>
          <w:szCs w:val="27"/>
        </w:rPr>
        <w:t xml:space="preserve">, conforme lo disponen las fracciones II y III, del artículo 302, del Código de Procedimiento y Justicia Administrativa para el Estado y los Municipios de Guanajuato, por lo que procede declarar la </w:t>
      </w:r>
      <w:r>
        <w:rPr>
          <w:rFonts w:cs="Garamond" w:ascii="Garamond" w:hAnsi="Garamond"/>
          <w:b/>
          <w:color w:val="262626"/>
          <w:sz w:val="27"/>
          <w:szCs w:val="27"/>
        </w:rPr>
        <w:t>Nulidad Total</w:t>
      </w:r>
      <w:r>
        <w:rPr>
          <w:rFonts w:cs="Garamond" w:ascii="Garamond" w:hAnsi="Garamond"/>
          <w:b/>
          <w:i/>
          <w:color w:val="262626"/>
          <w:sz w:val="27"/>
          <w:szCs w:val="27"/>
        </w:rPr>
        <w:t xml:space="preserve"> </w:t>
      </w:r>
      <w:r>
        <w:rPr>
          <w:rFonts w:cs="Garamond" w:ascii="Garamond" w:hAnsi="Garamond"/>
          <w:color w:val="262626"/>
          <w:sz w:val="27"/>
          <w:szCs w:val="27"/>
        </w:rPr>
        <w:t xml:space="preserve">de la boleta de infracción folio número 31,818, -treinta y un mil ochocientos dieciocho-.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Asimismo, toda vez que el acto impugnado consistente en el documento determinante del crédito número 0851876 -cero-ocho-cinco-uno-ocho-siete-seis-, por la cantidad de $49,500.00 (cuarenta y nueve mil quinientos pesos 00/100, moneda nacional), de fecha 18 dieciocho de enero del año 2008 dos mil ocho; es</w:t>
      </w:r>
      <w:r>
        <w:rPr>
          <w:rFonts w:cs="Garamond" w:ascii="Garamond" w:hAnsi="Garamond"/>
          <w:b/>
          <w:i/>
          <w:color w:val="262626"/>
          <w:sz w:val="27"/>
          <w:szCs w:val="27"/>
        </w:rPr>
        <w:t xml:space="preserve"> </w:t>
      </w:r>
      <w:r>
        <w:rPr>
          <w:rFonts w:cs="Garamond" w:ascii="Garamond" w:hAnsi="Garamond"/>
          <w:color w:val="262626"/>
          <w:sz w:val="27"/>
          <w:szCs w:val="27"/>
        </w:rPr>
        <w:t>consecuencia</w:t>
      </w:r>
      <w:r>
        <w:rPr>
          <w:rFonts w:cs="Garamond" w:ascii="Garamond" w:hAnsi="Garamond"/>
          <w:b/>
          <w:i/>
          <w:color w:val="262626"/>
          <w:sz w:val="27"/>
          <w:szCs w:val="27"/>
        </w:rPr>
        <w:t xml:space="preserve"> </w:t>
      </w:r>
      <w:r>
        <w:rPr>
          <w:rFonts w:cs="Garamond" w:ascii="Garamond" w:hAnsi="Garamond"/>
          <w:color w:val="262626"/>
          <w:sz w:val="27"/>
          <w:szCs w:val="27"/>
        </w:rPr>
        <w:t xml:space="preserve">de la boleta de infracción anulada, lo procedente es también, dictar la </w:t>
      </w:r>
      <w:r>
        <w:rPr>
          <w:rFonts w:cs="Garamond" w:ascii="Garamond" w:hAnsi="Garamond"/>
          <w:b/>
          <w:color w:val="262626"/>
          <w:sz w:val="27"/>
          <w:szCs w:val="27"/>
        </w:rPr>
        <w:t>Nulidad Total</w:t>
      </w:r>
      <w:r>
        <w:rPr>
          <w:rFonts w:cs="Garamond" w:ascii="Garamond" w:hAnsi="Garamond"/>
          <w:color w:val="262626"/>
          <w:sz w:val="27"/>
          <w:szCs w:val="27"/>
        </w:rPr>
        <w:t xml:space="preserve"> de dicho documento, pues al no resultar válido el acto inicialmente realizado, que es la boleta de infracción y que originó la imposición de una multa a la parte actora; tampoco puede ser válido acto posterior alguno, que es la determinación del crédito fiscal, por lo que el mismo también debe ser anulado, al no contarse con soporte para su emisión y ser accesorio del anteriormente realizado y anulado.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anteriormente expuesto, con fundamento en los preceptos invocados al principio de este Considerando, más lo establecido en los artículos 249, 287, 298, 261, fracción VI, 262, fracción II, 299, 300, fracción II y 302, fracciones II y III, del Código de Procedimiento y Justicia Administrativa para el Estado y los Municipios de Guanajuato, es de resolverse y se:.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Resultó procedente el proceso administrativo interpuesto.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Se declara la</w:t>
      </w:r>
      <w:r>
        <w:rPr>
          <w:rFonts w:cs="Garamond" w:ascii="Garamond" w:hAnsi="Garamond"/>
          <w:b/>
          <w:color w:val="262626"/>
          <w:sz w:val="27"/>
          <w:szCs w:val="27"/>
        </w:rPr>
        <w:t xml:space="preserve"> Nulidad Total</w:t>
      </w:r>
      <w:r>
        <w:rPr>
          <w:rFonts w:cs="Garamond" w:ascii="Garamond" w:hAnsi="Garamond"/>
          <w:b/>
          <w:i/>
          <w:color w:val="262626"/>
          <w:sz w:val="27"/>
          <w:szCs w:val="27"/>
        </w:rPr>
        <w:t xml:space="preserve"> </w:t>
      </w:r>
      <w:r>
        <w:rPr>
          <w:rFonts w:cs="Garamond" w:ascii="Garamond" w:hAnsi="Garamond"/>
          <w:color w:val="262626"/>
          <w:sz w:val="27"/>
          <w:szCs w:val="27"/>
        </w:rPr>
        <w:t xml:space="preserve">de los actos impugnados, consistentes en la boleta de infracción, folio número 31,818 -treinta y un mil ochocientos dieciocho-, de fecha 5 cinco de enero de 2008 dos mil ocho y el documento determinante de crédito número 0851876 -cero-ocho-cinco-uno-ocho-siete-seis-, por la cantidad de $49,500.00 (Cuarenta y nueve mil quinientos pesos 00/100, moneda nacional), de fecha 18 dieciocho de enero del año 2008 dos mil ocho, por las consideraciones lógicas y jurídicas expresadas en el Considerando sexto de la presente resolución.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la Licenciada </w:t>
      </w:r>
      <w:r>
        <w:rPr>
          <w:rFonts w:cs="Garamond" w:ascii="Garamond" w:hAnsi="Garamond"/>
          <w:b/>
          <w:color w:val="262626"/>
          <w:sz w:val="27"/>
          <w:szCs w:val="27"/>
        </w:rPr>
        <w:t xml:space="preserve">María del Rocío Villanueva Sánchez, </w:t>
      </w:r>
      <w:r>
        <w:rPr>
          <w:rFonts w:cs="Garamond" w:ascii="Garamond" w:hAnsi="Garamond"/>
          <w:color w:val="262626"/>
          <w:sz w:val="27"/>
          <w:szCs w:val="27"/>
        </w:rPr>
        <w:t xml:space="preserve">quien da fe.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jc w:val="both"/>
        <w:rPr>
          <w:rFonts w:ascii="Garamond" w:hAnsi="Garamond" w:cs="Garamond"/>
          <w:i/>
          <w:i/>
          <w:color w:val="262626"/>
          <w:sz w:val="27"/>
          <w:szCs w:val="27"/>
        </w:rPr>
      </w:pPr>
      <w:r>
        <w:rPr>
          <w:rFonts w:cs="Garamond" w:ascii="Garamond" w:hAnsi="Garamond"/>
          <w:i/>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7"/>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color w:val="333333"/>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04:00Z</dcterms:created>
  <dc:creator>ROCIO</dc:creator>
  <dc:description/>
  <cp:keywords/>
  <dc:language>en-US</dc:language>
  <cp:lastModifiedBy>TERESA</cp:lastModifiedBy>
  <cp:lastPrinted>2009-02-23T11:06:00Z</cp:lastPrinted>
  <dcterms:modified xsi:type="dcterms:W3CDTF">2009-03-31T19:20:00Z</dcterms:modified>
  <cp:revision>9</cp:revision>
  <dc:subject/>
  <dc:title/>
</cp:coreProperties>
</file>