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cuatro de agosto del año dos mil ocho. . . .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105/2006</w:t>
      </w:r>
      <w:r>
        <w:rPr>
          <w:rFonts w:cs="Arial" w:ascii="Garamond" w:hAnsi="Garamond"/>
          <w:b/>
          <w:i/>
          <w:iCs/>
          <w:color w:val="333333"/>
          <w:sz w:val="26"/>
        </w:rPr>
        <w:t>-RI</w:t>
      </w:r>
      <w:r>
        <w:rPr>
          <w:rFonts w:cs="Arial" w:ascii="Garamond" w:hAnsi="Garamond"/>
          <w:color w:val="333333"/>
          <w:sz w:val="26"/>
        </w:rPr>
        <w:t xml:space="preserve">, promovido por la ciudadana Luz María Muñoz Muñoz, en representación de la persona moral denominada: </w:t>
      </w:r>
      <w:r>
        <w:rPr>
          <w:rFonts w:cs="Arial" w:ascii="Garamond" w:hAnsi="Garamond"/>
          <w:b/>
          <w:bCs/>
          <w:i/>
          <w:iCs/>
          <w:color w:val="333333"/>
          <w:sz w:val="26"/>
        </w:rPr>
        <w:t xml:space="preserve">"Euroamericana de Calzado, Sociedad Anónima de capital Variable" </w:t>
      </w:r>
      <w:r>
        <w:rPr>
          <w:rFonts w:cs="Arial" w:ascii="Garamond" w:hAnsi="Garamond"/>
          <w:color w:val="333333"/>
          <w:sz w:val="26"/>
        </w:rPr>
        <w:t xml:space="preserve">y,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w:t>
      </w:r>
      <w:r>
        <w:rPr>
          <w:rFonts w:cs="Garamond" w:ascii="Garamond" w:hAnsi="Garamond"/>
          <w:color w:val="333333"/>
          <w:sz w:val="26"/>
        </w:rPr>
        <w:t xml:space="preserve">al recurrente; toda vez que se desprende de las constancias que integran la presente causa, que la resolución fue notificada el dieciséis de marzo del dos mil seis. . </w:t>
      </w:r>
      <w:r>
        <w:rPr>
          <w:rFonts w:cs="Arial" w:ascii="Garamond" w:hAnsi="Garamond"/>
          <w:color w:val="333333"/>
          <w:sz w:val="26"/>
        </w:rPr>
        <w:t xml:space="preserve">.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en el presente recurso y descrito en el resultando primero, se encuentra acreditado con la copia certificada de la resolución impugnada y del procedimiento administrativo número 0067/06, por parte del Notario Público número 68 sesenta y ocho del partido judicial de León, Guanajuato, aportadas por la parte recurrente, así como por las originales de dicha resolución y del procedimiento administrativo aportadas por la autoridad demandada; documentales públicas que merecen pleno valor probatorio conforme a lo dispuesto en los artículos 132, 207 y 212 del Código de Procedimientos Civiles para el Estado de Guanajuato, aplicado supletoriamente al Reglamento de Justicia Administrativa Municipal de León, Guanajuato.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La personalidad con la que comparece a este recurso de inconformidad la ciudadana Luz María Muñoz Muñoz, se encuentra debidamente acreditada con la Escritura Pública número 19,953 diecinueve mil, novecientos cincuenta y tres, de fecha cuatro de septiembre de mil novecientos noventa y siete, otorgada ante la fe del Licenciado José Ciro Guerrero G; titular de la Notaria Pública número 107 ciento siete, en legal ejercicio en el Municipio de León, Guanajuato; de la cual se desprende que el señor Roberto Eduardo Novoa Tamez, en su carácter de Administrador Único de la empresa mercantil denominada "</w:t>
      </w:r>
      <w:r>
        <w:rPr>
          <w:rFonts w:cs="Garamond" w:ascii="Garamond" w:hAnsi="Garamond"/>
          <w:i/>
          <w:iCs/>
          <w:color w:val="333333"/>
          <w:sz w:val="26"/>
        </w:rPr>
        <w:t>Euroamericana de Calzado, Sociedad Anónima de Capital Variable”</w:t>
      </w:r>
      <w:r>
        <w:rPr>
          <w:rFonts w:cs="Garamond" w:ascii="Garamond" w:hAnsi="Garamond"/>
          <w:color w:val="333333"/>
          <w:sz w:val="26"/>
        </w:rPr>
        <w:t xml:space="preserve">, otorga a favor de la ciudadana Luz María Muñoz Muñoz, el poder general para pleitos y cobranzas, con todas las facultades generales y aún con las especiales que de acuerdo con la ley requieran poder o cláusula especial.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por el Licenciado Ricardo Torres Alvarez, Notario Público número 68, sesenta y ocho, en legal ejercicio en el Partido Judicial de León, Guanajuato; l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QUINTO</w:t>
      </w:r>
      <w:r>
        <w:rPr>
          <w:rFonts w:cs="Arial" w:ascii="Garamond" w:hAnsi="Garamond"/>
          <w:b/>
          <w:bCs/>
          <w:color w:val="333333"/>
          <w:sz w:val="26"/>
        </w:rPr>
        <w:t xml:space="preserve">.- </w:t>
      </w:r>
      <w:r>
        <w:rPr>
          <w:rFonts w:cs="Garamond" w:ascii="Garamond" w:hAnsi="Garamond"/>
          <w:color w:val="333333"/>
          <w:sz w:val="26"/>
        </w:rPr>
        <w:t xml:space="preserve">Por se una cuestión de </w:t>
      </w:r>
      <w:r>
        <w:rPr>
          <w:rFonts w:cs="Garamond" w:ascii="Garamond" w:hAnsi="Garamond"/>
          <w:bCs/>
          <w:i/>
          <w:iCs/>
          <w:color w:val="333333"/>
          <w:sz w:val="26"/>
        </w:rPr>
        <w:t xml:space="preserve">orden publico </w:t>
      </w:r>
      <w:r>
        <w:rPr>
          <w:rFonts w:cs="Garamond" w:ascii="Garamond" w:hAnsi="Garamond"/>
          <w:color w:val="333333"/>
          <w:sz w:val="26"/>
        </w:rPr>
        <w:t xml:space="preserve">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1"/>
        <w:ind w:firstLine="708"/>
        <w:jc w:val="both"/>
        <w:rPr/>
      </w:pPr>
      <w:r>
        <w:rPr>
          <w:rFonts w:cs="Garamond" w:ascii="Garamond" w:hAnsi="Garamond"/>
          <w:color w:val="333333"/>
          <w:sz w:val="26"/>
        </w:rPr>
        <w:t xml:space="preserve">En la especie, en la presente causa administrativa la autoridad demandada no hace valer ninguna causal de improcedencia o sobreseimiento de las previstas en los artículos 49 y 50 del Reglamento de Justicia Administrativa Municipal de León, Guanajuato; en tanto que </w:t>
      </w:r>
      <w:r>
        <w:rPr>
          <w:rFonts w:cs="Garamond" w:ascii="Garamond" w:hAnsi="Garamond"/>
          <w:b/>
          <w:bCs/>
          <w:i/>
          <w:iCs/>
          <w:color w:val="333333"/>
          <w:sz w:val="26"/>
        </w:rPr>
        <w:t>de oficio</w:t>
      </w:r>
      <w:r>
        <w:rPr>
          <w:rFonts w:cs="Garamond" w:ascii="Garamond" w:hAnsi="Garamond"/>
          <w:color w:val="333333"/>
          <w:sz w:val="26"/>
        </w:rPr>
        <w:t xml:space="preserve">, este Juzgador no advierte la actualización de alguna otra que impida el análisis del fondo del asunto y de los motivos de inconformidad que se hicieron valer por la impetrante del recurso. . . . . . . . . . . . . . . . </w:t>
      </w:r>
    </w:p>
    <w:p>
      <w:pPr>
        <w:pStyle w:val="TextBody"/>
        <w:rPr>
          <w:rFonts w:ascii="Garamond" w:hAnsi="Garamond" w:cs="Arial"/>
          <w:color w:val="333333"/>
          <w:sz w:val="20"/>
        </w:rPr>
      </w:pPr>
      <w:r>
        <w:rPr>
          <w:rFonts w:cs="Arial" w:ascii="Garamond" w:hAnsi="Garamond"/>
          <w:color w:val="333333"/>
          <w:sz w:val="20"/>
        </w:rPr>
      </w:r>
    </w:p>
    <w:p>
      <w:pPr>
        <w:pStyle w:val="TextBody"/>
        <w:rPr/>
      </w:pPr>
      <w:r>
        <w:rPr>
          <w:rFonts w:cs="Arial" w:ascii="Garamond" w:hAnsi="Garamond"/>
          <w:i/>
          <w:iCs/>
          <w:color w:val="333333"/>
          <w:sz w:val="26"/>
        </w:rPr>
        <w:tab/>
      </w: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De acuerdo a lo señalado en el párrafo anterior, </w:t>
      </w:r>
      <w:r>
        <w:rPr>
          <w:rFonts w:cs="Garamond" w:ascii="Garamond" w:hAnsi="Garamond"/>
          <w:color w:val="333333"/>
          <w:sz w:val="26"/>
        </w:rPr>
        <w:t xml:space="preserve">se procede a analizar los motivos de inconformidad esgrimidos por el recurrente.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En la primer inconformidad contenida en el capítulo IV del escrito inicial del recurso, la parte recurrente señala que la resolución de fecha seis de marzo del dos mil seis, dictada por la Dirección de Protección Civil le causa inconformidad al haber sido dictada en base a un acta circunstanciada que no se encuentra debidamente fundada ni motivada, porque no le precedió una orden escrita de inspección, tal y como lo señalan los artículos 105 y 109 del Reglamento del Sistema Municipal de Protección Civil de León, Guanajuato; agregando textualmente: </w:t>
      </w:r>
      <w:r>
        <w:rPr>
          <w:rFonts w:cs="Garamond" w:ascii="Garamond" w:hAnsi="Garamond"/>
          <w:i/>
          <w:iCs/>
          <w:color w:val="333333"/>
          <w:sz w:val="26"/>
        </w:rPr>
        <w:t>"...al dejar a mi representada en un evidente estado de indefensión al desconocer la orden de que se deriva dicha inspección, la motivación y fundamento legal de dicha orden, quienes eran los facultados para llevar a cabo dicha diligencia, cerciorarme que el inmueble a inspeccionar, lugar y zona de la misma a inspeccionarse, se referían a mi representada, y sobre todo, el objeto y alcance de la misma ... por lo cual la sanción interpuesta derivada de dicha inspección resulta del todo ilegal..."</w:t>
      </w:r>
      <w:r>
        <w:rPr>
          <w:rFonts w:cs="Garamond" w:ascii="Garamond" w:hAnsi="Garamond"/>
          <w:color w:val="333333"/>
          <w:sz w:val="26"/>
        </w:rPr>
        <w:t xml:space="preserve">. . . . . . . . . . . . . . </w:t>
      </w:r>
    </w:p>
    <w:p>
      <w:pPr>
        <w:pStyle w:val="TextBody"/>
        <w:rPr>
          <w:rFonts w:ascii="Garamond" w:hAnsi="Garamond" w:cs="Garamond"/>
          <w:color w:val="333333"/>
          <w:sz w:val="20"/>
        </w:rPr>
      </w:pPr>
      <w:r>
        <w:rPr>
          <w:rFonts w:cs="Garamond" w:ascii="Garamond" w:hAnsi="Garamond"/>
          <w:color w:val="333333"/>
          <w:sz w:val="20"/>
        </w:rPr>
      </w:r>
    </w:p>
    <w:p>
      <w:pPr>
        <w:pStyle w:val="TextBody"/>
        <w:rPr>
          <w:rFonts w:ascii="Garamond" w:hAnsi="Garamond" w:cs="Arial"/>
          <w:b/>
          <w:b/>
          <w:bCs/>
          <w:color w:val="333333"/>
          <w:sz w:val="26"/>
        </w:rPr>
      </w:pPr>
      <w:r>
        <w:rPr>
          <w:rFonts w:cs="Garamond" w:ascii="Garamond" w:hAnsi="Garamond"/>
          <w:color w:val="333333"/>
          <w:sz w:val="26"/>
        </w:rPr>
        <w:tab/>
        <w:t xml:space="preserve">Al contestar el motivo de inconformidad señalado, la autoridad demandada expresó que no le asiste la razón ni el derecho a la recurrente, en base a lo que se establece en los artículos 113, 114 y 115 del Reglamento del Sistema Municipal de Protección Civil de León, Guanajuato; preceptos que se refieren en términos generales, a la denuncia o reporte ciudadano como motivo para iniciar una investigación a algún establecimiento o negociación por hechos u omisiones que causen o puedan causar situaciones de riesgo ó alto riesgo; destacando el contenido del artículo 115, el que hace referencia a que recibido un reporte o denuncia, la unidad de Protección Civil debe ordenar la investigación correspondiente, pudiendo practicar las diligencias e inspecciones necesarias, levantando acta circunstanciada al respecto a efecto de verificar y comprobar los hechos.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Analizado que es el motivo de inconformidad expuesto, este resolutor lo considera</w:t>
      </w:r>
      <w:r>
        <w:rPr>
          <w:rFonts w:cs="Garamond" w:ascii="Garamond" w:hAnsi="Garamond"/>
          <w:b/>
          <w:bCs/>
          <w:color w:val="333333"/>
          <w:sz w:val="26"/>
        </w:rPr>
        <w:t xml:space="preserve"> </w:t>
      </w:r>
      <w:r>
        <w:rPr>
          <w:rFonts w:cs="Garamond" w:ascii="Garamond" w:hAnsi="Garamond"/>
          <w:b/>
          <w:bCs/>
          <w:i/>
          <w:iCs/>
          <w:color w:val="333333"/>
          <w:sz w:val="26"/>
        </w:rPr>
        <w:t>fundado</w:t>
      </w:r>
      <w:r>
        <w:rPr>
          <w:rFonts w:cs="Garamond" w:ascii="Garamond" w:hAnsi="Garamond"/>
          <w:i/>
          <w:iCs/>
          <w:color w:val="333333"/>
          <w:sz w:val="26"/>
        </w:rPr>
        <w:t xml:space="preserve">, </w:t>
      </w:r>
      <w:r>
        <w:rPr>
          <w:rFonts w:cs="Garamond" w:ascii="Garamond" w:hAnsi="Garamond"/>
          <w:color w:val="333333"/>
          <w:sz w:val="26"/>
        </w:rPr>
        <w:t xml:space="preserve">en razón de que efectivamente como se señala en el escrito por el que se interpone el recurso,  a la realización de la visita de inspección de fecha tres de marzo del dos mil seis, y en la que se levantó acta circunstanciada por el inspector Luis Felipe Ramírez, no le precedió orden de inspección emitida por escrito por el titular de la dependencia, en la que se señalaran los requisitos que para tal documento señala el artículo 105 del propio reglamento de la materia ya antes referido. . . . . . . . . . . . . . . . . . .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Carencia de orden de inspección que reconoce la autoridad demandada al argumentar en su contestación, que no es necesaria tal orden, cuando los hechos que se investigan son consecuencia de un reporte ciudadano o denuncia, ello de conformidad con los artículos 113, 114 y 115 de ese mismo reglamento, que cita en su contestación; sin embargo, tales preceptos no disponen específicamente que en los casos de reportes o denuncias ciudadanas, no haya obligación para el titular de la Dirección de Protección Civil , de emitir la orden correspondiente, con el objeto que se enuncia en el artículo 104 del reglamento de la materia y  con todos los requisitos que dispone el ya señalado artículo 105.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Lo anterior en razón de que el artículo 103 del reglamento citado, dispone que la Dirección de Protección Civil a través de su titular tiene la facultad de vigilar el cumplimiento a las disposiciones que el mismo señala, a través de visitas de inspección a los inmuebles (artículo 104) con el fin de verificar que las instalaciones, oficinas y demás lugares de los establecimientos, se cuente con los programas internos y planes de contingencia para hacer frente a una eventualidad de siniestro o desastre de origen natural o humano, así como de que se cumplan las disposiciones del propio reglamento,</w:t>
      </w:r>
      <w:r>
        <w:rPr>
          <w:color w:val="333333"/>
        </w:rPr>
        <w:t xml:space="preserve"> </w:t>
      </w:r>
      <w:r>
        <w:rPr>
          <w:rFonts w:cs="Garamond" w:ascii="Garamond" w:hAnsi="Garamond"/>
          <w:color w:val="333333"/>
          <w:sz w:val="26"/>
          <w:szCs w:val="26"/>
        </w:rPr>
        <w:t>e</w:t>
      </w:r>
      <w:r>
        <w:rPr>
          <w:rFonts w:cs="Garamond" w:ascii="Garamond" w:hAnsi="Garamond"/>
          <w:color w:val="333333"/>
          <w:sz w:val="26"/>
        </w:rPr>
        <w:t xml:space="preserve">n tanto que el artículo 105 señala los requisitos que debe contener esa orden, los que son: expedirse por escrito por el titular de la unidad, encontrarse debidamente fundada y motivada, las personas facultadas para realizarla, el inmueble o lugar a inspeccionarse y el objeto y alcance de la misma.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De los preceptos anotados, se desprende que en todos los casos en que vaya a llevarse a cabo una visita de inspección, debe realizarse conforme a la </w:t>
      </w:r>
      <w:r>
        <w:rPr>
          <w:rFonts w:cs="Garamond" w:ascii="Garamond" w:hAnsi="Garamond"/>
          <w:b/>
          <w:bCs/>
          <w:i/>
          <w:iCs/>
          <w:color w:val="333333"/>
          <w:sz w:val="26"/>
        </w:rPr>
        <w:t>orden</w:t>
      </w:r>
      <w:r>
        <w:rPr>
          <w:rFonts w:cs="Garamond" w:ascii="Garamond" w:hAnsi="Garamond"/>
          <w:color w:val="333333"/>
          <w:sz w:val="26"/>
        </w:rPr>
        <w:t xml:space="preserve"> que el titular de la dependencia emita y con los requisitos antes señalados, por lo que carece de razón la autoridad demandada al insinuar que en el caso concreto no era necesaria la misma; porque esa afirmación no se desprende de lo antes anotado y sí en cambio, resulta congruente con todo el conjunto de disposiciones en materia de procedimiento y vigilancia, el que cualquier visita que se practique se encuentre debidamente ordenada en atención a los ordenamientos señalados.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szCs w:val="26"/>
        </w:rPr>
        <w:t xml:space="preserve">A mayor abundamiento, el artículo 115 del multicitado reglamento, que transcribe la autoridad demandada, se hace referencia a que la unidad, una vez recibida una denuncia o un reporte, </w:t>
      </w:r>
      <w:r>
        <w:rPr>
          <w:rFonts w:cs="Garamond" w:ascii="Garamond" w:hAnsi="Garamond"/>
          <w:b/>
          <w:bCs/>
          <w:i/>
          <w:iCs/>
          <w:color w:val="333333"/>
          <w:sz w:val="26"/>
          <w:szCs w:val="26"/>
        </w:rPr>
        <w:t xml:space="preserve">ordenará </w:t>
      </w:r>
      <w:r>
        <w:rPr>
          <w:rFonts w:cs="Garamond" w:ascii="Garamond" w:hAnsi="Garamond"/>
          <w:color w:val="333333"/>
          <w:sz w:val="26"/>
          <w:szCs w:val="26"/>
        </w:rPr>
        <w:t>la investigación correspondiente; de donde se concluye que aún en tales casos, el titular de la dependencia debe ordenar la realización de las investigaciones, sin que se desprenda de ningún precepto del reglamento, que tales órdenes puedan darse en forma verbal o de alguna otra forma que no sea por escrito y con las formalidades antes señaladas y contenidas en el artículo 105, toda vez que para quien resuelve, la visita de inspección es evidentemente un acto molestia para los particulares, por lo que para su práctica es necesario entregarles un mandamiento escrito que contenga la orden de inspección, en el que se exprese el nombre del sujeto pasivo visitado; el domicilio en el que debe llevarse a cabo la visita; se funde legalmente; se precise legalmente la competencia de quien la dicta, se funde en la ley el contenido de la orden, así como se exponga la motivación que la haya hecho necesaria y su objeto.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Es por lo antes expuesto, que el argumento que expone la autoridad demandada para justificar la falta de orden de inspección en el caso concreto, refiriendo que esto obedece a que se trata de una denuncia o reporte ciudadano, no tiene sustento alguno; ello en razón de que de las constancias que integran la presente causa administrativa, en específico de las copias certificadas del expediente administrativo número 0067/06, no se desprende que tal procedimiento se haya originado con motivo de alguna denuncia o reporte ciudadano, por lo que tal alegato es infundado; siendo que el único motivo que se expresa en el acta circunstanciada es lo señalado en el octavo renglón de la primera foja, en la que se dice que el inspector Luis Felipe Ramírez se constituyó en el domicilio de la empresa, ubicado en Avenida Tecnológico número 205-A, del Fraccionamiento Industrial Julián de Obregón de esta ciudad, para atender un incendio, pero no existen constancias que demuestren que fue con motivo de algún reporte o denuncia.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Ahora bien, una eventualidad de esa naturaleza (incendio) podrá dar lugar a la imposición de otras medidas de urgente e inmediata ejecución, como las medidas de seguridad; pero si se trata de la realización de una visita de inspección, como ocurrió en el caso que nos ocupa, debe efectuarse con base a la orden de inspección que se emita; pues resulta incongruente que una visita de inspección no se ordene por el titular de la unidad, porque ello significaría que es entonces, por la voluntad del inspector, que se constituye en el lugar, lo que el reglamento no permite.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Por lo anterior, es que resulta indebidamente fundada y motivada la resolución impugnada, porque se omite exponer y explicar en sus resultandos, considerandos y resolutivos, que fue lo que originó su instauración.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Asimismo, la resolución del procedimiento administrativo número 0067/06, dictada el seis de marzo del dos mil seis, resulta ilegal, al encontrarse viciado dicho procedimiento; pues no existe la debida orden de inspección con la que legalmente debe iniciarse, lo que deja a la impetrante del recurso en un estado de indefensión, al no mostrársele orden alguna en la fecha que se practicó la visita; de lo que se desprende que la parte recurrente desconoce, como lo hace valer si fue efectivamente la voluntad del titular de la dependencia, la de realizarle una visita; el motivo y fundamento de dicha orden; si el inspector Luis Felipe Ramírez estaba efectivamente facultado para llevarla a cabo; si el inmueble a inspeccionar, se refería a dicha empresa, y sobre todo, el objeto y alcance de la misma; todo ello no se expresó en forma alguna, pues se deriva de la orden de inspección, inexistente en la presente causa administrativa; lo que vulnera como ya se dijo, los artículos 104 y 105 del Reglamento del Sistema Municipal de Protección Civil de León, Guanajuato. . . . . </w:t>
      </w:r>
    </w:p>
    <w:p>
      <w:pPr>
        <w:pStyle w:val="TextBodyIndent"/>
        <w:ind w:hanging="0"/>
        <w:jc w:val="both"/>
        <w:rPr>
          <w:rFonts w:ascii="Garamond" w:hAnsi="Garamond" w:cs="Garamond"/>
          <w:color w:val="333333"/>
          <w:sz w:val="20"/>
        </w:rPr>
      </w:pPr>
      <w:r>
        <w:rPr>
          <w:rFonts w:cs="Garamond"/>
          <w:color w:val="333333"/>
          <w:sz w:val="20"/>
        </w:rPr>
      </w:r>
    </w:p>
    <w:p>
      <w:pPr>
        <w:pStyle w:val="TextBodyIndent"/>
        <w:jc w:val="both"/>
        <w:rPr/>
      </w:pPr>
      <w:r>
        <w:rPr>
          <w:color w:val="333333"/>
          <w:sz w:val="26"/>
        </w:rPr>
        <w:t xml:space="preserve">Así las cosas, al no existir en el procedimiento tramitado por la Dirección  de Protección Civil de León, Guanajuato, la orden de inspección, el mismo se encuentra viciado de ilegalidad, y la resolución, indebida e insuficientemente fundada y motivada; </w:t>
      </w:r>
      <w:r>
        <w:rPr>
          <w:color w:val="333333"/>
          <w:sz w:val="26"/>
          <w:szCs w:val="26"/>
        </w:rPr>
        <w:t xml:space="preserve">por lo que se determina que la resolución impugnada y el procedimiento respectivo deben declararse </w:t>
      </w:r>
      <w:r>
        <w:rPr>
          <w:b/>
          <w:i/>
          <w:color w:val="333333"/>
          <w:sz w:val="26"/>
          <w:szCs w:val="26"/>
        </w:rPr>
        <w:t>ilegales</w:t>
      </w:r>
      <w:r>
        <w:rPr>
          <w:color w:val="333333"/>
          <w:sz w:val="26"/>
          <w:szCs w:val="26"/>
        </w:rPr>
        <w:t xml:space="preserve"> en los términos de lo dispuesto en las fracciones II y III del artículo 88 de la Ley de Justicia Administrativa del Estado de Guanajuato, aplicada supletoriamente al trámite del recurso de inconformidad, por así disponerlo el artículo 209 de la Ley Orgánica Municipal para el Estado de Guanajuato; al incurrirse en una omisión de los requisitos formales en la resolución impugnada, como lo es la fundamentación y motivación; la que en el caso concreto resulta indebida e insuficiente, al no exponerse en la resolución, el motivo y fundamento de la instauración del procedimiento; así como por haberse generado un vicio de procedimiento que afecta la defensa del particular, al no exhibirse orden de inspección alguna, la que es necesaria para la instauración y resolución de cualquier procedimiento administrativo en materia de protección civil; lo que dejó en estado de indefensión a la empresa ahora recurrente; razones por </w:t>
      </w:r>
      <w:r>
        <w:rPr>
          <w:color w:val="333333"/>
          <w:sz w:val="26"/>
        </w:rPr>
        <w:t xml:space="preserve">las que no existe impedimento alguno para que este Juzgador declare la </w:t>
      </w:r>
      <w:r>
        <w:rPr>
          <w:b/>
          <w:bCs/>
          <w:i/>
          <w:color w:val="333333"/>
          <w:sz w:val="26"/>
        </w:rPr>
        <w:t xml:space="preserve">Nulidad </w:t>
      </w:r>
      <w:r>
        <w:rPr>
          <w:b/>
          <w:bCs/>
          <w:color w:val="333333"/>
          <w:sz w:val="26"/>
        </w:rPr>
        <w:t xml:space="preserve"> </w:t>
      </w:r>
      <w:r>
        <w:rPr>
          <w:b/>
          <w:bCs/>
          <w:i/>
          <w:iCs/>
          <w:color w:val="333333"/>
          <w:sz w:val="26"/>
        </w:rPr>
        <w:t>Total</w:t>
      </w:r>
      <w:r>
        <w:rPr>
          <w:b/>
          <w:bCs/>
          <w:color w:val="333333"/>
          <w:sz w:val="26"/>
        </w:rPr>
        <w:t xml:space="preserve"> </w:t>
      </w:r>
      <w:r>
        <w:rPr>
          <w:color w:val="333333"/>
          <w:sz w:val="26"/>
        </w:rPr>
        <w:t>de la resolución materia de la presente causa administrativa</w:t>
      </w:r>
      <w:r>
        <w:rPr>
          <w:b/>
          <w:bCs/>
          <w:i/>
          <w:iCs/>
          <w:color w:val="333333"/>
          <w:sz w:val="26"/>
        </w:rPr>
        <w:t xml:space="preserve"> </w:t>
      </w:r>
      <w:r>
        <w:rPr>
          <w:color w:val="333333"/>
          <w:sz w:val="26"/>
        </w:rPr>
        <w:t>con fundamento en lo dispuesto en los artículos 213</w:t>
      </w:r>
      <w:r>
        <w:rPr>
          <w:rFonts w:cs="Arial"/>
          <w:color w:val="333333"/>
          <w:sz w:val="26"/>
        </w:rPr>
        <w:t xml:space="preserve"> fracción II de la Ley Orgánica Municipal para el Estado de Guanajuato; y, 48 fracción II del Reglamento de Justicia Administrativa Municipal de León, Guanajuato. . . . . . . . . . . . . . . . . . . . . . . . . . . . . . . . . . . . . . . . . . . . </w:t>
      </w:r>
    </w:p>
    <w:p>
      <w:pPr>
        <w:pStyle w:val="TextBodyIndent"/>
        <w:jc w:val="both"/>
        <w:rPr>
          <w:rFonts w:cs="Arial"/>
          <w:color w:val="333333"/>
          <w:sz w:val="20"/>
        </w:rPr>
      </w:pPr>
      <w:r>
        <w:rPr>
          <w:rFonts w:cs="Arial"/>
          <w:color w:val="333333"/>
          <w:sz w:val="20"/>
        </w:rPr>
      </w:r>
    </w:p>
    <w:p>
      <w:pPr>
        <w:pStyle w:val="TextBody"/>
        <w:ind w:firstLine="708"/>
        <w:rPr/>
      </w:pPr>
      <w:r>
        <w:rPr>
          <w:rFonts w:cs="Arial" w:ascii="Garamond" w:hAnsi="Garamond"/>
          <w:b/>
          <w:bCs/>
          <w:i/>
          <w:iCs/>
          <w:color w:val="333333"/>
          <w:sz w:val="26"/>
        </w:rPr>
        <w:t xml:space="preserve">SEPTIMO.- </w:t>
      </w:r>
      <w:r>
        <w:rPr>
          <w:rFonts w:cs="Arial" w:ascii="Garamond" w:hAnsi="Garamond"/>
          <w:color w:val="333333"/>
          <w:sz w:val="26"/>
        </w:rPr>
        <w:t xml:space="preserve">En virtud de que la primera inconformidad en contra de la resolución impugnada, resultó fundada y es suficiente para declarar su nulidad total; resulta innecesario el estudio de los restantes motivos de inconformidad, ya que su análisis no afectaría el sentido de esta resolución.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Procedió el recurso de inconformidad interpuesto.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bCs/>
          <w:color w:val="333333"/>
          <w:sz w:val="26"/>
        </w:rPr>
        <w:t xml:space="preserve">de la resolución del procedimiento </w:t>
      </w:r>
      <w:r>
        <w:rPr>
          <w:rFonts w:cs="Arial" w:ascii="Garamond" w:hAnsi="Garamond"/>
          <w:color w:val="333333"/>
          <w:sz w:val="26"/>
        </w:rPr>
        <w:t xml:space="preserve">administrativo número 0067/06, tramitado por la Dirección de Protección Civil, por las consideraciones lógicas y jurídicas expresadas en el considerando Sexto de la presente resolución.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02:00Z</dcterms:created>
  <dc:creator>lety</dc:creator>
  <dc:description/>
  <cp:keywords/>
  <dc:language>en-US</dc:language>
  <cp:lastModifiedBy>TERESA</cp:lastModifiedBy>
  <dcterms:modified xsi:type="dcterms:W3CDTF">2008-09-29T17:01:00Z</dcterms:modified>
  <cp:revision>19</cp:revision>
  <dc:subject/>
  <dc:title>León, Guanajuato, a dieciséis de julio del año dos mil ocho</dc:title>
</cp:coreProperties>
</file>