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nueve de julio del año dos mil ocho</w:t>
      </w:r>
      <w:r>
        <w:rPr>
          <w:rFonts w:cs="Garamond" w:ascii="Garamond" w:hAnsi="Garamond"/>
          <w:b w:val="false"/>
          <w:bCs w:val="false"/>
          <w:i w:val="false"/>
          <w:iCs w:val="false"/>
          <w:color w:val="333333"/>
          <w:sz w:val="26"/>
        </w:rPr>
        <w:t xml:space="preserve">.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212/</w:t>
      </w:r>
      <w:r>
        <w:rPr>
          <w:rFonts w:cs="Garamond" w:ascii="Garamond" w:hAnsi="Garamond"/>
          <w:b/>
          <w:i/>
          <w:iCs/>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iCs/>
          <w:color w:val="333333"/>
          <w:sz w:val="26"/>
        </w:rPr>
        <w:t>Jorge Fernández Morales</w:t>
      </w:r>
      <w:r>
        <w:rPr>
          <w:rFonts w:cs="Garamond" w:ascii="Garamond" w:hAnsi="Garamond"/>
          <w:bCs/>
          <w:color w:val="333333"/>
          <w:sz w:val="26"/>
        </w:rPr>
        <w:t>;</w:t>
      </w:r>
      <w:r>
        <w:rPr>
          <w:rFonts w:cs="Garamond" w:ascii="Garamond" w:hAnsi="Garamond"/>
          <w:color w:val="333333"/>
          <w:sz w:val="26"/>
        </w:rPr>
        <w:t xml:space="preserve"> y,.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l recurrente, toda vez que se desprende de las constancias que integran la presente causa administrativa, que fue el diez de julio del año dos mil siete</w:t>
      </w:r>
      <w:r>
        <w:rPr>
          <w:rFonts w:cs="Arial" w:ascii="Garamond" w:hAnsi="Garamond"/>
          <w:color w:val="333333"/>
          <w:sz w:val="26"/>
        </w:rPr>
        <w:t>, sin que la autoridad demandada hubiere controvertido tal hecho</w:t>
      </w:r>
      <w:r>
        <w:rPr>
          <w:rFonts w:cs="Garamond" w:ascii="Garamond" w:hAnsi="Garamond"/>
          <w:color w:val="333333"/>
          <w:sz w:val="26"/>
          <w:szCs w:val="26"/>
        </w:rPr>
        <w:t>. . . . . . . . . . . . . . .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emitida por el Consejo de Honor y Justicia de los Cuerpos de Seguridad Pública Municipal de León, Guanajuato, en fecha trece de junio del año dos mil siete, dentro del procedimiento administrativo número 567/06-POL; se encuentra debidamente acreditada en autos, con la copia de la citada resolución, aportada por la parte recurrente, así como por el reconocimiento de la autoridad demandada que se desprende de su escrito de contestación, de haber emitido tal resolución, por lo que tal documento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 cuerpo de leyes.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 </w:t>
      </w:r>
    </w:p>
    <w:p>
      <w:pPr>
        <w:pStyle w:val="TextBody"/>
        <w:ind w:firstLine="708"/>
        <w:rPr>
          <w:rFonts w:ascii="Garamond" w:hAnsi="Garamond" w:cs="Garamond"/>
          <w:b/>
          <w:b/>
          <w:bCs/>
          <w:i/>
          <w:i/>
          <w:iCs/>
          <w:color w:val="333333"/>
          <w:sz w:val="26"/>
          <w:szCs w:val="26"/>
        </w:rPr>
      </w:pPr>
      <w:r>
        <w:rPr>
          <w:rFonts w:cs="Garamond" w:ascii="Garamond" w:hAnsi="Garamond"/>
          <w:b/>
          <w:bCs/>
          <w:i/>
          <w:iCs/>
          <w:color w:val="333333"/>
          <w:sz w:val="26"/>
          <w:szCs w:val="26"/>
        </w:rPr>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QUINTO.- </w:t>
      </w:r>
      <w:r>
        <w:rPr>
          <w:rFonts w:cs="Garamond" w:ascii="Garamond" w:hAnsi="Garamond"/>
          <w:color w:val="333333"/>
          <w:sz w:val="26"/>
        </w:rPr>
        <w:t>No existiendo impedimento legal para el estudio de fondo del presente asunto, se procede a analizar los agravios expresados por el recurrente, siendo preciso destacar, por su importancia, para el resultado del fallo lo siguiente: . .</w:t>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rFonts w:ascii="Garamond" w:hAnsi="Garamond" w:cs="Garamond"/>
          <w:i/>
          <w:i/>
          <w:color w:val="333333"/>
          <w:sz w:val="26"/>
        </w:rPr>
      </w:pPr>
      <w:r>
        <w:rPr>
          <w:rFonts w:cs="Garamond" w:ascii="Garamond" w:hAnsi="Garamond"/>
          <w:bCs/>
          <w:iCs/>
          <w:color w:val="333333"/>
          <w:sz w:val="26"/>
        </w:rPr>
        <w:t>D</w:t>
      </w:r>
      <w:r>
        <w:rPr>
          <w:rFonts w:cs="Garamond" w:ascii="Garamond" w:hAnsi="Garamond"/>
          <w:color w:val="333333"/>
          <w:sz w:val="26"/>
        </w:rPr>
        <w:t xml:space="preserve">e las documentales aportadas por el recurrente, en concreto de la resolución impugnada, se desprende que el Consejo de Honor y Justicia de los Cuerpos de Seguridad Pública Municipal, en fecha trece de junio del año dos mil siete, dentro del procedimiento administrativo disciplinario número 567/06-Pol; instruido en contra del ahora impetrante del recurso, dictó resolución a través de la cual le impuso la sanción administrativa de </w:t>
      </w:r>
      <w:r>
        <w:rPr>
          <w:rFonts w:cs="Garamond" w:ascii="Garamond" w:hAnsi="Garamond"/>
          <w:b/>
          <w:bCs/>
          <w:i/>
          <w:color w:val="333333"/>
          <w:sz w:val="26"/>
        </w:rPr>
        <w:t xml:space="preserve">suspensión </w:t>
      </w:r>
      <w:r>
        <w:rPr>
          <w:rFonts w:cs="Garamond" w:ascii="Garamond" w:hAnsi="Garamond"/>
          <w:color w:val="333333"/>
          <w:sz w:val="26"/>
        </w:rPr>
        <w:t xml:space="preserve">del cargo que desempeña en la Dirección General de Policía Municipal, por el periodo de doce días sin goce de sueldo, al considerar ese Órgano Colegiado que su conducta actualizó las hipótesis de faltas graves previstas en las fracciones V, XII y XL, del artículo 28 del Reglamento del Consejo de Honor y Justicia de los Cuerpos de Seguridad Pública Municipal de León, Guanajuato, que respectivamente establecen: </w:t>
      </w:r>
      <w:r>
        <w:rPr>
          <w:rFonts w:cs="Garamond" w:ascii="Garamond" w:hAnsi="Garamond"/>
          <w:i/>
          <w:iCs/>
          <w:color w:val="333333"/>
          <w:sz w:val="26"/>
        </w:rPr>
        <w:t xml:space="preserve">"Conducirse falsamente en informes, documentos, declaraciones o cualquier otra información relativa al desempeño de su servicio o comisiones"; "Participar en actos en los que se denigre a la corporación o a las instituciones públicas, dentro o fuera del servicio a juicio del Consejo;", </w:t>
      </w:r>
      <w:r>
        <w:rPr>
          <w:rFonts w:cs="Garamond" w:ascii="Garamond" w:hAnsi="Garamond"/>
          <w:color w:val="333333"/>
          <w:sz w:val="26"/>
        </w:rPr>
        <w:t>y</w:t>
      </w:r>
      <w:r>
        <w:rPr>
          <w:rFonts w:cs="Garamond" w:ascii="Garamond" w:hAnsi="Garamond"/>
          <w:i/>
          <w:iCs/>
          <w:color w:val="333333"/>
          <w:sz w:val="26"/>
        </w:rPr>
        <w:t xml:space="preserve"> "Cualquier otra conducta contraria a los principios de actuación que legalmente están obligados a observar los integrantes de los cuerpos de seguridad pública municipal y que atenten seriamente contra la honorabilidad y reputación de estos, a juicio del Consejo"</w:t>
      </w:r>
      <w:r>
        <w:rPr>
          <w:rFonts w:cs="Garamond" w:ascii="Garamond" w:hAnsi="Garamond"/>
          <w:color w:val="333333"/>
          <w:sz w:val="26"/>
        </w:rPr>
        <w:t xml:space="preserve">. . . . . . . . . . . . . . . . . . . . . . . . . . . . . . . . . . . . . . . . . . . . . . . . . . . . . . . . </w:t>
      </w:r>
    </w:p>
    <w:p>
      <w:pPr>
        <w:pStyle w:val="TextBody"/>
        <w:ind w:firstLine="708"/>
        <w:rPr>
          <w:rFonts w:ascii="Garamond" w:hAnsi="Garamond" w:eastAsia="Garamond" w:cs="Garamond"/>
          <w:i/>
          <w:i/>
          <w:color w:val="333333"/>
          <w:sz w:val="26"/>
        </w:rPr>
      </w:pPr>
      <w:r>
        <w:rPr>
          <w:rFonts w:eastAsia="Garamond" w:cs="Garamond" w:ascii="Garamond" w:hAnsi="Garamond"/>
          <w:i/>
          <w:color w:val="333333"/>
          <w:sz w:val="26"/>
        </w:rPr>
        <w:t xml:space="preserve"> </w:t>
      </w:r>
    </w:p>
    <w:p>
      <w:pPr>
        <w:pStyle w:val="Normal"/>
        <w:ind w:firstLine="708"/>
        <w:jc w:val="both"/>
        <w:rPr>
          <w:rFonts w:ascii="Garamond" w:hAnsi="Garamond" w:cs="Garamond"/>
          <w:b/>
          <w:b/>
          <w:i/>
          <w:i/>
          <w:iCs/>
          <w:color w:val="333333"/>
          <w:sz w:val="26"/>
          <w:szCs w:val="26"/>
        </w:rPr>
      </w:pPr>
      <w:r>
        <w:rPr>
          <w:rFonts w:cs="Garamond" w:ascii="Garamond" w:hAnsi="Garamond"/>
          <w:color w:val="333333"/>
          <w:sz w:val="26"/>
          <w:szCs w:val="26"/>
        </w:rPr>
        <w:t xml:space="preserve">A efecto de determinar acerca de la actualización de las faltas graves en que incurrió el elemento Jorge Fernández Morales, la autoridad demandada, en el Considerando Séptimo de la resolución impugnada, señaló: </w:t>
      </w:r>
      <w:r>
        <w:rPr>
          <w:rFonts w:cs="Garamond" w:ascii="Garamond" w:hAnsi="Garamond"/>
          <w:i/>
          <w:iCs/>
          <w:color w:val="333333"/>
          <w:sz w:val="26"/>
          <w:szCs w:val="26"/>
        </w:rPr>
        <w:t xml:space="preserve">"Con las constancias que existen agregadas al expediente en estudio descritas en los considerandos anteriores este Órgano Colegiado cuenta con los elementos necesarios para determinar, que el elementos de policía </w:t>
      </w:r>
      <w:r>
        <w:rPr>
          <w:rFonts w:cs="Garamond" w:ascii="Garamond" w:hAnsi="Garamond"/>
          <w:b/>
          <w:i/>
          <w:iCs/>
          <w:color w:val="333333"/>
          <w:sz w:val="26"/>
          <w:szCs w:val="26"/>
        </w:rPr>
        <w:t>JORGE FERNÁNDEZ MORALES</w:t>
      </w:r>
      <w:r>
        <w:rPr>
          <w:rFonts w:cs="Garamond" w:ascii="Garamond" w:hAnsi="Garamond"/>
          <w:i/>
          <w:iCs/>
          <w:color w:val="333333"/>
          <w:sz w:val="26"/>
          <w:szCs w:val="26"/>
        </w:rPr>
        <w:t xml:space="preserve">,…el día 03 tres de diciembre del año 2006 dos mil seis, siendo aproximadamente las 10:30 diez horas con treinta minutos, se suscitó un robo  a casa habitación y tienda de abarrotes, propiedad del C. Antonio Uriel Ayala Gutiérrez, ubicada en el inmueble marcado con el número 911 novecientos once, de la calle Villas de León, de la colonia Villas de León de esta ciudad,…se comunico a la central de emergencias 066 para realizar el reporte del robo…acudiendo al lugar del reporte el policía raso... Hermenegildo Villalpando Hernández y enseguida el encargado de vigilancia x-12... oficial JORGE FERNÁNDEZ MORALES, el cual informo a la cabina, que el domicilio del reporte no existía por lo que el elemento Hermenegildo Villalpando Hernández, le comunico la ubicación exacta…al arribar al lugar se entrevisto con el C. ANTONIO URIEL AYALA GUTIÉRREZ, quien…le proporciono las características de la persona presunta responsable del robo…Acto continuo manifiesta el C. Antonio Uriel Ayala Gutiérrez que el oficial responsable del sector y vigilancia Jorge Fernández Morales fue quien tomó nota de la forma en como estaban las puertas por donde se introdujo el presunto ladrón, el cual se había robado: cigarro con valor aproximado... ; dinero en efectivo de la tienda...; dinero en efectivo de su habitación; teléfono celular, relojes y joyas de su esposa; así como 1 una bicicleta de montaña con amortiguadores...; 15 quince calculadoras científicas; tarjetas telefónicas con…; tarjetas del servicio pago bus; siendo esté el recuento de lo robado y de los cuales... le informó al oficial Jorge Fernández Morales, asimismo preguntándole el agraviado al citado oficial que lo orientara en como le podía hacer con relación al robo del que fue objeto, respondiéndole el oficial  Jorge Fernández Morales… no se preocupe, haremos todo lo posible por ubicar  a esta persona y no pierda su tiempo en poner denuncia, porque de todas formas no hace nada el Ministerio Público y que posteriormente el aludido oficial se retiró del domicilio…momentos más tarde arribó a la casa del C. Antonio Uriel…, el 2do. segundo comandante de policía de nombre Antonio Pérez Ramírez…informándole el multicitado ciudadano al comandante en cita, que el monto de lo robado ascendía a la cantidad aproximada de $40,000.00 cuarenta mil pesos (00/100 moneda nacional) entre efectivo y mercancía, por lo que el comandante le sugirió al ciudadano hacer la denuncia ante la Agencia del Ministerio Público. Solicitando el comandante Antonio Pérez Ramírez la presencia en el lugar del oficial Jorge Fernández Morales, ello con el fin de aclarar el reporte que había girado como resultado a la Central de Emergencias 066, y en el lugar el oficial en cita le manifestó al comandante Antónimo Pérez Ramírez, que si se había documentado pero no correctamente…que nada más le había comentado a cabina sobre lo que le había mencionado la persona afectada en cuestión a las cosas que se había llevado el presunto ladrón, entre ellas que había sido un teléfono celular, y ya no le reporto mas datos a cabina sobre el suceso; por lo anterior al oficial Jorge Fernández Morales le es atribuible la fracción V quinta que …En ese mismo orden de ideas y en virtud de que el citado Oficial le mal informó al C. Antonio Uriel Ayala Gutiérrez, el no haberle indicado el medio adecuado para que hubiere pasado a la instancia correspondiente a interponer su denuncia de los objetos robados…En virtud de lo anterior los mencionados hechos fueron calificados como graves y denigrantes para la corporación de Policía Municipal por el Pleno del Consejo de Honor y Justicia de los Cuerpos de Seguridad Pública Municipal de León, Guanajuato, durante la sesión 150 ciento cincuenta celebrada en fecha 14 catorce del mes de marzo del año 2007 dos mil siete. Por lo que en virtud de lo anteriormente expuesto, se contó con los elementos necesarios para que el Consejo …considerara la actualización de las hipótesis jurídicas establecidas en las fracciones XII décimo segunda y XL cuadragésima del artículo 28 del Reglamento…” </w:t>
      </w:r>
      <w:r>
        <w:rPr>
          <w:rFonts w:cs="Garamond" w:ascii="Garamond" w:hAnsi="Garamond"/>
          <w:color w:val="333333"/>
          <w:sz w:val="26"/>
          <w:szCs w:val="26"/>
        </w:rPr>
        <w:t>. . . . . . . . . . . . . . . . . . . . . . . . .</w:t>
      </w:r>
    </w:p>
    <w:p>
      <w:pPr>
        <w:pStyle w:val="TextBody"/>
        <w:rPr>
          <w:rFonts w:ascii="Garamond" w:hAnsi="Garamond" w:cs="Garamond"/>
          <w:b/>
          <w:b/>
          <w:bCs/>
          <w:i/>
          <w:i/>
          <w:iCs/>
          <w:color w:val="333333"/>
          <w:sz w:val="26"/>
          <w:szCs w:val="26"/>
        </w:rPr>
      </w:pPr>
      <w:r>
        <w:rPr>
          <w:rFonts w:cs="Garamond" w:ascii="Garamond" w:hAnsi="Garamond"/>
          <w:b/>
          <w:bCs/>
          <w:i/>
          <w:iCs/>
          <w:color w:val="333333"/>
          <w:sz w:val="26"/>
          <w:szCs w:val="26"/>
        </w:rPr>
      </w:r>
    </w:p>
    <w:p>
      <w:pPr>
        <w:pStyle w:val="TextBody"/>
        <w:ind w:firstLine="708"/>
        <w:rPr>
          <w:rFonts w:ascii="Garamond" w:hAnsi="Garamond" w:cs="Garamond"/>
          <w:iCs/>
          <w:color w:val="333333"/>
          <w:sz w:val="26"/>
        </w:rPr>
      </w:pPr>
      <w:r>
        <w:rPr>
          <w:rFonts w:cs="Garamond" w:ascii="Garamond" w:hAnsi="Garamond"/>
          <w:iCs/>
          <w:color w:val="333333"/>
          <w:sz w:val="26"/>
        </w:rPr>
        <w:t xml:space="preserve">De lo anterior, es de concluir que la demandada estimó que se actualizaron las hipótesis de faltas graves, en primer lugar, por que </w:t>
      </w:r>
      <w:r>
        <w:rPr>
          <w:rFonts w:cs="Garamond" w:ascii="Garamond" w:hAnsi="Garamond"/>
          <w:iCs/>
          <w:color w:val="333333"/>
          <w:sz w:val="26"/>
          <w:szCs w:val="26"/>
        </w:rPr>
        <w:t xml:space="preserve">el reporte que había girado a la Central de Emergencias 066, el ahora recurrente, como resultado de su intervención se había documentado incorrectamente; en segundo lugar, por no haberle indicado al ciudadano Antonio Uriel Ayala Gutiérrez, que debería haber pasado a la instancia correspondiente a interponer su denuncia; y, en tercer lugar, porque el Pleno del Consejo de Honor y Justicia de los Cuerpos de Seguridad Pública Municipal, durante la sesión 150, celebrada en fecha catorce del mes de marzo del año dos mil siete, calificó como graves y denigrantes los hechos antes mencionados. . . . . . . . . . . . . . . . </w:t>
      </w:r>
    </w:p>
    <w:p>
      <w:pPr>
        <w:pStyle w:val="Normal"/>
        <w:jc w:val="both"/>
        <w:rPr>
          <w:rFonts w:ascii="Garamond" w:hAnsi="Garamond" w:cs="Garamond"/>
          <w:iCs/>
          <w:color w:val="333333"/>
          <w:sz w:val="26"/>
        </w:rPr>
      </w:pPr>
      <w:r>
        <w:rPr>
          <w:rFonts w:cs="Garamond" w:ascii="Garamond" w:hAnsi="Garamond"/>
          <w:iCs/>
          <w:color w:val="333333"/>
          <w:sz w:val="26"/>
        </w:rPr>
      </w:r>
    </w:p>
    <w:p>
      <w:pPr>
        <w:pStyle w:val="Normal"/>
        <w:ind w:firstLine="708"/>
        <w:jc w:val="both"/>
        <w:rPr/>
      </w:pPr>
      <w:r>
        <w:rPr>
          <w:rFonts w:cs="Garamond" w:ascii="Garamond" w:hAnsi="Garamond"/>
          <w:color w:val="333333"/>
          <w:sz w:val="26"/>
        </w:rPr>
        <w:t xml:space="preserve">Así las cosas, refiere el recurrente en el </w:t>
      </w:r>
      <w:r>
        <w:rPr>
          <w:rFonts w:cs="Garamond" w:ascii="Garamond" w:hAnsi="Garamond"/>
          <w:b/>
          <w:bCs/>
          <w:i/>
          <w:iCs/>
          <w:color w:val="333333"/>
          <w:sz w:val="26"/>
        </w:rPr>
        <w:t xml:space="preserve">primer </w:t>
      </w:r>
      <w:r>
        <w:rPr>
          <w:rFonts w:cs="Garamond" w:ascii="Garamond" w:hAnsi="Garamond"/>
          <w:color w:val="333333"/>
          <w:sz w:val="26"/>
        </w:rPr>
        <w:t xml:space="preserve">agravio, que la resolución impugnada </w:t>
      </w:r>
      <w:r>
        <w:rPr>
          <w:rFonts w:cs="Garamond" w:ascii="Garamond" w:hAnsi="Garamond"/>
          <w:b/>
          <w:bCs/>
          <w:i/>
          <w:iCs/>
          <w:color w:val="333333"/>
          <w:sz w:val="26"/>
        </w:rPr>
        <w:t xml:space="preserve">carece </w:t>
      </w:r>
      <w:r>
        <w:rPr>
          <w:rFonts w:cs="Garamond" w:ascii="Garamond" w:hAnsi="Garamond"/>
          <w:color w:val="333333"/>
          <w:sz w:val="26"/>
        </w:rPr>
        <w:t>de fundamentación y motivación. . . . . . . . . .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para este Juzgador,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la especie no se presenta en la resolución impugnada.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Así las cosas, no debe olvidarse que carencia e indebida fundamentación y motivación son cosas sumamente distintas; pues carencia como ya se indicó hace alusión a la falta absoluta de, en tanto que respecto a lo indebido, significa que sí existe cierta fundamentación y motivación, pero que la que existe es insuficiente o es errónea; por lo que las consecuencias al exponerse como agravios ya sea una u otra, serán también notoriamente diferentes. . . . . . . . . . . . . . . . . . . . . . . . . . . . . . . . . . . . . . </w:t>
      </w:r>
    </w:p>
    <w:p>
      <w:pPr>
        <w:pStyle w:val="TextBody"/>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pPr>
      <w:r>
        <w:rPr>
          <w:rFonts w:cs="Garamond" w:ascii="Garamond" w:hAnsi="Garamond"/>
          <w:color w:val="333333"/>
          <w:sz w:val="26"/>
        </w:rPr>
        <w:t xml:space="preserve">Del </w:t>
      </w:r>
      <w:r>
        <w:rPr>
          <w:rFonts w:cs="Garamond" w:ascii="Garamond" w:hAnsi="Garamond"/>
          <w:b/>
          <w:bCs/>
          <w:i/>
          <w:iCs/>
          <w:color w:val="333333"/>
          <w:sz w:val="26"/>
        </w:rPr>
        <w:t xml:space="preserve">segundo </w:t>
      </w:r>
      <w:r>
        <w:rPr>
          <w:rFonts w:cs="Garamond" w:ascii="Garamond" w:hAnsi="Garamond"/>
          <w:color w:val="333333"/>
          <w:sz w:val="26"/>
        </w:rPr>
        <w:t xml:space="preserve">agravio, este juzgador se avocará al estudio de lo que resulta trascendental para el sentido de la resolución de la presente causa administrativa, como lo es el argumento consistente en que: </w:t>
      </w:r>
      <w:r>
        <w:rPr>
          <w:rFonts w:cs="Garamond" w:ascii="Garamond" w:hAnsi="Garamond"/>
          <w:i/>
          <w:iCs/>
          <w:color w:val="333333"/>
          <w:sz w:val="26"/>
        </w:rPr>
        <w:t>"... el órgano resolutor de una manera global y simple me atribuye una responsabilidad que no me corresponde, al dejar de observar la debida fundamentación y motivación de la resolución emitida, ya que no se expresa el precepto o preceptos legales aplicables al caso ni las circunstancias especiales, razones particulares o causas inmediatas que se hayan tenido en consideración para emitir el acto que se impugna , así como también no existe adecuación lógica ni razonada de los motivos aducidos y normas aplicables no encuadrándose mi conducta en ninguna de las hipótesis argumentadas por el órgano resolutor ... ya que no se hace una precisa distinción de las tres hipótesis que se me atribuyen..."</w:t>
      </w:r>
      <w:r>
        <w:rPr>
          <w:rFonts w:cs="Garamond" w:ascii="Garamond" w:hAnsi="Garamond"/>
          <w:color w:val="333333"/>
          <w:sz w:val="26"/>
        </w:rPr>
        <w:t xml:space="preserve">.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l rendir su contestación, la autoridad demandada señaló: </w:t>
      </w:r>
      <w:r>
        <w:rPr>
          <w:rFonts w:cs="Garamond" w:ascii="Garamond" w:hAnsi="Garamond"/>
          <w:i/>
          <w:iCs/>
          <w:color w:val="333333"/>
          <w:sz w:val="26"/>
        </w:rPr>
        <w:t>"Su agravio es improcedente pues contrario a lo que manifiesta, sí se realizó un estudio detallado de las hipótesis que se actualizaron y lo cual se desprende de las fojas 56 a 60 de la resolución."</w:t>
      </w:r>
      <w:r>
        <w:rPr>
          <w:rFonts w:cs="Garamond" w:ascii="Garamond" w:hAnsi="Garamond"/>
          <w:color w:val="333333"/>
          <w:sz w:val="26"/>
        </w:rPr>
        <w:t xml:space="preserve">.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No obstante lo expresado por la autoridad demandada, es </w:t>
      </w:r>
      <w:r>
        <w:rPr>
          <w:rFonts w:cs="Garamond" w:ascii="Garamond" w:hAnsi="Garamond"/>
          <w:b/>
          <w:bCs/>
          <w:i/>
          <w:iCs/>
          <w:color w:val="333333"/>
          <w:sz w:val="26"/>
          <w:szCs w:val="26"/>
        </w:rPr>
        <w:t xml:space="preserve">fundado </w:t>
      </w:r>
      <w:r>
        <w:rPr>
          <w:rFonts w:cs="Garamond" w:ascii="Garamond" w:hAnsi="Garamond"/>
          <w:color w:val="333333"/>
          <w:sz w:val="26"/>
          <w:szCs w:val="26"/>
        </w:rPr>
        <w:t>el</w:t>
      </w:r>
      <w:r>
        <w:rPr>
          <w:rFonts w:cs="Garamond" w:ascii="Garamond" w:hAnsi="Garamond"/>
          <w:i/>
          <w:iCs/>
          <w:color w:val="333333"/>
          <w:sz w:val="26"/>
          <w:szCs w:val="26"/>
        </w:rPr>
        <w:t xml:space="preserve"> </w:t>
      </w:r>
      <w:r>
        <w:rPr>
          <w:rFonts w:cs="Garamond" w:ascii="Garamond" w:hAnsi="Garamond"/>
          <w:color w:val="333333"/>
          <w:sz w:val="26"/>
          <w:szCs w:val="26"/>
        </w:rPr>
        <w:t xml:space="preserve">agravio en estudio, toda vez que en efecto, como el recurrente lo refiere, en la resolución impugnada, no se razona, ni se expone la </w:t>
      </w:r>
      <w:r>
        <w:rPr>
          <w:rFonts w:cs="Garamond" w:ascii="Garamond" w:hAnsi="Garamond"/>
          <w:color w:val="333333"/>
          <w:sz w:val="26"/>
        </w:rPr>
        <w:t xml:space="preserve">adecuación lógica de los motivos aducidos a las normas aplicadas, porque no especifica que conducta actualizó tanto la falta grave prevista en la fracción V, como las faltas previstas en las fracciones XII y XL del artículo 28 del Reglamento </w:t>
      </w:r>
      <w:r>
        <w:rPr>
          <w:rFonts w:cs="Garamond" w:ascii="Garamond" w:hAnsi="Garamond"/>
          <w:color w:val="333333"/>
          <w:sz w:val="26"/>
          <w:szCs w:val="26"/>
        </w:rPr>
        <w:t>del Consejo de Honor y Justicia de los Cuerpos de Seguridad Pública Municipal de León, Guanajuato; esto es, se encuentra indebidamente motivada la resolución, al no expresar con claridad las conductas del elemento que, a criterio del Consejo de Honor y Justicia, actualizaron esas faltas graves. . .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fecto, en la resolución impugnada se incurre en una indebida motivación  respecto de qué conducta desplegada por el recurrente actualizó los supuestos de las faltas graves contempladas en las fracciones V, XII y XL del artículo 28 del citado  </w:t>
      </w:r>
      <w:r>
        <w:rPr>
          <w:rFonts w:cs="Garamond" w:ascii="Garamond" w:hAnsi="Garamond"/>
          <w:color w:val="333333"/>
          <w:sz w:val="26"/>
        </w:rPr>
        <w:t xml:space="preserve">Reglamento </w:t>
      </w:r>
      <w:r>
        <w:rPr>
          <w:rFonts w:cs="Garamond" w:ascii="Garamond" w:hAnsi="Garamond"/>
          <w:color w:val="333333"/>
          <w:sz w:val="26"/>
          <w:szCs w:val="26"/>
        </w:rPr>
        <w:t xml:space="preserve">del Consejo de Honor y Justicia; ello en razón de lo siguiente: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Respecto de la primera falta grave señalada, la fracción V del artículo 28 del Reglamento del Consejo de Honor y Justicia de los Cuerpos de Seguridad Pública Municipal de León, Guanajuato; en los Considerandos Sexto y Séptimo de la resolución impugnada, se repite una relación de hechos muy similar a la transcrita anteriormente, para el análisis de los agravios; de la que no se desprende a cabalidad cual de las conductas que se describen en dicha narración actualiza el supuesto de haberse c</w:t>
      </w:r>
      <w:r>
        <w:rPr>
          <w:rFonts w:cs="Garamond" w:ascii="Garamond" w:hAnsi="Garamond"/>
          <w:color w:val="333333"/>
          <w:sz w:val="26"/>
        </w:rPr>
        <w:t xml:space="preserve">onducido falsamente en informes, documentos, declaraciones o cualquier otra información relativa al desempeño de su servicio o comisiones; simple y sencillamente no se motiva como la conducta del elemento se adecua a dicha hipótesis; ya que ni siquiera expone cual conducta encuadra en el supuesto, pues no se dice si es por </w:t>
      </w:r>
      <w:r>
        <w:rPr>
          <w:rFonts w:cs="Garamond" w:ascii="Garamond" w:hAnsi="Garamond"/>
          <w:color w:val="333333"/>
          <w:sz w:val="26"/>
          <w:szCs w:val="26"/>
        </w:rPr>
        <w:t xml:space="preserve">informar a la cabina, que el domicilio del reporte no existía; o por haberle dicho al ciudadano afectado que no se preocupara, y que no perdiera su tiempo en poner denuncia ante el Ministerio Público; o </w:t>
      </w:r>
      <w:r>
        <w:rPr>
          <w:rFonts w:cs="Garamond" w:ascii="Garamond" w:hAnsi="Garamond"/>
          <w:iCs/>
          <w:color w:val="333333"/>
          <w:sz w:val="26"/>
        </w:rPr>
        <w:t xml:space="preserve">por que </w:t>
      </w:r>
      <w:r>
        <w:rPr>
          <w:rFonts w:cs="Garamond" w:ascii="Garamond" w:hAnsi="Garamond"/>
          <w:iCs/>
          <w:color w:val="333333"/>
          <w:sz w:val="26"/>
          <w:szCs w:val="26"/>
        </w:rPr>
        <w:t>el reporte que había girado a la Central de Emergencias 066, como resultado de su intervención, se había documentado incorrectamente;</w:t>
      </w:r>
      <w:r>
        <w:rPr>
          <w:rFonts w:cs="Garamond" w:ascii="Garamond" w:hAnsi="Garamond"/>
          <w:color w:val="333333"/>
          <w:sz w:val="26"/>
          <w:szCs w:val="26"/>
        </w:rPr>
        <w:t xml:space="preserve"> o por alguna otra conducta que el Consejo omitió anotar en tales Considerandos; dado que si bien es cierto al relacionar diversas pruebas, se advertía que algunas estaban encaminadas a demostrar que el oficial sancionado no informó a la cabina el resultado de la intervención, también lo es que el Consejo, omitió motivar en los Considerandos respectivos esa conducta, la que no se contiene en la motivación de la resolución; lo que da como resultado que se encuentre indebidamente motivada la imposición de la sanción en relación a la citada falta grave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cuanto a la actualización de la falta grave contenida en la fracción XII,  también se incurre en una indebida motivación, ya que la autoridad demandada no da argumentos lógico-jurídicos de como es que </w:t>
      </w:r>
      <w:r>
        <w:rPr>
          <w:rFonts w:cs="Garamond" w:ascii="Garamond" w:hAnsi="Garamond"/>
          <w:i/>
          <w:color w:val="333333"/>
          <w:sz w:val="26"/>
          <w:szCs w:val="26"/>
        </w:rPr>
        <w:t>“el no haberle indicado al ciudadano afectado el medio adecuado para que hubiere pasado a la instancia correspondiente a interponer su denuncia de los objetos robados”</w:t>
      </w:r>
      <w:r>
        <w:rPr>
          <w:rFonts w:cs="Garamond" w:ascii="Garamond" w:hAnsi="Garamond"/>
          <w:color w:val="333333"/>
          <w:sz w:val="26"/>
          <w:szCs w:val="26"/>
        </w:rPr>
        <w:t xml:space="preserve"> se traduce en un acto que denigra a la Corporación, ya que simplemente en el Considerando Séptimo (página 57 de la resolución del Consejo), sobre el particular, se limita a decir que: </w:t>
      </w:r>
      <w:r>
        <w:rPr>
          <w:rFonts w:cs="Garamond" w:ascii="Garamond" w:hAnsi="Garamond"/>
          <w:i/>
          <w:iCs/>
          <w:color w:val="333333"/>
          <w:sz w:val="26"/>
          <w:szCs w:val="26"/>
        </w:rPr>
        <w:t>"la misión del oficial es la de salvaguardar el orden y la buena convivencia de la sociedad, garantizando la confianza de las personas y familias</w:t>
      </w:r>
      <w:r>
        <w:rPr>
          <w:rFonts w:cs="Garamond" w:ascii="Garamond" w:hAnsi="Garamond"/>
          <w:color w:val="333333"/>
          <w:sz w:val="26"/>
          <w:szCs w:val="26"/>
        </w:rPr>
        <w:t xml:space="preserve">"; y que el Pleno del Órgano Colegiado demandado, en una sesión, determinó que la conducta del impetrante del recurso era denigrante, sin exponer razón alguna de porqué la consideraba denigrante, lo que hace ver su indebida e insuficiente motivación.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Ahora bien, en cuanto a la falta prevista en la fracción XL; estima este Juzgador que tampoco se motiva adecuadamente la actualización de dicha falta grave, ello porque simple y sencillamente el Consejo, omite exponer cual es, en el caso concreto, </w:t>
      </w:r>
      <w:r>
        <w:rPr>
          <w:rFonts w:cs="Garamond" w:ascii="Garamond" w:hAnsi="Garamond"/>
          <w:b/>
          <w:bCs/>
          <w:i/>
          <w:iCs/>
          <w:color w:val="333333"/>
          <w:sz w:val="26"/>
          <w:szCs w:val="26"/>
        </w:rPr>
        <w:t>cualquier otra conducta</w:t>
      </w:r>
      <w:r>
        <w:rPr>
          <w:rFonts w:cs="Garamond" w:ascii="Garamond" w:hAnsi="Garamond"/>
          <w:i/>
          <w:iCs/>
          <w:color w:val="333333"/>
          <w:sz w:val="26"/>
          <w:szCs w:val="26"/>
        </w:rPr>
        <w:t xml:space="preserve"> </w:t>
      </w:r>
      <w:r>
        <w:rPr>
          <w:rFonts w:cs="Garamond" w:ascii="Garamond" w:hAnsi="Garamond"/>
          <w:color w:val="333333"/>
          <w:sz w:val="26"/>
          <w:szCs w:val="26"/>
        </w:rPr>
        <w:t xml:space="preserve">en que haya incurrido el elemento sancionado y que sea contraria a los principios de actuación que legalmente está obligado a observar y que atente seriamente contra la honorabilidad y reputación de esos cuerpos de Seguridad Pública.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o anterior, porque el contenido de la falta grave en cuestión, no deja lugar a dudas acerca de que, para que se actualice la citada causal, debe tratarse de otra conducta no especificada, ni prevista en las treinta y nueve fracciones del artículo 28, porque no tendría ningún caso que se señalara que se actualiza dicha causal, si la autoridad sólo repitiera las conductas que según su parecer, actualizan alguna otra fracción; si de su contenido hace referencia explícita a que tiene que ser cualquier otra conducta, no especificada en alguna fracción anterior a la referida.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Por lo que tampoco se demostró que la conducta del recurrente encuadre dentro del supuesto que prevé la fracción XL ya mencionada, porque no se señaló cual otra conducta la actualizó, no siendo valido que se señalen las mismas conductas que actualizaron a juicio del Consejo, las faltas graves previstas en las fracciones V y XII . . . .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Luego entonces, en la resolución respectiva, la autoridad demandada para tener por acreditado que el recurrente incurrió en las conductas que actualizan las faltas sancionables, debió razonar debidamente la forma en que se realizó el encuadramiento de su conducta a las hipótesis legales, </w:t>
      </w:r>
      <w:r>
        <w:rPr>
          <w:rFonts w:cs="Garamond" w:ascii="Garamond" w:hAnsi="Garamond"/>
          <w:color w:val="333333"/>
          <w:sz w:val="26"/>
          <w:szCs w:val="26"/>
        </w:rPr>
        <w:t xml:space="preserve">sin embargo, para este Juzgador, los razonamientos lógico-jurídicos expresados por la autoridad acerca del porqué considera actualizadas las faltas graves, no son suficientes para tener por satisfechos los presupuestos que integran las faltas; por lo que se puede deducir que, al consistir la fundamentación en </w:t>
      </w:r>
      <w:r>
        <w:rPr>
          <w:rFonts w:cs="Garamond" w:ascii="Garamond" w:hAnsi="Garamond"/>
          <w:i/>
          <w:iCs/>
          <w:color w:val="333333"/>
          <w:sz w:val="26"/>
          <w:szCs w:val="26"/>
        </w:rPr>
        <w:t xml:space="preserve">la cita del precepto legalmente aplicable </w:t>
      </w:r>
      <w:r>
        <w:rPr>
          <w:rFonts w:cs="Garamond" w:ascii="Garamond" w:hAnsi="Garamond"/>
          <w:color w:val="333333"/>
          <w:sz w:val="26"/>
          <w:szCs w:val="26"/>
        </w:rPr>
        <w:t xml:space="preserve">y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se incurre en una indebida motivación de la resolución impugnada.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motivarse adecuadamente la actualización de las fracciones V, XII y XL del artículo 28 del Reglamento del Consejo de Honor y Justicia de los Cuerpos de Seguridad Pública Municipal de León, Guanajuato, se traduce en que la resolución que se impugn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 por encontrarse indebidamente motivada;</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w:t>
      </w:r>
      <w:r>
        <w:rPr>
          <w:rFonts w:cs="Garamond" w:ascii="Garamond" w:hAnsi="Garamond"/>
          <w:i/>
          <w:iCs/>
          <w:color w:val="333333"/>
          <w:sz w:val="26"/>
        </w:rPr>
        <w:t xml:space="preserve">“Criterios 2000-2007” </w:t>
      </w:r>
      <w:r>
        <w:rPr>
          <w:rFonts w:cs="Garamond" w:ascii="Garamond" w:hAnsi="Garamond"/>
          <w:color w:val="333333"/>
          <w:sz w:val="26"/>
        </w:rPr>
        <w:t xml:space="preserve">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w:t>
      </w:r>
      <w:r>
        <w:rPr>
          <w:rFonts w:cs="Garamond" w:ascii="Garamond" w:hAnsi="Garamond"/>
          <w:color w:val="333333"/>
        </w:rPr>
        <w:t xml:space="preserve">.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del segundo agravio analizado en contra de la resolución dictada por el Consejo de Honor y Justicia de los Cuerpos de Seguridad Pública Municipal, resultó fundado y es suficiente para declarar la nulidad total de la resolución impugnada; resulta innecesario el estudio de los restantes aspectos contenidos en ese mismo agravio, ya que su análisis no afectaría el sentido de esta resolución.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w:t>
      </w:r>
    </w:p>
    <w:p>
      <w:pPr>
        <w:pStyle w:val="Normal"/>
        <w:autoSpaceDE w:val="false"/>
        <w:jc w:val="both"/>
        <w:rPr>
          <w:color w:val="333333"/>
        </w:rPr>
      </w:pPr>
      <w:r>
        <w:rPr>
          <w:color w:val="333333"/>
        </w:rPr>
        <w:t xml:space="preserve"> </w:t>
      </w:r>
    </w:p>
    <w:p>
      <w:pPr>
        <w:pStyle w:val="TextBody"/>
        <w:ind w:firstLine="708"/>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el recurrente, se encuentra también lo referente al pago de los salarios que dejo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w:t>
      </w:r>
      <w:r>
        <w:rPr>
          <w:rFonts w:cs="Arial" w:ascii="Garamond" w:hAnsi="Garamond"/>
          <w:b/>
          <w:bCs/>
          <w:i/>
          <w:iCs/>
          <w:color w:val="333333"/>
          <w:sz w:val="26"/>
        </w:rPr>
        <w:t>improcedente</w:t>
      </w:r>
      <w:r>
        <w:rPr>
          <w:rFonts w:cs="Arial" w:ascii="Garamond" w:hAnsi="Garamond"/>
          <w:color w:val="333333"/>
          <w:sz w:val="26"/>
        </w:rPr>
        <w:t xml:space="preserve"> lo solicitado, en virtud de que no acreditó que se haya ejecutado en su perjuicio la sanción impuesta, pues incluso, le fue otorgada la suspensión de la resolución; no desprendiéndose además, de las constancias que integran la presente causa administrativa que la autoridad demandada o alguna otra, hayan ejecutado dicha resolución. . . . . . . . . . . . . . . . . . . . . . . . . . . . . . . . . . . . . . . . . . . </w:t>
      </w:r>
    </w:p>
    <w:p>
      <w:pPr>
        <w:pStyle w:val="Normal"/>
        <w:autoSpaceDE w:val="false"/>
        <w:jc w:val="both"/>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 hasta el treinta y uno de diciembre del dos mil siete; 47 y  48, fracción II, del Reglamento de Justicia Administrativa Municipal de León, Guanajuato, es de resolverse y s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 la resolución impugnada en la presente causa administrativa, por las consideraciones lógicas y jurídicas expresadas en el Considerando Quinto de la presente resolución.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 xml:space="preserve">CUARTO.- No ha lugar </w:t>
      </w:r>
      <w:r>
        <w:rPr>
          <w:rFonts w:cs="Arial" w:ascii="Garamond" w:hAnsi="Garamond"/>
          <w:color w:val="333333"/>
          <w:sz w:val="26"/>
        </w:rPr>
        <w:t xml:space="preserve">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l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jc w:val="both"/>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28:00Z</dcterms:created>
  <dc:creator>lety</dc:creator>
  <dc:description/>
  <cp:keywords/>
  <dc:language>en-US</dc:language>
  <cp:lastModifiedBy>TERESA</cp:lastModifiedBy>
  <dcterms:modified xsi:type="dcterms:W3CDTF">2008-09-01T18:45:00Z</dcterms:modified>
  <cp:revision>6</cp:revision>
  <dc:subject/>
  <dc:title>León, Guanajuato, a ocho de julio de dos mil ocho</dc:title>
</cp:coreProperties>
</file>