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diecinueve de junio del año dos mil ocho</w:t>
      </w:r>
      <w:r>
        <w:rPr>
          <w:rFonts w:cs="Garamond" w:ascii="Garamond" w:hAnsi="Garamond"/>
          <w:b w:val="false"/>
          <w:bCs w:val="false"/>
          <w:i w:val="false"/>
          <w:iCs w:val="false"/>
          <w:color w:val="333333"/>
          <w:sz w:val="26"/>
        </w:rPr>
        <w:t xml:space="preserve">.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88/</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José Manuel Martínez Robledo</w:t>
      </w:r>
      <w:r>
        <w:rPr>
          <w:rFonts w:cs="Garamond" w:ascii="Garamond" w:hAnsi="Garamond"/>
          <w:bCs/>
          <w:color w:val="333333"/>
          <w:sz w:val="26"/>
        </w:rPr>
        <w:t>;</w:t>
      </w:r>
      <w:r>
        <w:rPr>
          <w:rFonts w:cs="Garamond" w:ascii="Garamond" w:hAnsi="Garamond"/>
          <w:color w:val="333333"/>
          <w:sz w:val="26"/>
        </w:rPr>
        <w:t xml:space="preserve"> y,.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veinticuatro de agosto del año dos mil seis</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treinta de mayo del año dos mil seis, dentro del procedimiento administrativo disciplinario número 825/04-P; se encuentra debidamente acreditada en autos, con la copia simple de la citada resolución, aportada por el recurrente, así como por el reconocimiento que la autoridad demandada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los agravios esgrimidos por el recurrente en su escrito de interposición del recurso, </w:t>
      </w:r>
      <w:r>
        <w:rPr>
          <w:rFonts w:cs="Garamond" w:ascii="Garamond" w:hAnsi="Garamond"/>
          <w:color w:val="333333"/>
          <w:sz w:val="26"/>
        </w:rPr>
        <w:t xml:space="preserve">siendo preciso destacar, por su importancia, para el resultado del fallo, lo siguiente: </w:t>
      </w:r>
      <w:r>
        <w:rPr>
          <w:rFonts w:cs="Garamond" w:ascii="Garamond" w:hAnsi="Garamond"/>
          <w:color w:val="333333"/>
          <w:sz w:val="26"/>
          <w:szCs w:val="26"/>
        </w:rPr>
        <w:t xml:space="preserve">. . . . . . . . . . . . . . . . . . . . . . . . . . . </w:t>
      </w:r>
    </w:p>
    <w:p>
      <w:pPr>
        <w:pStyle w:val="TextBody"/>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documentales aportadas por el recurrente se desprende que el Consejo de Honor y Justicia de los Cuerpos de Seguridad Pública Municipal de León, Guanajuato, con fecha treinta de mayo del año dos mil seis, dentro del procedimiento administrativo disciplinario número 825/04-P, instruido en contra del ahora impetrante del recurso, dictó resolución a través de la cual le impuso la sanción de </w:t>
      </w:r>
      <w:r>
        <w:rPr>
          <w:rFonts w:cs="Garamond" w:ascii="Garamond" w:hAnsi="Garamond"/>
          <w:b/>
          <w:bCs/>
          <w:i/>
          <w:color w:val="333333"/>
          <w:sz w:val="26"/>
        </w:rPr>
        <w:t xml:space="preserve">destitución </w:t>
      </w:r>
      <w:r>
        <w:rPr>
          <w:rFonts w:cs="Garamond" w:ascii="Garamond" w:hAnsi="Garamond"/>
          <w:color w:val="333333"/>
          <w:sz w:val="26"/>
        </w:rPr>
        <w:t xml:space="preserve">del cargo que desempeña en la Dirección General de Policía Municipal, al considerar ese Órgano Colegiado, que su conducta actualizó las hipótesis de falta grave previstas en las fracciones  II, V, XII, XV, XXXIV y XL del artículo 28 del Reglamento del Consejo de Honor y Justicia de los Cuerpos de Seguridad Pública Municipal de León, Guanajuato, que establecen, respectivamente: </w:t>
      </w:r>
      <w:r>
        <w:rPr>
          <w:rFonts w:cs="Garamond" w:ascii="Garamond" w:hAnsi="Garamond"/>
          <w:i/>
          <w:iCs/>
          <w:color w:val="333333"/>
          <w:sz w:val="26"/>
        </w:rPr>
        <w:t>"Revelar información confidencial de la que tuviere conocimiento con motivo de su trabajo";  "Conducirse falsamente  en informes, documentos, declaraciones o cualquier otra información relativa al desempeño de su servicio o comisiones";  "Participar en actos en los que se denigre a la Corporación o a las instituciones públicas, dentro o fuera del servicio, a juicio del Consejo"; "Exigir o aceptar indebidamente cualquier contraprestación o servicio para cumplir o dejar de cumplir con sus funciones o para cometer un acto ilícito"; " Desacatar la orden de un superior, salvo que la misma sea constitutiva de delito o falta administrativa";  y, "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Garamond" w:ascii="Garamond" w:hAnsi="Garamond"/>
          <w:iCs/>
          <w:color w:val="333333"/>
          <w:sz w:val="26"/>
        </w:rPr>
        <w:t xml:space="preserve">. . . . . . . . . . . . . . . . . . . . .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b/>
          <w:bCs/>
          <w:i/>
          <w:iCs/>
          <w:color w:val="333333"/>
          <w:sz w:val="26"/>
        </w:rPr>
        <w:t>“QUIN</w:t>
      </w:r>
      <w:r>
        <w:rPr>
          <w:rFonts w:cs="Garamond" w:ascii="Garamond" w:hAnsi="Garamond"/>
          <w:b/>
          <w:i/>
          <w:iCs/>
          <w:color w:val="333333"/>
          <w:sz w:val="26"/>
        </w:rPr>
        <w:t>TO.-</w:t>
      </w:r>
      <w:r>
        <w:rPr>
          <w:rFonts w:cs="Garamond" w:ascii="Garamond" w:hAnsi="Garamond"/>
          <w:i/>
          <w:iCs/>
          <w:color w:val="333333"/>
          <w:sz w:val="26"/>
        </w:rPr>
        <w:t xml:space="preserve"> De los medios probatorios descritos y valorados con antelación se llega a la convicción de que los elementos JOSÉ MANUEL MARTÍNEZ ROBLEDO y... el día 26 veintiséis de Noviembre del año 2004, dos mil cuatro, se encontraban en servicio y que tripulaban la unidad número 4817 cuatro mil ochocientos diecisiete; y siendo aproximadamente las 11:40 once horas con cuarenta minutos, efectuaron la detención del C. José Martínez Vallejo…., por la posesión de cocaína; y que siendo las 12:14 doce horas catorce minutos, hicieron una llamada telefónica para comunicarse con la persona que supuesta le había vendido la droga a dicho detenido….sin embargo, el número que marcaron coincidió con el del elemento de Policía Municipal de nombre Fernando Rodríguez Montiel, y al entablar conversación con éste, creyendo que lo hacían con el supuesto vendedor de droga referido, le manifestaron que le hablaban los elementos de la patrulla 4817 cuatro mil ochocientos diecisiete, y que habían detenido a uno de sus compradores, y que para no molestarlo en toda la semana, es decir, para que pudiera ejercer con mayor libertad la venta del citado enervante, les diera a cada uno de ellos la cantidad de $1,500.00 (un mil quinientos pesos 00/100 M.N.) por lo que luego de negociarlo…los hechos de referencia fueron denunciados de manera oportuna por el C. Fernando Rodríguez Montiel, al Jefe Delegacional Javier Martínez Fuentes, quien al constituirse en el lugar citado corroboró..., y que en la parte de la caja iba el detenido José Martínez Vallejo, sin que fuera custodiado por alguno de los dos elementos..., los cuales contravinieron con su actuar los principios de actuación de los cuerpos de seguridad pública... lo anterior en atención a que dichos elementos revelaron información confidencial relativa al desempeño de su función, al haber comunicado el hecho de la detención a quien en el momento creían que era una persona ajena a la Dirección de Policía Municipal..., a que se condujeron falsamente a sus superiores mediante el parte informativo con número de folio 6,844...de fecha veintiocho de noviembre del año 2004 dos mil cuatro, ya que en el mismo variaron los hechos a fin de evadir su responsabilidad en los mismos; a que solicitaron una prestación económico para dejar de cumplir con su función..., y a que desacataron una orden superior, ya que tienen la indicación de custodiar a los detenidos  y en el caso concreto fueron omisos en hacerlo, ya que ambos iban en la cabina y el detenido iba solo en la caja de carga……" </w:t>
      </w:r>
      <w:r>
        <w:rPr>
          <w:rFonts w:cs="Garamond" w:ascii="Garamond" w:hAnsi="Garamond"/>
          <w:color w:val="333333"/>
          <w:sz w:val="26"/>
        </w:rPr>
        <w:t xml:space="preserve">. . . . . . . . . . . . . . . . . . . . . . . . </w:t>
      </w:r>
    </w:p>
    <w:p>
      <w:pPr>
        <w:pStyle w:val="Normal"/>
        <w:jc w:val="both"/>
        <w:rPr>
          <w:rFonts w:ascii="Garamond" w:hAnsi="Garamond" w:cs="Garamond"/>
          <w:iCs/>
          <w:color w:val="333333"/>
          <w:sz w:val="20"/>
        </w:rPr>
      </w:pPr>
      <w:r>
        <w:rPr>
          <w:rFonts w:cs="Garamond" w:ascii="Garamond" w:hAnsi="Garamond"/>
          <w:iCs/>
          <w:color w:val="333333"/>
          <w:sz w:val="20"/>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De lo transcrito anteriormente, es de concluir que la autoridad demandada estimó que se actualizaron las hipótesis de faltas graves, en primer lugar por haber revelado el elemento sancionado, información acerca de la detención a un consumidor de droga, a una persona que contestó a su llamada telefónica; en segundo lugar, por falsear información al Comandante Javier Martínez Fuentes, al redactar en una bitácora de servicio algunos hechos falsos, pues lo redactado en dicha bitácora varía radicalmente de lo señalado en el parte informativo de fecha veintiocho de noviembre del dos mil cuatro; en tercer lugar, por exigir una contraprestación para dejar de cumplir con sus funciones, al exigir de un supuesto vendedor de droga, la entrega de cierta cantidad de dinero a cambio de no molestarlo por un cierto lapso de tiempo; y, por último, por desacatar la orden de un superior, al no custodiar al detenido que llevaba en la caja de la unidad, siendo que el elemento sancionado y otro Agente, iban el día de los hechos, en la cabina de la unidad. . . . . . . </w:t>
      </w:r>
    </w:p>
    <w:p>
      <w:pPr>
        <w:pStyle w:val="Normal"/>
        <w:ind w:firstLine="708"/>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Asimismo, cabe destacar que el Consejo consideró además que con las conductas antes mencionadas, también se actualizaban las faltas graves consistentes en denigrar a la Corporación de Policía y cometer cualquier otra conducta contraria a los principios de actuación que los elementos deben observar, y que atenten contra la honorabilidad y reputación de la Corporación de Seguridad Pública. . . . . . . . .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e agravia el Considerando Quinto, ya que carece de motivación para aplicarle lo previsto en el artículo 28, fracción II, del Reglamento del Consejo de Honor y Justicia de los Cuerpos de Seguridad Pública Municipal de León, Guanajuato, -falta que consiste en revelar información confidencial de la que tuviere conocimiento-, pues afirma que nunca entabló conversación alguna con persona ajena a la Corporación, ya que con quien se habló vía telefónica, fue con el elemento de Policía Fernando Rodríguez Montiel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eastAsia="Garamond" w:cs="Garamond" w:ascii="Garamond" w:hAnsi="Garamond"/>
          <w:color w:val="333333"/>
          <w:sz w:val="26"/>
        </w:rPr>
        <w:t xml:space="preserve"> </w:t>
      </w:r>
      <w:r>
        <w:rPr>
          <w:rFonts w:cs="Garamond" w:ascii="Garamond" w:hAnsi="Garamond"/>
          <w:color w:val="333333"/>
          <w:sz w:val="26"/>
        </w:rPr>
        <w:t xml:space="preserve">Resulta </w:t>
      </w:r>
      <w:r>
        <w:rPr>
          <w:rFonts w:cs="Garamond" w:ascii="Garamond" w:hAnsi="Garamond"/>
          <w:b/>
          <w:i/>
          <w:color w:val="333333"/>
          <w:sz w:val="26"/>
        </w:rPr>
        <w:t>inoperante</w:t>
      </w:r>
      <w:r>
        <w:rPr>
          <w:rFonts w:cs="Garamond" w:ascii="Garamond" w:hAnsi="Garamond"/>
          <w:color w:val="333333"/>
          <w:sz w:val="26"/>
        </w:rPr>
        <w:t xml:space="preserve"> e </w:t>
      </w:r>
      <w:r>
        <w:rPr>
          <w:rFonts w:cs="Garamond" w:ascii="Garamond" w:hAnsi="Garamond"/>
          <w:b/>
          <w:i/>
          <w:color w:val="333333"/>
          <w:sz w:val="26"/>
        </w:rPr>
        <w:t>insuficiente</w:t>
      </w:r>
      <w:r>
        <w:rPr>
          <w:rFonts w:cs="Garamond" w:ascii="Garamond" w:hAnsi="Garamond"/>
          <w:color w:val="333333"/>
          <w:sz w:val="26"/>
        </w:rPr>
        <w:t xml:space="preserve"> el planteamiento realizado, toda vez que de acuerdo a lo manifestado por el propio recurrente, en el parte informativo con número de folio 6844, mismo que ratificó en la audiencia pública de fecha diecinueve de mayo del dos mil seis; se desprende que cuando los elementos sancionados llamaron por teléfono al policía Fernando Rodríguez Montiel, aquéllos desconocían que se trataba de un compañero de la propia corporación, ya que pensaban en realidad que se trataba de un vendedor de cocaína; por lo que no puede argumentar que sabía que el interlocutor se trataba de un elemento de Seguridad Pública; por ello resulta inoperante e insuficiente el agravio señalado.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color w:val="333333"/>
          <w:sz w:val="26"/>
        </w:rPr>
        <w:t>segundo</w:t>
      </w:r>
      <w:r>
        <w:rPr>
          <w:rFonts w:cs="Garamond" w:ascii="Garamond" w:hAnsi="Garamond"/>
          <w:b/>
          <w:bCs/>
          <w:i/>
          <w:iCs/>
          <w:color w:val="333333"/>
          <w:sz w:val="26"/>
        </w:rPr>
        <w:t xml:space="preserve"> </w:t>
      </w:r>
      <w:r>
        <w:rPr>
          <w:rFonts w:cs="Garamond" w:ascii="Garamond" w:hAnsi="Garamond"/>
          <w:color w:val="333333"/>
          <w:sz w:val="26"/>
        </w:rPr>
        <w:t xml:space="preserve">agravio, expone el actor que no se actualiza la fracción V, del señalado artículo 28, del Reglamento del Consejo de Honor y Justicia mencionado, ya que es incongruente el razonamiento expresado por el Consejo, porque aún no es cosa juzgada la resolución, pues existen recursos que pueden modificarla y que por lo tanto aún no se puede determinar que se haya falseado información.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i/>
          <w:i/>
          <w:iCs/>
          <w:color w:val="333333"/>
          <w:sz w:val="26"/>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tal agravio, en razón de que no obstante que la legalidad de la resolución impugnada se encuentra sujeta a revisión por este Juzgador, ello no constituye en forma alguna un agravio eficaz en contra de la falta que se tuvo por actualizada por el Consejo, dado que corresponde al recurrente al interponer el agravio, dar las razones jurídicas por las que considera que dicha falta grave no se actualizó en el caso concreto, precisando además porqué la estima ilegal, sin que sea suficiente que se diga que aún no es cosa juzgada. . . . . . . . . . . . . . . . . . . . . . . . . . . . . .</w:t>
      </w:r>
    </w:p>
    <w:p>
      <w:pPr>
        <w:pStyle w:val="TextBody"/>
        <w:rPr>
          <w:rFonts w:ascii="Garamond" w:hAnsi="Garamond" w:cs="Garamond"/>
          <w:i/>
          <w:i/>
          <w:iCs/>
          <w:color w:val="333333"/>
          <w:sz w:val="20"/>
        </w:rPr>
      </w:pPr>
      <w:r>
        <w:rPr>
          <w:rFonts w:cs="Garamond" w:ascii="Garamond" w:hAnsi="Garamond"/>
          <w:i/>
          <w:iCs/>
          <w:color w:val="333333"/>
          <w:sz w:val="20"/>
        </w:rPr>
      </w:r>
    </w:p>
    <w:p>
      <w:pPr>
        <w:pStyle w:val="TextBody"/>
        <w:rPr/>
      </w:pPr>
      <w:r>
        <w:rPr>
          <w:rFonts w:cs="Arial" w:ascii="Garamond" w:hAnsi="Garamond"/>
          <w:color w:val="333333"/>
          <w:sz w:val="26"/>
        </w:rPr>
        <w:tab/>
        <w:t xml:space="preserve">En el </w:t>
      </w:r>
      <w:r>
        <w:rPr>
          <w:rFonts w:cs="Arial" w:ascii="Garamond" w:hAnsi="Garamond"/>
          <w:b/>
          <w:bCs/>
          <w:color w:val="333333"/>
          <w:sz w:val="26"/>
        </w:rPr>
        <w:t>tercer</w:t>
      </w:r>
      <w:r>
        <w:rPr>
          <w:rFonts w:cs="Arial" w:ascii="Garamond" w:hAnsi="Garamond"/>
          <w:b/>
          <w:bCs/>
          <w:i/>
          <w:iCs/>
          <w:color w:val="333333"/>
          <w:sz w:val="26"/>
        </w:rPr>
        <w:t xml:space="preserve"> </w:t>
      </w:r>
      <w:r>
        <w:rPr>
          <w:rFonts w:cs="Arial" w:ascii="Garamond" w:hAnsi="Garamond"/>
          <w:color w:val="333333"/>
          <w:sz w:val="26"/>
        </w:rPr>
        <w:t xml:space="preserve">agravio, se hace valer que le agravia la aplicación de la fracción XII, del artículo 28, del Reglamento del Consejo de Honor y Justicia antes anotado, porque existen tres declaraciones sobre la llamada del teléfono y que solamente dos o tres personas conocieron la conversación real de tal llamada, por lo que tales versiones se encuentran en contradicción.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 xml:space="preserve">Es </w:t>
      </w:r>
      <w:r>
        <w:rPr>
          <w:rFonts w:cs="Arial" w:ascii="Garamond" w:hAnsi="Garamond"/>
          <w:b/>
          <w:bCs/>
          <w:i/>
          <w:iCs/>
          <w:color w:val="333333"/>
          <w:sz w:val="26"/>
        </w:rPr>
        <w:t xml:space="preserve">infundado </w:t>
      </w:r>
      <w:r>
        <w:rPr>
          <w:rFonts w:cs="Arial" w:ascii="Garamond" w:hAnsi="Garamond"/>
          <w:color w:val="333333"/>
          <w:sz w:val="26"/>
        </w:rPr>
        <w:t xml:space="preserve">tal agravio, toda vez que el contenido de la llamada telefónica a que alude el recurrente, consistente en la llamada que hizo junto con su compañero  de nombre Humberto de la Cruz Méndez, también al Agente Fernando Rodríguez Montiel, constituye un hecho comprobado en el procedimiento administrativo disciplinario respectivo, toda vez que los mismos elementos sancionados confesaron a través del parte informativo número 6844, de fecha veintiocho de noviembre del año dos mil cuatro; que por iniciativa propia llamaron al teléfono que les había proporcionado una persona, supuestamente de un distribuidor de droga para detenerlo; y que al llamarle, le manifestaron a la persona que contestó que requerían de la entrega de una cierta cantidad de dinero a cambio de liberar a la persona que llevaban detenida;  parte informativo que ambos manifiestan haber elaborado; luego entonces, no es el contenido de la llamada lo que debía atacar el recurrente, sino demostrar que la intención con la que se hizo, fue la razón que aduce; siendo que tampoco demostró, ni en el expediente administrativo disciplinario, ni al presentar su escrito inicial del recurso, que su intención al hacer la llamada telefónica, haya sido la de capturar al supuesto distribuidor de droga.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t xml:space="preserve">En el </w:t>
      </w:r>
      <w:r>
        <w:rPr>
          <w:rFonts w:cs="Arial" w:ascii="Garamond" w:hAnsi="Garamond"/>
          <w:b/>
          <w:bCs/>
          <w:i/>
          <w:iCs/>
          <w:color w:val="333333"/>
          <w:sz w:val="26"/>
        </w:rPr>
        <w:t xml:space="preserve">cuarto </w:t>
      </w:r>
      <w:r>
        <w:rPr>
          <w:rFonts w:cs="Arial" w:ascii="Garamond" w:hAnsi="Garamond"/>
          <w:color w:val="333333"/>
          <w:sz w:val="26"/>
        </w:rPr>
        <w:t xml:space="preserve">agravio, expresa el recurrente que le agravia la inexacta aplicación de la falta prevista en la fracción XV, del citado artículo 28, ya que él no exigió, ni solicitó ninguna contraprestación, ya que él no fue quien habló por teléfono sobre esa situación.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t xml:space="preserve">Es infundado ese agravio, ya que se desprende de la lectura integral del parte informativo número 6844, de fecha veintiocho de noviembre del dos mil cuatro, elaborado por el recurrente y su compañero Humberto de la Cruz Méndez, contenido en el punto 16 del Considerando Cuarto de la resolución impugnada, que entre los señalados elementos de policía, existía un concierto para exigir una cantidad de dinero al interlocutor, y si bien es cierto, que de acuerdo a lo asentado en el mismo parte, fue el Agente Humberto de la Cruz, quien señaló una cantidad, fue el propio recurrente, quien le expresó que </w:t>
      </w:r>
      <w:r>
        <w:rPr>
          <w:rFonts w:cs="Arial" w:ascii="Garamond" w:hAnsi="Garamond"/>
          <w:i/>
          <w:iCs/>
          <w:color w:val="333333"/>
          <w:sz w:val="26"/>
        </w:rPr>
        <w:t xml:space="preserve">"no había problema" </w:t>
      </w:r>
      <w:r>
        <w:rPr>
          <w:rFonts w:cs="Arial" w:ascii="Garamond" w:hAnsi="Garamond"/>
          <w:color w:val="333333"/>
          <w:sz w:val="26"/>
        </w:rPr>
        <w:t xml:space="preserve">sobre la cantidad ofrecida por el interlocutor; luego entonces, carece de razón al exponer el agravio.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t xml:space="preserve">En el </w:t>
      </w:r>
      <w:r>
        <w:rPr>
          <w:rFonts w:cs="Arial" w:ascii="Garamond" w:hAnsi="Garamond"/>
          <w:b/>
          <w:bCs/>
          <w:i/>
          <w:iCs/>
          <w:color w:val="333333"/>
          <w:sz w:val="26"/>
        </w:rPr>
        <w:t xml:space="preserve">quinto </w:t>
      </w:r>
      <w:r>
        <w:rPr>
          <w:rFonts w:cs="Arial" w:ascii="Garamond" w:hAnsi="Garamond"/>
          <w:color w:val="333333"/>
          <w:sz w:val="26"/>
        </w:rPr>
        <w:t xml:space="preserve">agravio, hace valer el impetrante del recurso que le agravia la aplicación de la fracción XXXIV, del artículo 28, dado que esa infracción no era aplicable a su persona, ya que él iba conduciendo la unidad y que por el espejo retrovisor sí iba vigilando al detenido, por lo que no desacató la orden de custodiarlo.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t xml:space="preserve">Resulta ser </w:t>
      </w:r>
      <w:r>
        <w:rPr>
          <w:rFonts w:cs="Arial" w:ascii="Garamond" w:hAnsi="Garamond"/>
          <w:b/>
          <w:bCs/>
          <w:i/>
          <w:iCs/>
          <w:color w:val="333333"/>
          <w:sz w:val="26"/>
        </w:rPr>
        <w:t>inoperante</w:t>
      </w:r>
      <w:r>
        <w:rPr>
          <w:rFonts w:cs="Arial" w:ascii="Garamond" w:hAnsi="Garamond"/>
          <w:color w:val="333333"/>
          <w:sz w:val="26"/>
        </w:rPr>
        <w:t xml:space="preserve"> dicho agravio, en razón de que no constituye un razonamiento jurídico en estricto sentido, sino la manifestación de un hecho, que no comprobó dentro del procedimiento administrativo disciplinario seguido en su contra; además de que de las constancias que integran el expediente administrativo disciplinario respectivo, no se desprende cual de los elementos conducía el vehículo, por lo que tal afirmación resulta irrelevante, ya que tampoco en la presente causa administrativa, aporta prueba alguna que sustente esa afirmación; no dejando pasar por alto el principio acerca de la prueba que establece que, el que afirma está obligado a probar, sin que en el caso concreto se pruebe la afirmación sostenida por el actor. .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t xml:space="preserve">En el </w:t>
      </w:r>
      <w:r>
        <w:rPr>
          <w:rFonts w:cs="Arial" w:ascii="Garamond" w:hAnsi="Garamond"/>
          <w:b/>
          <w:bCs/>
          <w:i/>
          <w:iCs/>
          <w:color w:val="333333"/>
          <w:sz w:val="26"/>
        </w:rPr>
        <w:t xml:space="preserve">sexto </w:t>
      </w:r>
      <w:r>
        <w:rPr>
          <w:rFonts w:cs="Arial" w:ascii="Garamond" w:hAnsi="Garamond"/>
          <w:color w:val="333333"/>
          <w:sz w:val="26"/>
        </w:rPr>
        <w:t xml:space="preserve">agravio se expone que le agravia la aplicación en el caso concreto de la fracción XL, del señalado artículo 28, dado que nunca ha conocido el juicio del Consejo, ni le informaron, con anterioridad qué conductas pueden ser consideradas como no apropiadas.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t xml:space="preserve">Es </w:t>
      </w:r>
      <w:r>
        <w:rPr>
          <w:rFonts w:cs="Arial" w:ascii="Garamond" w:hAnsi="Garamond"/>
          <w:b/>
          <w:bCs/>
          <w:i/>
          <w:iCs/>
          <w:color w:val="333333"/>
          <w:sz w:val="26"/>
        </w:rPr>
        <w:t xml:space="preserve">infundado </w:t>
      </w:r>
      <w:r>
        <w:rPr>
          <w:rFonts w:cs="Arial" w:ascii="Garamond" w:hAnsi="Garamond"/>
          <w:color w:val="333333"/>
          <w:sz w:val="26"/>
        </w:rPr>
        <w:t xml:space="preserve">ese agravio, pues el hecho de desconocer en que sentido se pronunció el Consejo de Honor y Justicia demandado, acerca de lo resuelto en una sesión del mismo, no constituye un agravio en estricto sentido jurídico, además de que de tal determinación se hizo de su conocimiento al iniciársele el procedimiento administrativo disciplinario instaurado en su contra; así como tampoco, puede constituir una fuente de agravio el hecho de que no se le haya informado con anterioridad sobre cuales conductas son apropiadas y cuales no, pues las faltas graves son del conocimiento público desde el momento en que el Reglamento en el que se establecen, es publicado en el Periódico Oficial del Gobierno del Estado; luego entonces, un elemento de Seguridad Pública Municipal no puede alegar en forma alguna, que desconocía tales faltas graves, pues se encuentra obligado, por las funciones que desempeña, a conocer las faltas en que puede incurrir como elemento de las Corporaciones de Seguridad Pública.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 xml:space="preserve">En el </w:t>
      </w:r>
      <w:r>
        <w:rPr>
          <w:rFonts w:cs="Arial" w:ascii="Garamond" w:hAnsi="Garamond"/>
          <w:b/>
          <w:bCs/>
          <w:i/>
          <w:iCs/>
          <w:color w:val="333333"/>
          <w:sz w:val="26"/>
        </w:rPr>
        <w:t xml:space="preserve">séptimo </w:t>
      </w:r>
      <w:r>
        <w:rPr>
          <w:rFonts w:cs="Arial" w:ascii="Garamond" w:hAnsi="Garamond"/>
          <w:color w:val="333333"/>
          <w:sz w:val="26"/>
        </w:rPr>
        <w:t xml:space="preserve">y último agravio, expone el actor que le agravia la individualización de la sanción, ya que solamente se tomó en cuenta referente a sus condiciones personales, el salario para determinar la falta, sin tomar en cuenta otros aspectos, tales como si cuenta con casa propia o no, o los gastos que tiene, ni el número de hijos o si su esposa trabaja; además que no se cuantificaron los daños morales, personales o materiales que hubiere causado.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 xml:space="preserve">Es </w:t>
      </w:r>
      <w:r>
        <w:rPr>
          <w:rFonts w:cs="Arial" w:ascii="Garamond" w:hAnsi="Garamond"/>
          <w:b/>
          <w:bCs/>
          <w:i/>
          <w:iCs/>
          <w:color w:val="333333"/>
          <w:sz w:val="26"/>
        </w:rPr>
        <w:t xml:space="preserve">infundado </w:t>
      </w:r>
      <w:r>
        <w:rPr>
          <w:rFonts w:cs="Arial" w:ascii="Garamond" w:hAnsi="Garamond"/>
          <w:color w:val="333333"/>
          <w:sz w:val="26"/>
        </w:rPr>
        <w:t xml:space="preserve">dicho agravio; en razón de que a diferencia de lo que expresa el recurrente, no solamente se anotó como condición personal del elemento lo referente al sueldo que percibía, sino también los otros aspectos personales mencionados en dicho Considerando; ahora bien, el Consejo de Honor y Justicia demandado al individualizar la sanción, sólo debe atender los factores relevantes para la fijación de la sanción, pues no existe obligación de citar o aludir a todos aquellos aspectos existentes en el campo de la posibilidad que eventualmente pudieran influir, pues tampoco, está obligado a conocer todas las condiciones personales del elemento, lo que resultaría imposible; sino a la generalidad de ellas y que por motivo del cargo, pueden conocerse; por lo que se reitera que la resolución impugnada si menciona esa generalidad, por lo que el agravio resulta infundado.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 xml:space="preserve">Por último, es </w:t>
      </w:r>
      <w:r>
        <w:rPr>
          <w:rFonts w:cs="Arial" w:ascii="Garamond" w:hAnsi="Garamond"/>
          <w:b/>
          <w:bCs/>
          <w:i/>
          <w:iCs/>
          <w:color w:val="333333"/>
          <w:sz w:val="26"/>
        </w:rPr>
        <w:t xml:space="preserve">infundado </w:t>
      </w:r>
      <w:r>
        <w:rPr>
          <w:rFonts w:cs="Arial" w:ascii="Garamond" w:hAnsi="Garamond"/>
          <w:color w:val="333333"/>
          <w:sz w:val="26"/>
        </w:rPr>
        <w:t>el agravio en cuanto que no se cuantificaron los daños morales, personales o materiales que hubiere causado el elemento sancionado; en razón de que al no haberse señalado en la resolución impugnada lo referente a tal cuantificación, es de concluirse que el Consejo demandado estimó que en el caso concreto no se generaban tales daños y perjuicios. . . . . . . . . . . . . . . . . . . . . . . . . . . . . .</w:t>
      </w:r>
    </w:p>
    <w:p>
      <w:pPr>
        <w:pStyle w:val="TextBody"/>
        <w:rPr>
          <w:rFonts w:ascii="Garamond" w:hAnsi="Garamond" w:cs="Garamond"/>
          <w:b/>
          <w:b/>
          <w:bCs/>
          <w:color w:val="333333"/>
          <w:sz w:val="20"/>
          <w:szCs w:val="26"/>
        </w:rPr>
      </w:pPr>
      <w:r>
        <w:rPr>
          <w:rFonts w:cs="Garamond" w:ascii="Garamond" w:hAnsi="Garamond"/>
          <w:b/>
          <w:bCs/>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Asimism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0"/>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 .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 e</w:t>
      </w:r>
      <w:r>
        <w:rPr>
          <w:rFonts w:cs="Garamond" w:ascii="Garamond" w:hAnsi="Garamond"/>
          <w:color w:val="333333"/>
          <w:sz w:val="26"/>
          <w:szCs w:val="26"/>
        </w:rPr>
        <w:t xml:space="preserve"> </w:t>
      </w:r>
      <w:r>
        <w:rPr>
          <w:rFonts w:cs="Garamond" w:ascii="Garamond" w:hAnsi="Garamond"/>
          <w:b/>
          <w:bCs/>
          <w:i/>
          <w:iCs/>
          <w:color w:val="333333"/>
          <w:sz w:val="26"/>
          <w:szCs w:val="26"/>
        </w:rPr>
        <w:t xml:space="preserve">infundados </w:t>
      </w:r>
      <w:r>
        <w:rPr>
          <w:rFonts w:cs="Garamond" w:ascii="Garamond" w:hAnsi="Garamond"/>
          <w:color w:val="333333"/>
          <w:sz w:val="26"/>
          <w:szCs w:val="26"/>
        </w:rPr>
        <w:t xml:space="preserve">los agravios esgrimidos por el recurrente en la presente causa administrativa y no consta en el expediente respectivo algún elemento de convicción que desvirtúe que la conducta realizada por el recurrente actualizó las faltas graves que se le imputaron,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de la Ley Orgánica Municipal para el Estado de Guanajuato,  y, 47 del Reglamento de Justicia Administrativa Municipal de León, Guanajuato, es de resolverse y se: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 xml:space="preserve">por el Consejo de Honor y Justicia de los Cuerpos de Seguridad Pública Municipal, </w:t>
      </w:r>
      <w:r>
        <w:rPr>
          <w:rFonts w:cs="Garamond" w:ascii="Garamond" w:hAnsi="Garamond"/>
          <w:color w:val="333333"/>
          <w:sz w:val="26"/>
          <w:szCs w:val="26"/>
        </w:rPr>
        <w:t xml:space="preserve">en fecha treinta de mayo del año dos mil seis, dentro del procedimiento administrativo disciplinario número 825/04-P,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2:00Z</dcterms:created>
  <dc:creator>lety</dc:creator>
  <dc:description/>
  <cp:keywords/>
  <dc:language>en-US</dc:language>
  <cp:lastModifiedBy>TERESA</cp:lastModifiedBy>
  <dcterms:modified xsi:type="dcterms:W3CDTF">2008-09-01T18:42:00Z</dcterms:modified>
  <cp:revision>10</cp:revision>
  <dc:subject/>
  <dc:title>León, Guanajuato, a dieciséis de junio del año dos mil ocho</dc:title>
</cp:coreProperties>
</file>