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siete de julio del año dos mil ocho</w:t>
      </w:r>
      <w:r>
        <w:rPr>
          <w:rFonts w:cs="Garamond" w:ascii="Garamond" w:hAnsi="Garamond"/>
          <w:b w:val="false"/>
          <w:bCs w:val="false"/>
          <w:i w:val="false"/>
          <w:iCs w:val="false"/>
          <w:color w:val="333333"/>
          <w:sz w:val="26"/>
        </w:rPr>
        <w:t xml:space="preserve">. .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24/</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Oscar Morúa Velázquez</w:t>
      </w:r>
      <w:r>
        <w:rPr>
          <w:rFonts w:cs="Garamond" w:ascii="Garamond" w:hAnsi="Garamond"/>
          <w:bCs/>
          <w:color w:val="333333"/>
          <w:sz w:val="26"/>
        </w:rPr>
        <w:t>;</w:t>
      </w:r>
      <w:r>
        <w:rPr>
          <w:rFonts w:cs="Garamond" w:ascii="Garamond" w:hAnsi="Garamond"/>
          <w:color w:val="333333"/>
          <w:sz w:val="26"/>
        </w:rPr>
        <w:t xml:space="preserve"> y,.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veintinueve de marzo del año dos mil siete</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emitida por el Consejo de Honor y Justicia de los Cuerpos de Seguridad Pública Municipal, en fecha veintiocho de febrero del año dos mil siete, dentro del procedimiento administrativo disciplinario número 462/06-Pol; se encuentra debidamente acreditada en autos, con la copia certificada de la citada resolución, aportada por la autoridad demandada, por lo que hace prueba plena de conformidad con lo dispuesto en los artículos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izo valer las causales de improcedencia previstas en las fracciones III, IV y VI, del artículo 49, del Reglamento de Justicia Administrativa Municipal de León, Guanajuato, refiriendo que se actualizan porque el recurrente fue debidamente notificado del inicio del procedimiento administrativo disciplinario y que éste, se llevó legalmente, el que fue convalidado ya que no combatió las supuestas irregularidades y que por eso está consentido tácitamente. . . . . . . . . . . . .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szCs w:val="26"/>
        </w:rPr>
        <w:t xml:space="preserve">Son notoriamente </w:t>
      </w:r>
      <w:r>
        <w:rPr>
          <w:rFonts w:cs="Garamond" w:ascii="Garamond" w:hAnsi="Garamond"/>
          <w:b/>
          <w:bCs/>
          <w:i/>
          <w:iCs/>
          <w:color w:val="333333"/>
          <w:sz w:val="26"/>
          <w:szCs w:val="26"/>
        </w:rPr>
        <w:t xml:space="preserve">infundados </w:t>
      </w:r>
      <w:r>
        <w:rPr>
          <w:rFonts w:cs="Garamond" w:ascii="Garamond" w:hAnsi="Garamond"/>
          <w:color w:val="333333"/>
          <w:sz w:val="26"/>
          <w:szCs w:val="26"/>
        </w:rPr>
        <w:t xml:space="preserve">los argumentos expresados por la autoridad, en razón de que no puede sobreseerse este recurso de inconformidad en términos de las citadas fracciones III y IV, toda vez que, </w:t>
      </w:r>
      <w:r>
        <w:rPr>
          <w:rFonts w:cs="Goudy" w:ascii="Garamond" w:hAnsi="Garamond"/>
          <w:color w:val="333333"/>
          <w:sz w:val="26"/>
          <w:szCs w:val="26"/>
        </w:rPr>
        <w:t xml:space="preserve">sólo se da </w:t>
      </w:r>
      <w:r>
        <w:rPr>
          <w:rFonts w:cs="Garamond" w:ascii="Garamond" w:hAnsi="Garamond"/>
          <w:color w:val="333333"/>
          <w:sz w:val="26"/>
          <w:szCs w:val="26"/>
        </w:rPr>
        <w:t xml:space="preserve">el consentimiento expreso </w:t>
      </w:r>
      <w:r>
        <w:rPr>
          <w:rFonts w:cs="Goudy" w:ascii="Garamond" w:hAnsi="Garamond"/>
          <w:color w:val="333333"/>
          <w:sz w:val="26"/>
          <w:szCs w:val="26"/>
        </w:rPr>
        <w:t xml:space="preserve">cuando el recurrente manifiesta su conformidad con la resolución, lo que en la especie no acredita en forma alguna la autoridad demandada y, por lo que hace al consentimiento tácito, </w:t>
      </w:r>
      <w:r>
        <w:rPr>
          <w:rFonts w:cs="Garamond" w:ascii="Garamond" w:hAnsi="Garamond"/>
          <w:color w:val="333333"/>
          <w:sz w:val="26"/>
          <w:szCs w:val="26"/>
        </w:rPr>
        <w:t xml:space="preserve">la resolución dictada por el Consejo de Honor y Justicia de los Cuerpos de Seguridad Pública Municipal, se impugnó en tiempo y forma, conforme a lo dispuesto por el artículo 210 de la Ley Orgánica Municipal para el Estado de Guanajuato, por lo que no se actualizan las causales que cita. . . . . . . . . . . . . . . . . . . . . </w:t>
      </w:r>
    </w:p>
    <w:p>
      <w:pPr>
        <w:pStyle w:val="TextBody"/>
        <w:rPr>
          <w:rFonts w:ascii="Garamond" w:hAnsi="Garamond" w:cs="Garamond"/>
          <w:color w:val="0000FF"/>
          <w:sz w:val="26"/>
          <w:szCs w:val="26"/>
        </w:rPr>
      </w:pPr>
      <w:r>
        <w:rPr>
          <w:rFonts w:cs="Garamond" w:ascii="Garamond" w:hAnsi="Garamond"/>
          <w:color w:val="0000FF"/>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tanto que la fracción VI, se refiere a los actos consumados de modo irreparable, sin que la autoridad demandada exprese tampoco razones jurídicas que expliquen como es que a su juicio, se consumó el acto impugnado aunado al hecho, de que en la presente causa administrativa, se concedió la suspensión para que no se ejecute la sanción impuesta. . . . . . . . . . . . . . . . . . . . . . . . . . . . . . . . . . . . . .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Al no haber procedido, las causales de improcedencia anotadas por la autoridad demandada y de oficio, se advierte que no se actualiza ninguna otra, se procede al análisis de los agravios esgrimidos.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Es preciso destacar, por su importancia lo siguiente:</w:t>
      </w:r>
      <w:r>
        <w:rPr>
          <w:rFonts w:cs="Garamond" w:ascii="Garamond" w:hAnsi="Garamond"/>
          <w:bCs/>
          <w:iCs/>
          <w:color w:val="333333"/>
          <w:sz w:val="26"/>
        </w:rPr>
        <w:t xml:space="preserve"> d</w:t>
      </w:r>
      <w:r>
        <w:rPr>
          <w:rFonts w:cs="Garamond" w:ascii="Garamond" w:hAnsi="Garamond"/>
          <w:color w:val="333333"/>
          <w:sz w:val="26"/>
        </w:rPr>
        <w:t xml:space="preserve">e las documentales aportadas por la autoridad demandada se desprende que el Consejo de Honor y Justicia de los Cuerpos de Seguridad Pública Municipal, con fecha veintiocho de febrero del año dos mil siete, dentro del procedimiento administrativo disciplinario número 462/06-Pol, dictó resolución a través de la cual impuso al recurrente la sanción de </w:t>
      </w:r>
      <w:r>
        <w:rPr>
          <w:rFonts w:cs="Garamond" w:ascii="Garamond" w:hAnsi="Garamond"/>
          <w:b/>
          <w:bCs/>
          <w:i/>
          <w:color w:val="333333"/>
          <w:sz w:val="26"/>
        </w:rPr>
        <w:t xml:space="preserve">suspensión </w:t>
      </w:r>
      <w:r>
        <w:rPr>
          <w:rFonts w:cs="Garamond" w:ascii="Garamond" w:hAnsi="Garamond"/>
          <w:color w:val="333333"/>
          <w:sz w:val="26"/>
        </w:rPr>
        <w:t xml:space="preserve">del cargo que desempeña en la Dirección General de Policía Municipal, por un periodo de diez días sin goce de sueldo, al considerar ese Órgano Colegiado, que su conducta actualizó la hipótesis de falta grave prevista en la fracción V, del artículo 28, del Reglamento del Consejo de Honor y Justicia de los Cuerpos de Seguridad Pública Municipal de León, Guanajuato, que establece:  </w:t>
      </w:r>
      <w:r>
        <w:rPr>
          <w:rFonts w:cs="Garamond" w:ascii="Garamond" w:hAnsi="Garamond"/>
          <w:i/>
          <w:iCs/>
          <w:color w:val="333333"/>
          <w:sz w:val="26"/>
        </w:rPr>
        <w:t>"Conducirse falsamente en informes, documentos, declaraciones, o cualquier otra información relativa al desempeño de su servicio o comisiones "</w:t>
      </w:r>
      <w:r>
        <w:rPr>
          <w:rFonts w:cs="Garamond" w:ascii="Garamond" w:hAnsi="Garamond"/>
          <w:iCs/>
          <w:color w:val="333333"/>
          <w:sz w:val="26"/>
        </w:rPr>
        <w:t xml:space="preserve">.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rFonts w:ascii="Garamond" w:hAnsi="Garamond" w:cs="Garamond"/>
          <w:i/>
          <w:i/>
          <w:iCs/>
          <w:color w:val="333333"/>
          <w:sz w:val="26"/>
        </w:rPr>
      </w:pPr>
      <w:r>
        <w:rPr>
          <w:rFonts w:cs="Garamond" w:ascii="Garamond" w:hAnsi="Garamond"/>
          <w:color w:val="333333"/>
          <w:sz w:val="26"/>
          <w:szCs w:val="26"/>
        </w:rPr>
        <w:t xml:space="preserve">A efecto de determinar acerca de la actualización de la falta grave  mencionada, la autoridad, en el Considerando Séptimo de la resolución impugnada, señaló: </w:t>
      </w:r>
      <w:r>
        <w:rPr>
          <w:rFonts w:cs="Garamond" w:ascii="Garamond" w:hAnsi="Garamond"/>
          <w:i/>
          <w:iCs/>
          <w:color w:val="333333"/>
          <w:sz w:val="26"/>
        </w:rPr>
        <w:t>“</w:t>
      </w:r>
      <w:r>
        <w:rPr>
          <w:rFonts w:cs="Garamond" w:ascii="Garamond" w:hAnsi="Garamond"/>
          <w:b/>
          <w:bCs/>
          <w:i/>
          <w:iCs/>
          <w:color w:val="333333"/>
          <w:sz w:val="26"/>
        </w:rPr>
        <w:t>SEPTIM</w:t>
      </w:r>
      <w:r>
        <w:rPr>
          <w:rFonts w:cs="Garamond" w:ascii="Garamond" w:hAnsi="Garamond"/>
          <w:b/>
          <w:i/>
          <w:iCs/>
          <w:color w:val="333333"/>
          <w:sz w:val="26"/>
        </w:rPr>
        <w:t>O.-</w:t>
      </w:r>
      <w:r>
        <w:rPr>
          <w:rFonts w:cs="Garamond" w:ascii="Garamond" w:hAnsi="Garamond"/>
          <w:i/>
          <w:iCs/>
          <w:color w:val="333333"/>
          <w:sz w:val="26"/>
        </w:rPr>
        <w:t xml:space="preserve"> De los medios de convicción descritos y valorados con antelación este Órgano Colegiado cuenta con los elementos suficientes para determinar que los elementos… y OSCAR MORÚA VELÁZQUEZ oficial de policía número 5031 cinco mil treinta y uno, incurrieron en la probable comisión de las faltas…con motivo de que el día 30 treinta, del mes de octubre, del año 2006 dos mil seis, aproximadamente a las 19:00 diecinueve horas, el C. ALEJANDRO HERNÁNDEZ MEDINA policía raso número 12,163 doce mil cientos sesenta y tres, le ocasionó lesiones al ciudadano de nombre JACOB SANDOVAL PEREZ y/o JACOBO SANDOVAL PEREZ, en el interior de su domicilio…Por ende se observa que la acción desplegada el día de los hechos... por el Jefe supervisor en turno, adscrito a la Dirección General de Policía Municipal de León, Guanajuato, oficial número 5031 cinco mil treinta y uno OSCAR MORÚA VELÁZQUEZ, en donde al tener conocimiento de lo sucedido por reporte de la central de emergencias 066 con número de folio 1018288... de fecha 30 treinta del mes de octubre, del año en curso, en el que se señala como descripción de hechos: "masculino lesionado por golpes, al parecer él mismo abusó sexualmente de una menor y el progenitor de la menor hizo justicia por su propia mano" y girando el mismo a su vez como resultado de su intervención: "Atendida con detenidos" como observación: Dos detenidos del lugar, uno por lesiones y otro por violación; versión que contradice el dicho del oficial Oscar Morúa Velázquez, donde sólo resultó detenido el C. Jacob Sandoval Pérez y no así el C. Alejandro Hernández Medina... Aduciendo a lo acontecido el C. Oscar Morúa Velázquez que si no llegó a poner a disposición al C. Alejandro Hernández Medina ante el árbitro calificador en turno, fue por no tener un diagnóstico de la persona del estado de salud y poder acreditar el delito de lesiones para justificar la detención, situación que contradice su dicho ya que el mismo ... confiesa que efectivamente le comunicó a la central de emergencias que en el lugar de los hechos habían sido dos detenidos y que en un momento mas le daba el total..." (</w:t>
      </w:r>
      <w:r>
        <w:rPr>
          <w:rFonts w:cs="Garamond" w:ascii="Garamond" w:hAnsi="Garamond"/>
          <w:color w:val="333333"/>
          <w:sz w:val="26"/>
        </w:rPr>
        <w:t xml:space="preserve">páginas 478 y 479 del procedimiento administrativo disciplinario 462/06-Pol). . . . . . .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De lo anterior, es de concluir que la autoridad demandada estimó que se actualizó la hipótesis de falta grave antes señalada, al haber falseado información al rendir el resultado de la intervención, pues señaló que hubo dos detenidos, siendo que en realidad, en dicha intervención sólo se detuvo a una persona, lo que fue manifestado por el mismo elemento. . . . . . . . . . . . . . . . . . . . . . . . . . . . . . . . . . . . . . . . . </w:t>
      </w:r>
    </w:p>
    <w:p>
      <w:pPr>
        <w:pStyle w:val="TextBody"/>
        <w:rPr>
          <w:rFonts w:ascii="Garamond" w:hAnsi="Garamond" w:cs="Garamond"/>
          <w:b/>
          <w:b/>
          <w:iCs/>
          <w:color w:val="333333"/>
          <w:sz w:val="20"/>
        </w:rPr>
      </w:pPr>
      <w:r>
        <w:rPr>
          <w:rFonts w:cs="Garamond" w:ascii="Garamond" w:hAnsi="Garamond"/>
          <w:b/>
          <w:iCs/>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Quedando establecido lo anterior, en el apartado tercero de lo que el recurrente denomina "Considerandos", se contiene un agravio el cual se hace valer en el sentido de que la sanción que se le dictó, se basa en que falseó el resultado preliminar, menoscabando el informe oficial  realizado el treinta de octubre del año dos mil seis, por el elemento Everardo Murillo Pio y con el visto bueno del oficial Juan Antonio Ramírez Espinoza.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s </w:t>
      </w:r>
      <w:r>
        <w:rPr>
          <w:rFonts w:cs="Garamond" w:ascii="Garamond" w:hAnsi="Garamond"/>
          <w:b/>
          <w:bCs/>
          <w:i/>
          <w:iCs/>
          <w:color w:val="333333"/>
          <w:sz w:val="26"/>
        </w:rPr>
        <w:t>infundado</w:t>
      </w:r>
      <w:r>
        <w:rPr>
          <w:rFonts w:cs="Garamond" w:ascii="Garamond" w:hAnsi="Garamond"/>
          <w:color w:val="333333"/>
          <w:sz w:val="26"/>
        </w:rPr>
        <w:t xml:space="preserve"> ese planteamiento, dado que el Consejo de Honor y Justicia, al tener por actualizada la falta grave prevista en la fracción V, del artículo 28, del citado Reglamento del Consejo de Honor y Justicia, no menoscabó el parte informativo elaborado por el agente Everardo Murillo, con visto bueno del oficial Juan Antonio Ramírez, porque se trata de dos situaciones distintas; ya que para el Consejo, el oficial de policía sancionado incurrió en falsedad al transmitir a la central de emergencias un resultado que refería a que se habían detenido a dos personas en el lugar, información que era responsabilidad del oficial Morúa, por estar a cargo de la intervención, en tanto que el parte informativo, no refiere esa información y fue elaborado por otros elementos y en ese parte se contiene una información que fue mas cercana a lo que en realidad ocurrió, habiendo solo un detenido que fue trasladado a un hospital; luego entonces, no tiene razón el recurrente al afirmar que fue el oficial Murillo el que falseó los hechos, ya que de esa afirmación se desprende únicamente que pretende derivar la responsabilidad hacia otra persona; sin embargo, no hay sustento para suponer que fue en dicho parte informativo en que el elemento Murillo, incurrió en falsedad, sino al darse el resultado de la intervención por parte del oficial Morúa.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 su vez, señala que la información que él proporcionó no constituye el informe, sino que lo es el ya señalado parte informativo, porque según lo expresa, el dar el resultado de una intervención no es un informe, porque no se exponen circunstancias y características de un suceso.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s </w:t>
      </w:r>
      <w:r>
        <w:rPr>
          <w:rFonts w:cs="Garamond" w:ascii="Garamond" w:hAnsi="Garamond"/>
          <w:b/>
          <w:i/>
          <w:color w:val="333333"/>
          <w:sz w:val="26"/>
        </w:rPr>
        <w:t xml:space="preserve">infundado </w:t>
      </w:r>
      <w:r>
        <w:rPr>
          <w:rFonts w:cs="Garamond" w:ascii="Garamond" w:hAnsi="Garamond"/>
          <w:color w:val="333333"/>
          <w:sz w:val="26"/>
        </w:rPr>
        <w:t xml:space="preserve">lo señalado por el recurrente, en razón de que la información que se proporcione, no requiere ser de gran extensión o expresar muchas circunstancias y características, sino que puede tratarse de información que puede ser escueta o sintetizada, sin que por esa situación no deba considerarse; ahora bien, en cuanto a que según el recurrente, hizo la aclaración de que la información proporcionada del resultado de la intervención, estaba "pendiente por el resultado final"; ello no puede significar que no se haya actualizado la falta grave en comento, pues es evidente que al hacer el reporte el elemento Morúa se percató de que estaban involucradas en el incidente, dos personas, una que había lesionado a la otra, por lo que era claro que debía detenerse a dichas personas, tan así lo entendió, que al hacer el reporte el elemento sancionado señaló la detención de dos personas, información que era falsa, al haber detenido en realidad a una sola persona.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Refiere también que al llegar al lugar de los hechos, nadie le informó que el elemento Alejandro Hernández Medina, había lesionado al ciudadano Jacob Sandoval Pérez y que por eso, solamente se detuvo a dicha persona.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rFonts w:ascii="Garamond" w:hAnsi="Garamond" w:cs="Garamond"/>
          <w:color w:val="333333"/>
          <w:sz w:val="26"/>
        </w:rPr>
      </w:pPr>
      <w:r>
        <w:rPr>
          <w:rFonts w:cs="Garamond" w:ascii="Garamond" w:hAnsi="Garamond"/>
          <w:color w:val="333333"/>
          <w:sz w:val="26"/>
        </w:rPr>
        <w:t>Tal manifestación, no hace sino confirmar la actualización de la falta grave en que incurrió el impetrante del recurso; al haber manifestado como resultado de la intervención que se detuvieron a dos personas, cuando en los hechos se demuestra y él mismo lo confirmó, solamente se detuvo al ciudadano Jacob Sandoval; por lo que si esperaba el diagnóstico de su estado de salud, y así acreditar el delito de lesiones, para luego, proceder a la detención del elemento que lo lesionó, entonces no debió rendirse la información en los términos en que se hizo, porque ahí estriba precisamente la falsedad de su información.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duce además el recurrente que: en esa serie de argumentaciones vertidas en los Considerandos, para que se actualizara la falta grave por la que fue sancionado, debían darse en el caso concreto los cuatro primeros supuestos que en esa falta se contemplan en forma conjunta, pues de lo contrario, se atentaría en contra de la garantía señalada en el artículo 16 Constitucional. .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tal agravio, en razón de que tal y como se expresa en la falta grave señalada, cada supuesto es independiente y puede darse en el caso concreto, sin que tengan que presentarse todos cada uno de ellos, pues resulta absurdo que se pretenda que para que se actualice la falta tuviera que comprobarse que el sujeto activo se condujo falsamente tanto en informes, como en documentos y  declaraciones, lo cual no es el sentido de la norma; pues se exponen una serie de supuestos que pueden generarse de manera independiente . . . . . . . . . . . . . . . . . . . . . . </w:t>
      </w:r>
    </w:p>
    <w:p>
      <w:pPr>
        <w:pStyle w:val="Normal"/>
        <w:jc w:val="both"/>
        <w:rPr>
          <w:rFonts w:ascii="Garamond" w:hAnsi="Garamond" w:cs="Garamond"/>
          <w:color w:val="0000FF"/>
          <w:sz w:val="26"/>
        </w:rPr>
      </w:pPr>
      <w:r>
        <w:rPr>
          <w:rFonts w:cs="Garamond" w:ascii="Garamond" w:hAnsi="Garamond"/>
          <w:color w:val="0000FF"/>
          <w:sz w:val="26"/>
        </w:rPr>
      </w:r>
    </w:p>
    <w:p>
      <w:pPr>
        <w:pStyle w:val="Normal"/>
        <w:jc w:val="both"/>
        <w:rPr/>
      </w:pPr>
      <w:r>
        <w:rPr>
          <w:rFonts w:cs="Garamond" w:ascii="Garamond" w:hAnsi="Garamond"/>
          <w:color w:val="333333"/>
          <w:sz w:val="26"/>
        </w:rPr>
        <w:tab/>
        <w:t>Refiere además, en la parte final del cuarto “considerando”</w:t>
      </w:r>
      <w:r>
        <w:rPr>
          <w:rFonts w:cs="Garamond" w:ascii="Garamond" w:hAnsi="Garamond"/>
          <w:i/>
          <w:iCs/>
          <w:color w:val="333333"/>
          <w:sz w:val="26"/>
        </w:rPr>
        <w:t xml:space="preserve"> </w:t>
      </w:r>
      <w:r>
        <w:rPr>
          <w:rFonts w:cs="Garamond" w:ascii="Garamond" w:hAnsi="Garamond"/>
          <w:color w:val="333333"/>
          <w:sz w:val="26"/>
        </w:rPr>
        <w:t xml:space="preserve">del escrito inicial de recurso que: la conducta que desplegó, si bien, reconoce que puede adecuarse al último supuesto previsto en la fracción V, del artículo 28, del multicitado Reglamento del Consejo de Honor y Justicia, consistente en conducirse falsamente en cualquier otra información, durante el desempeño de su servicio o en una comisión; tampoco respecto de ese supuesto, se establece la fundamentación y motivación, ya que en el Considerando Séptimo de la resolución impugnada, (foja 483 del procedimiento administrativo disciplinario respectivo), sólo menciona el supuesto </w:t>
      </w:r>
      <w:r>
        <w:rPr>
          <w:rFonts w:cs="Garamond" w:ascii="Garamond" w:hAnsi="Garamond"/>
          <w:i/>
          <w:iCs/>
          <w:color w:val="333333"/>
          <w:sz w:val="26"/>
        </w:rPr>
        <w:t xml:space="preserve">"como si se tratara de una ilustración" </w:t>
      </w:r>
      <w:r>
        <w:rPr>
          <w:rFonts w:cs="Garamond" w:ascii="Garamond" w:hAnsi="Garamond"/>
          <w:color w:val="333333"/>
          <w:sz w:val="26"/>
        </w:rPr>
        <w:t xml:space="preserve">pero que no precisa su fundamento y motivo. . . . . . . . . . . . . . . . . . . . . . . . . . . . . . . . . . . . . . . . . . . . . . . . . . . . . . . . . . . . . . . . </w:t>
      </w:r>
    </w:p>
    <w:p>
      <w:pPr>
        <w:pStyle w:val="Normal"/>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el señalamiento que hace el recurrente, en razón de  que en ese  Séptimo Considerando que menciona, se contiene el fundamento y motivo de la falta grave que originó la sanción de suspensión que se le impuso, y que no hace sino reiterar lo que ya había señalado anteriormente, en el mismo Considerando; pues el fundamento lo constituye la señalada fracción V, del artículo 28, y en cuanto al motivo, éste se establece al final del citado Considerando, en el que luego de describir los hechos aducidos, y del análisis del resultado de la intervención que hizo el jefe supervisor en turno Oscar Morúa Velázquez, que se desprende del descriptivo de la llamada, por motivo de la llamada de radio operador, y de la declaración rendida ante el Secretario Técnico del Consejo por el recurrente, el ocho de noviembre del año dos mil seis, se desprendió una contradicción que permitió concluír en la falsedad de la información que proporcionó, ya que éste manifestó que: </w:t>
      </w:r>
      <w:r>
        <w:rPr>
          <w:rFonts w:cs="Garamond" w:ascii="Garamond" w:hAnsi="Garamond"/>
          <w:i/>
          <w:iCs/>
          <w:color w:val="333333"/>
          <w:sz w:val="26"/>
        </w:rPr>
        <w:t xml:space="preserve">"Si no llegó a poner a disposición al C. Alejandro Hernández Medina ante el árbitro calificador en turno, fue por no tener un diagnóstico de la persona del estado de salud y poder acreditar el delito de lesiones para justificar la detención", </w:t>
      </w:r>
      <w:r>
        <w:rPr>
          <w:rFonts w:cs="Garamond" w:ascii="Garamond" w:hAnsi="Garamond"/>
          <w:color w:val="333333"/>
          <w:sz w:val="26"/>
        </w:rPr>
        <w:t xml:space="preserve">y el Consejo concluyó: </w:t>
      </w:r>
      <w:r>
        <w:rPr>
          <w:rFonts w:cs="Garamond" w:ascii="Garamond" w:hAnsi="Garamond"/>
          <w:i/>
          <w:iCs/>
          <w:color w:val="333333"/>
          <w:sz w:val="26"/>
        </w:rPr>
        <w:t xml:space="preserve">"...situación que contradice su dicho ya que el mismo ... confiesa que efectivamente le comunicó a la central de emergencias que en el lugar de los hechos habían sido dos detenidos, motivo por el cual dicha conducta actualiza el primero y el cuarto supuesto de los previstos en la señalada fracción V del artículo 28." </w:t>
      </w:r>
      <w:r>
        <w:rPr>
          <w:rFonts w:cs="Garamond" w:ascii="Garamond" w:hAnsi="Garamond"/>
          <w:color w:val="333333"/>
          <w:sz w:val="26"/>
        </w:rPr>
        <w:t xml:space="preserve">Siendo tales motivos los que debió combatir el inconforme con argumentos jurídicos concretos para demostrar su insuficiencia, y por ende la ilegalidad de la resolución impugnada.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n la exposición de </w:t>
      </w:r>
      <w:r>
        <w:rPr>
          <w:rFonts w:cs="Garamond" w:ascii="Garamond" w:hAnsi="Garamond"/>
          <w:b/>
          <w:bCs/>
          <w:i/>
          <w:iCs/>
          <w:color w:val="333333"/>
          <w:sz w:val="26"/>
        </w:rPr>
        <w:t>agravios</w:t>
      </w:r>
      <w:r>
        <w:rPr>
          <w:rFonts w:cs="Garamond" w:ascii="Garamond" w:hAnsi="Garamond"/>
          <w:color w:val="333333"/>
          <w:sz w:val="26"/>
        </w:rPr>
        <w:t xml:space="preserve">, en el punto </w:t>
      </w:r>
      <w:r>
        <w:rPr>
          <w:rFonts w:cs="Garamond" w:ascii="Garamond" w:hAnsi="Garamond"/>
          <w:b/>
          <w:bCs/>
          <w:i/>
          <w:iCs/>
          <w:color w:val="333333"/>
          <w:sz w:val="26"/>
        </w:rPr>
        <w:t>primero</w:t>
      </w:r>
      <w:r>
        <w:rPr>
          <w:rFonts w:cs="Garamond" w:ascii="Garamond" w:hAnsi="Garamond"/>
          <w:color w:val="333333"/>
          <w:sz w:val="26"/>
        </w:rPr>
        <w:t xml:space="preserve">, señala el recurrente que se vulneran los artículos 1 y 16 de la Constitución General de la República, refiriendo que se adolece de una adecuada fundamentación y motivación. . . . . . . . . . . . . . . . . . . </w:t>
      </w:r>
    </w:p>
    <w:p>
      <w:pPr>
        <w:pStyle w:val="Normal"/>
        <w:jc w:val="both"/>
        <w:rPr>
          <w:rFonts w:ascii="Garamond" w:hAnsi="Garamond" w:cs="Garamond"/>
          <w:b/>
          <w:b/>
          <w:bCs/>
          <w:i/>
          <w:i/>
          <w:color w:val="0000FF"/>
          <w:sz w:val="20"/>
          <w:szCs w:val="26"/>
        </w:rPr>
      </w:pPr>
      <w:r>
        <w:rPr>
          <w:rFonts w:cs="Garamond" w:ascii="Garamond" w:hAnsi="Garamond"/>
          <w:b/>
          <w:bCs/>
          <w:i/>
          <w:color w:val="0000FF"/>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adolece de una adecuada fundamentación y motivación, aunado al hecho de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de ahí que resulte infundado lo planteado por el recurrente. Lo mismo debe decirse respecto de la supuesta violación al artículo 133 de la Constitución Federal, pues no se advierte como se vulnera por la resolución impugnada, ya que no se aprecia que alguno de los Ordenamientos aplicados haya vulnerado la supremacía de la Constitución Política de los Estados Unidos Mexicanos.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xpone el recurrente que se vulneran los artículos 5 y 123 de la propia Constitución Federal y la Ley Federal del Trabajo, pues de ejecutarse tal resolución, no se le permitiría continuar con el trabajo que libremente eligió. . . . . . . . . . . . . . . . . . . . . . . . . . . . . . . . . . . . . . . . . . . . . . . . . . . . . . . . . . . . . . . . . .  </w:t>
      </w:r>
    </w:p>
    <w:p>
      <w:pPr>
        <w:pStyle w:val="TextBody"/>
        <w:rPr>
          <w:rFonts w:ascii="Garamond" w:hAnsi="Garamond" w:cs="Garamond"/>
          <w:i/>
          <w:i/>
          <w:iCs/>
          <w:color w:val="0000FF"/>
          <w:sz w:val="20"/>
        </w:rPr>
      </w:pPr>
      <w:r>
        <w:rPr>
          <w:rFonts w:cs="Garamond" w:ascii="Garamond" w:hAnsi="Garamond"/>
          <w:i/>
          <w:iCs/>
          <w:color w:val="0000FF"/>
          <w:sz w:val="20"/>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infundado</w:t>
      </w:r>
      <w:r>
        <w:rPr>
          <w:rFonts w:cs="Garamond" w:ascii="Garamond" w:hAnsi="Garamond"/>
          <w:color w:val="333333"/>
          <w:sz w:val="26"/>
        </w:rPr>
        <w:t xml:space="preserve"> el agravio señalado, toda vez que de ninguna manera se vulnera con la resolución impugnada, las garantías de libertad y derecho al trabajo previstos en los preceptos que menciona, en razón de que no se coartan tales libertades, pues la resolución impugnada no le niega tales derechos, sino que de conformidad con la legislación sobre responsabilidades administrativas, también prevista Constitucionalmente, se le inició un procedimiento administrativo disciplinario, tendiente a sancionar una falta grave también prevista legalmente, cometida como elemento de los Cuerpos de Seguridad Pública Municipal. . . . . . . . . .  </w:t>
      </w:r>
    </w:p>
    <w:p>
      <w:pPr>
        <w:pStyle w:val="TextBody"/>
        <w:rPr>
          <w:rFonts w:ascii="Garamond" w:hAnsi="Garamond" w:cs="Garamond"/>
          <w:color w:val="0000FF"/>
          <w:sz w:val="26"/>
        </w:rPr>
      </w:pPr>
      <w:r>
        <w:rPr>
          <w:rFonts w:cs="Garamond" w:ascii="Garamond" w:hAnsi="Garamond"/>
          <w:color w:val="0000FF"/>
          <w:sz w:val="26"/>
        </w:rPr>
      </w:r>
    </w:p>
    <w:p>
      <w:pPr>
        <w:pStyle w:val="TextBody"/>
        <w:rPr>
          <w:rFonts w:ascii="Garamond" w:hAnsi="Garamond" w:cs="Garamond"/>
          <w:color w:val="333333"/>
          <w:sz w:val="26"/>
        </w:rPr>
      </w:pPr>
      <w:r>
        <w:rPr>
          <w:rFonts w:cs="Garamond" w:ascii="Garamond" w:hAnsi="Garamond"/>
          <w:color w:val="333333"/>
          <w:sz w:val="26"/>
        </w:rPr>
        <w:tab/>
        <w:t xml:space="preserve">No sobra mencionar que el régimen laboral previsto en la Ley Federal del Trabajo, no es aplicable para las relaciones laborales entre los organismos públicos y sus trabajadores, pues tales relaciones se regulan conforme al apartado "B" del artículo 123  Constitucional, en tanto que la ley que menciona el recurrente, regula las relaciones laborales a que se refiere el Apartado "A" de dicho precepto; y mas aún, tratándose de los miembros de los Cuerpos de Seguridad Pública de los Municipios, sus relaciones con la administración pública no se regulan laboralmente, pues están excluídos de dicha normatividad, sino que sus relaciones se regulan a través de los ordenamientos administrativos correspondientes, por ser su relación de naturaleza esencialmente administrativa; por lo que el agravio resulta notoriamente infundado.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último, en el </w:t>
      </w:r>
      <w:r>
        <w:rPr>
          <w:rFonts w:cs="Garamond" w:ascii="Garamond" w:hAnsi="Garamond"/>
          <w:b/>
          <w:bCs/>
          <w:i/>
          <w:iCs/>
          <w:color w:val="333333"/>
          <w:sz w:val="26"/>
        </w:rPr>
        <w:t xml:space="preserve">tercer </w:t>
      </w:r>
      <w:r>
        <w:rPr>
          <w:rFonts w:cs="Garamond" w:ascii="Garamond" w:hAnsi="Garamond"/>
          <w:color w:val="333333"/>
          <w:sz w:val="26"/>
        </w:rPr>
        <w:t>agravio, señala que se vulnera en su perjuicio el artículo 14 Constitucional, ya que aduce que la notificación practicada por el Secretario Técnico del Consejo, el quince de enero del año dos mil siete, tiene deficiencias en su narrativa y que constituyen violaciones a las formalidades esenciales del procedimiento. . . . . . . . .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lo señalado en el párrafo anterior, en virtud de que el artículo 14 Constitucional que aduce como vulnerado, tiene varios párrafos y contiene diferentes disposiciones sin que se especifique que aspecto de los varios que dispone ese precepto es el que el actor considera vulnerado, ya que dispone por ejemplo,  desde la irretroactividad de la ley en perjuicio del gobernado, hasta los principios de los juicios civiles y penales; y si bien es cierto se refiere en forma muy genérica a las formalidades esenciales del procedimiento, no especifica que formalidades esenciales se vulneran con la notificación a la que se refiere; por lo que ante esa deficiencia este Juzgador no se encuentra en oportunidad de resolver que formalidades fueron vulneradas por esa notificación.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0"/>
        </w:rPr>
      </w:pPr>
      <w:r>
        <w:rPr>
          <w:rFonts w:cs="Garamond" w:ascii="Garamond" w:hAnsi="Garamond"/>
          <w:color w:val="333333"/>
          <w:sz w:val="26"/>
        </w:rPr>
        <w:t xml:space="preserve">Por otra parte, y en cuanto a que la notificación del inicio del procedimiento administrativo disciplinario respectivo presenta deficiencias en su narrativa, resulta </w:t>
      </w:r>
      <w:r>
        <w:rPr>
          <w:rFonts w:cs="Garamond" w:ascii="Garamond" w:hAnsi="Garamond"/>
          <w:b/>
          <w:bCs/>
          <w:i/>
          <w:iCs/>
          <w:color w:val="333333"/>
          <w:sz w:val="26"/>
        </w:rPr>
        <w:t xml:space="preserve">inoperante </w:t>
      </w:r>
      <w:r>
        <w:rPr>
          <w:rFonts w:cs="Garamond" w:ascii="Garamond" w:hAnsi="Garamond"/>
          <w:color w:val="333333"/>
          <w:sz w:val="26"/>
        </w:rPr>
        <w:t xml:space="preserve">el agravio, puesto que no precisa a que se refiere con ello, ya que si lo que tiene tal escrito es una redacción deficiente, no es suficiente para constituir un agravio de legalidad, pues el agravio, como expresión de un razonamiento de carácter jurídico para demostrar la ilegalidad de la resolución impugnada, debe atender sobre todo, al fondo de la cuestión planteada con argumentos sobre el contenido de la resolución, y no sobre la forma de redacción. . . . . . . . . .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Asimism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w:t>
      </w:r>
    </w:p>
    <w:p>
      <w:pPr>
        <w:pStyle w:val="Normal"/>
        <w:jc w:val="both"/>
        <w:rPr>
          <w:rFonts w:ascii="Garamond" w:hAnsi="Garamond" w:cs="Garamond"/>
          <w:color w:val="0000FF"/>
          <w:sz w:val="20"/>
          <w:szCs w:val="22"/>
        </w:rPr>
      </w:pPr>
      <w:r>
        <w:rPr>
          <w:rFonts w:cs="Garamond" w:ascii="Garamond" w:hAnsi="Garamond"/>
          <w:color w:val="0000FF"/>
          <w:sz w:val="20"/>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constan en el expediente respectivo elementos de convicción que demuestran que la conducta realizada por el recurrente actualizó la falta grave que se le atribuyó, y no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 </w:t>
      </w:r>
    </w:p>
    <w:p>
      <w:pPr>
        <w:pStyle w:val="TextBody"/>
        <w:rPr>
          <w:rFonts w:ascii="Garamond" w:hAnsi="Garamond" w:cs="Arial"/>
          <w:color w:val="0000FF"/>
          <w:sz w:val="20"/>
          <w:szCs w:val="26"/>
        </w:rPr>
      </w:pPr>
      <w:r>
        <w:rPr>
          <w:rFonts w:cs="Arial" w:ascii="Garamond" w:hAnsi="Garamond"/>
          <w:color w:val="0000FF"/>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462/06-Pol, de fecha veintiocho de febrero del año dos mil siete,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35:00Z</dcterms:created>
  <dc:creator>lety</dc:creator>
  <dc:description/>
  <cp:keywords/>
  <dc:language>en-US</dc:language>
  <cp:lastModifiedBy>TERESA</cp:lastModifiedBy>
  <dcterms:modified xsi:type="dcterms:W3CDTF">2008-09-01T18:38:00Z</dcterms:modified>
  <cp:revision>8</cp:revision>
  <dc:subject/>
  <dc:title>León, Guanajuato, a tres de julio del año dos mil ocho</dc:title>
</cp:coreProperties>
</file>